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Sabato 6 ottobre, a partire dalle ore 19.00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Nell’ambito di Internazionale a Ferrara con il contributo del Comune di Ferrara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rFonts w:eastAsia="Cambria" w:cs="Cambri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n collaborazione con The Sounds Routes, Bologna Jazz Festival e Comitato Madri per Roma città apert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ti di pace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Serata per la Palestina con raccolta fondi in favore della Onlus Gruppo di Volontariato Civile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Ore 19.00 </w:t>
        <w:br/>
        <w:t>Apertura e visita alla mostra fotografica di Fatima Abbadi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Ore 19.30 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Aperitivo a buffet: profumi e sapori della tradizione palestinese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Ore 21.00 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Presentazione di “Prossima fermata”, una storia illustrata da Zero Calcare e Erre Push dedicata a Renato Biagetti,  realizzata dal Comitato madri per Roma città aperta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Ore 21.30</w:t>
      </w:r>
    </w:p>
    <w:p>
      <w:pPr>
        <w:pStyle w:val="Normal"/>
        <w:spacing w:lineRule="auto" w:line="276"/>
        <w:jc w:val="center"/>
        <w:rPr>
          <w:rFonts w:eastAsia="Cambria" w:cs="Cambria"/>
          <w:sz w:val="20"/>
          <w:szCs w:val="20"/>
        </w:rPr>
      </w:pPr>
      <w:r>
        <w:rPr>
          <w:rFonts w:cs="Cambria"/>
          <w:sz w:val="20"/>
          <w:szCs w:val="20"/>
        </w:rPr>
        <w:t>Gli autori Michele Giorgio e Chiara Cruciati presentano il libro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/>
          <w:sz w:val="20"/>
          <w:szCs w:val="20"/>
        </w:rPr>
        <w:t>“</w:t>
      </w:r>
      <w:r>
        <w:rPr>
          <w:rFonts w:cs="Cambria"/>
          <w:sz w:val="20"/>
          <w:szCs w:val="20"/>
        </w:rPr>
        <w:t>Israele, mito e realtà – Il movimento sionista e la Nakba palestinese settant'anni dopo”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Ore 22.15 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Presentazione attività della Onlus Gruppo di Volontariato Civile 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Ore 22.30</w:t>
      </w:r>
    </w:p>
    <w:p>
      <w:pPr>
        <w:pStyle w:val="Normal"/>
        <w:spacing w:lineRule="auto" w:line="276"/>
        <w:jc w:val="center"/>
        <w:rPr/>
      </w:pPr>
      <w:r>
        <w:rPr>
          <w:rFonts w:cs="Cambria"/>
          <w:sz w:val="20"/>
          <w:szCs w:val="20"/>
        </w:rPr>
        <w:t xml:space="preserve">Concerto del gruppo di </w:t>
      </w:r>
      <w:r>
        <w:rPr>
          <w:rFonts w:cs="Cambria"/>
          <w:i/>
          <w:sz w:val="20"/>
          <w:szCs w:val="20"/>
        </w:rPr>
        <w:t>world music</w:t>
      </w:r>
      <w:r>
        <w:rPr>
          <w:rFonts w:cs="Cambria"/>
          <w:sz w:val="20"/>
          <w:szCs w:val="20"/>
        </w:rPr>
        <w:t xml:space="preserve"> Jussur Project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Helmi M'Habadi, oud e composizione 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alal Suleiman, voce e danza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Angel Ballester, clarinetto, sax e flauto</w:t>
      </w:r>
    </w:p>
    <w:p>
      <w:pPr>
        <w:pStyle w:val="Normal"/>
        <w:spacing w:lineRule="auto" w:line="276"/>
        <w:jc w:val="center"/>
        <w:rPr>
          <w:rFonts w:eastAsia="Cambria" w:cs="Cambria"/>
          <w:sz w:val="20"/>
          <w:szCs w:val="20"/>
        </w:rPr>
      </w:pPr>
      <w:r>
        <w:rPr>
          <w:rFonts w:cs="Cambria"/>
          <w:sz w:val="20"/>
          <w:szCs w:val="20"/>
        </w:rPr>
        <w:t>Umberto Colbacchini, chitarra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>Sanjay Kansa Banik, tabla e percussioni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 xml:space="preserve">La seconda serata firmata Ferrara in Jazz realizzata nell’ambito di Internazionale a Ferrara con il contributo del Comune di Ferrara e in collaborazione con </w:t>
      </w:r>
      <w:r>
        <w:rPr>
          <w:rFonts w:cs="Liberation Serif;Times New Roman"/>
          <w:b/>
          <w:i/>
          <w:sz w:val="20"/>
          <w:szCs w:val="20"/>
        </w:rPr>
        <w:t>The Sound Routes</w:t>
      </w:r>
      <w:r>
        <w:rPr>
          <w:rFonts w:cs="Liberation Serif;Times New Roman"/>
          <w:b/>
          <w:sz w:val="20"/>
          <w:szCs w:val="20"/>
        </w:rPr>
        <w:t xml:space="preserve">, Bologna Jazz Festival e Comitato Madri per Roma città aperta è, sabato 6 ottobre, con “Ponti di pace” per la Palestina. </w:t>
      </w:r>
      <w:r>
        <w:rPr>
          <w:rFonts w:cs="Cambria"/>
          <w:b/>
          <w:sz w:val="20"/>
          <w:szCs w:val="20"/>
          <w:shd w:fill="FFFFFF" w:val="clear"/>
        </w:rPr>
        <w:t xml:space="preserve">L’articolata iniziativa prevede la vernice della mostra fotografica di </w:t>
      </w:r>
      <w:r>
        <w:rPr>
          <w:rFonts w:cs="Cambria"/>
          <w:b/>
          <w:bCs/>
          <w:sz w:val="20"/>
          <w:szCs w:val="20"/>
          <w:shd w:fill="FFFFFF" w:val="clear"/>
        </w:rPr>
        <w:t>Fatima Abbadi</w:t>
      </w:r>
      <w:r>
        <w:rPr>
          <w:rFonts w:cs="Cambria"/>
          <w:b/>
          <w:sz w:val="20"/>
          <w:szCs w:val="20"/>
          <w:shd w:fill="FFFFFF" w:val="clear"/>
        </w:rPr>
        <w:t>,</w:t>
      </w:r>
      <w:r>
        <w:rPr>
          <w:rFonts w:cs="Cambria"/>
          <w:b/>
          <w:bCs/>
          <w:sz w:val="20"/>
          <w:szCs w:val="20"/>
          <w:shd w:fill="FFFFFF" w:val="clear"/>
        </w:rPr>
        <w:t xml:space="preserve"> </w:t>
      </w:r>
      <w:r>
        <w:rPr>
          <w:rFonts w:cs="Cambria"/>
          <w:b/>
          <w:sz w:val="20"/>
          <w:szCs w:val="20"/>
          <w:shd w:fill="FFFFFF" w:val="clear"/>
        </w:rPr>
        <w:t>svariate presentazioni</w:t>
      </w:r>
      <w:r>
        <w:rPr>
          <w:b/>
          <w:sz w:val="20"/>
          <w:szCs w:val="20"/>
          <w:shd w:fill="FFFFFF" w:val="clear"/>
        </w:rPr>
        <w:t xml:space="preserve"> ed il c</w:t>
      </w:r>
      <w:r>
        <w:rPr>
          <w:rFonts w:cs="Cambria"/>
          <w:b/>
          <w:sz w:val="20"/>
          <w:szCs w:val="20"/>
          <w:shd w:fill="FFFFFF" w:val="clear"/>
        </w:rPr>
        <w:t xml:space="preserve">oncerto del gruppo di </w:t>
      </w:r>
      <w:r>
        <w:rPr>
          <w:rFonts w:cs="Cambria"/>
          <w:b/>
          <w:i/>
          <w:iCs/>
          <w:sz w:val="20"/>
          <w:szCs w:val="20"/>
          <w:shd w:fill="FFFFFF" w:val="clear"/>
        </w:rPr>
        <w:t>world music</w:t>
      </w:r>
      <w:r>
        <w:rPr>
          <w:rFonts w:cs="Cambria"/>
          <w:b/>
          <w:bCs/>
          <w:sz w:val="20"/>
          <w:szCs w:val="20"/>
          <w:shd w:fill="FFFFFF" w:val="clear"/>
        </w:rPr>
        <w:t xml:space="preserve"> Jussur Project</w:t>
      </w:r>
      <w:r>
        <w:rPr>
          <w:rFonts w:cs="Cambria"/>
          <w:b/>
          <w:sz w:val="20"/>
          <w:szCs w:val="20"/>
          <w:shd w:fill="FFFFFF" w:val="clear"/>
        </w:rPr>
        <w:t xml:space="preserve">. L’intero </w:t>
      </w:r>
      <w:r>
        <w:rPr>
          <w:b/>
          <w:sz w:val="20"/>
          <w:szCs w:val="20"/>
        </w:rPr>
        <w:t>ricavato sarà devoluto alla Onlus Gruppo di Volontariato Civile.</w:t>
      </w:r>
    </w:p>
    <w:p>
      <w:pPr>
        <w:pStyle w:val="Normal"/>
        <w:spacing w:lineRule="auto" w:line="276"/>
        <w:jc w:val="both"/>
        <w:rPr>
          <w:rFonts w:cs="Cambria"/>
          <w:b/>
          <w:b/>
          <w:sz w:val="20"/>
          <w:szCs w:val="20"/>
          <w:shd w:fill="FFFFFF" w:val="clear"/>
        </w:rPr>
      </w:pPr>
      <w:r>
        <w:rPr>
          <w:rFonts w:cs="Cambria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La seconda serata firmata Ferrara in Jazz realizzata nell’ambito di Internazionale a Ferrara con il contributo del Comune di Ferrara e in collaborazione con </w:t>
      </w:r>
      <w:r>
        <w:rPr>
          <w:rFonts w:cs="Liberation Serif;Times New Roman"/>
          <w:i/>
          <w:sz w:val="20"/>
          <w:szCs w:val="20"/>
        </w:rPr>
        <w:t>The Sound Routes*</w:t>
      </w:r>
      <w:r>
        <w:rPr>
          <w:rFonts w:cs="Liberation Serif;Times New Roman"/>
          <w:sz w:val="20"/>
          <w:szCs w:val="20"/>
        </w:rPr>
        <w:t xml:space="preserve">, Bologna Jazz Festival e Comitato Madri per Roma città aperta è, sabato 6 ottobre (inizio ore 19.00), con “Ponti di pace” per la Palestina.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n articolato programma che include il concerto di </w:t>
      </w:r>
      <w:r>
        <w:rPr>
          <w:i/>
          <w:sz w:val="20"/>
          <w:szCs w:val="20"/>
        </w:rPr>
        <w:t>world music </w:t>
      </w:r>
      <w:r>
        <w:rPr>
          <w:sz w:val="20"/>
          <w:szCs w:val="20"/>
        </w:rPr>
        <w:t xml:space="preserve">dell’apprezzato quintetto multietnico </w:t>
      </w:r>
      <w:r>
        <w:rPr>
          <w:b/>
          <w:sz w:val="20"/>
          <w:szCs w:val="20"/>
        </w:rPr>
        <w:t>Jussur Project</w:t>
      </w:r>
      <w:r>
        <w:rPr>
          <w:sz w:val="20"/>
          <w:szCs w:val="20"/>
        </w:rPr>
        <w:t xml:space="preserve">, la mostra della fotografa italo-giordana palestinese </w:t>
      </w:r>
      <w:r>
        <w:rPr>
          <w:b/>
          <w:sz w:val="20"/>
          <w:szCs w:val="20"/>
        </w:rPr>
        <w:t>Fatima Abbadi</w:t>
      </w:r>
      <w:r>
        <w:rPr>
          <w:sz w:val="20"/>
          <w:szCs w:val="20"/>
        </w:rPr>
        <w:t xml:space="preserve">, la presentazione degli autori </w:t>
      </w:r>
      <w:r>
        <w:rPr>
          <w:b/>
          <w:sz w:val="20"/>
          <w:szCs w:val="20"/>
        </w:rPr>
        <w:t xml:space="preserve">Michele Giorgio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Chiara Cruciati</w:t>
      </w:r>
      <w:r>
        <w:rPr>
          <w:sz w:val="20"/>
          <w:szCs w:val="20"/>
        </w:rPr>
        <w:t xml:space="preserve"> del libro “</w:t>
      </w:r>
      <w:r>
        <w:rPr>
          <w:b/>
          <w:sz w:val="20"/>
          <w:szCs w:val="20"/>
        </w:rPr>
        <w:t>Israele, mito e realtà – Il movimento sionista e la Nakba palestinese settant’anni dopo</w:t>
      </w:r>
      <w:r>
        <w:rPr>
          <w:sz w:val="20"/>
          <w:szCs w:val="20"/>
        </w:rPr>
        <w:t>” (Edizioni Alegre – 2018), unitamente a quella di “</w:t>
      </w:r>
      <w:r>
        <w:rPr>
          <w:b/>
          <w:sz w:val="20"/>
          <w:szCs w:val="20"/>
        </w:rPr>
        <w:t>Prossima Fermata</w:t>
      </w:r>
      <w:r>
        <w:rPr>
          <w:sz w:val="20"/>
          <w:szCs w:val="20"/>
        </w:rPr>
        <w:t xml:space="preserve">”, una storia illustrata da </w:t>
      </w:r>
      <w:r>
        <w:rPr>
          <w:b/>
          <w:sz w:val="20"/>
          <w:szCs w:val="20"/>
        </w:rPr>
        <w:t xml:space="preserve">Zero Calcare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Erre Push</w:t>
      </w:r>
      <w:r>
        <w:rPr>
          <w:sz w:val="20"/>
          <w:szCs w:val="20"/>
        </w:rPr>
        <w:t xml:space="preserve"> dedicata a Renato Biagetti e realizzata dal Comitato Madri per Roma città aperta e dalla campagna contro ogni fascismo #ionondimentico. Prima del concerto sarà servito un ricco aperitivo a buffet di gastronomia palestinese. Il ricavato dell’iniziativa sarà devoluto alla onlus Gruppo di Volontariato Civile. Per informazioni </w:t>
      </w:r>
      <w:hyperlink r:id="rId3">
        <w:r>
          <w:rPr>
            <w:rStyle w:val="InternetLink"/>
            <w:sz w:val="20"/>
            <w:szCs w:val="20"/>
          </w:rPr>
          <w:t>www.jazzclubferrara.com</w:t>
        </w:r>
      </w:hyperlink>
      <w:r>
        <w:rPr>
          <w:sz w:val="20"/>
          <w:szCs w:val="20"/>
        </w:rPr>
        <w:t xml:space="preserve"> o 0532 1716739 dalle ore 12 alle ore 22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programma nel dettaglio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ima Abbad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atima Abbadi è una fotografa freelance italo – giordana – palestinese. Nata e cresciuta ad Abu Dhabi, trasferitasi in seguito in Giordania per terminare gli studi obbligatori, vive a Padova dal 1997, dove si è svolta la sua formazione accademica. La passione per la fotografia la conduce, nel 2007, a seguire un corso di perfezionamento con il Gruppo Mignon, del quale due anni dopo entra a far parte.Tra i suoi progetti principali ci sono la rivalutazione dell’immagine della donna e lo studio del fenomeno dell’Orientalismo, ed entrambi trovano avvio da una riflessioni sulla sua vita personale e sull’amore per le sue origini. Lo scopo del suo lavoro fotografico è di documentare la vita quotidiana sia in Europa che in Medio Oriente, prediligendo il soggetto femminile, con l’ambizione di portare alla luce una visione autentica , che spesso invece viene  distorta dai media, e con l’intento di creare dei ponti interculturali per una maggiore compressione ed un reciproco rispett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zione di “Prossima Fermata” una storia illustrata da Zero Calcare e Erre Push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no passati 10 anni da quando sulla spiaggia di Focene, nella periferia di Roma, Renato Biagetti, ingegnere di 26 anni, veniva ucciso con nove coltellate all’uscita di una </w:t>
      </w:r>
      <w:r>
        <w:rPr>
          <w:i/>
          <w:sz w:val="20"/>
          <w:szCs w:val="20"/>
        </w:rPr>
        <w:t>dance hall</w:t>
      </w:r>
      <w:r>
        <w:rPr>
          <w:sz w:val="20"/>
          <w:szCs w:val="20"/>
        </w:rPr>
        <w:t xml:space="preserve"> reggae. Per ricordare Renato il Comitato Madri per Roma città aperta si è avvalso dell’aiuto di Zerocalcare ed Erre Push, che hanno prestato la loro arte per raccontare cosa accade oggi in questo paese e della pericolosa deriva violenta che la società intera sembra aver imboccat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zione del libro di Michele Giorgio e Chiara Cruciati “Israele, mito e realtà – Il movimento sionista e la Nakba palestinese settant’anni dopo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che volte nella storia del XX e del XXI secolo due nomi hanno suscitato tante passioni, adesioni, critiche, difese aprioristiche come Israele e Palestina. Accanto a chi vede nell’impresa sionista, cominciata non settanta ma più di cento anni fa, l’appassionante e suggestivo compimento dell’idea di una patria in Palestina, la biblica Eretz Israel, per il popolo ebraico dopo secoli di persecuzioni in Europa e l’Olocausto, c’è chi ascolta e riporta la voce dei palestinesi che pagarono, e pagano ancora oggi, la realizzazione di quel progetto con milioni di profughi, l’occupazione militare, la privazione della libertà come popol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rto del gruppo Jussur Project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Jussur’, ponti in arabo, è un viaggio visivo e sonoro passando per quattro continenti, Africa, America, Asia ed Europa. Ponti artistici che portano in un mondo unito, nel quale spariscono i confini fisici lasciando spazio a un luogo dove la diversità di provenienza degli artisti viene concepita come una ricchezza essenziale. Grazie all’affascinante suono ancestrale dell’oud, alle figure aree dei fiati e alla pulsione ritmica delle tabla indiane, si aggiunge l’elegante movimento corporeo della danzatrice Dalal Suleiman e la profondità della sua voce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The Sound Routes</w:t>
      </w:r>
      <w:r>
        <w:rPr>
          <w:sz w:val="20"/>
          <w:szCs w:val="20"/>
        </w:rPr>
        <w:t xml:space="preserve"> è un progetto confinanziato dal programma Europa Creativa dell’Unione europea e sostenuto con i fondi Otto per Mille della Chiesa Valdes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minima € 5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hyperlink" Target="mailto:press@jazzclubferrar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0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18-10-03T16:19:00Z</dcterms:modified>
  <cp:revision>20</cp:revision>
  <dc:subject/>
  <dc:title>Regione Emilia–Romagna, Assessorato alla Cultura</dc:title>
</cp:coreProperties>
</file>