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619625" cy="133413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.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O NAZIONALE LIRICA LUCIANA PALOMB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’ISCRIZIONE 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, sottoscr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NATA  A</w:t>
        <w:tab/>
        <w:t xml:space="preserve"> 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</w:t>
        <w:tab/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TANTE  in (Via/Piazza)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TTA’</w:t>
        <w:tab/>
        <w:tab/>
        <w:tab/>
        <w:t>____________________________________________ C.A.P. 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VINCIA</w:t>
        <w:tab/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O FISSO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MOBILE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a Cooperativa Teatrale Fratelli di Taglia di poter partecipare al Premio Nazionale Lirica Luciana Palombi per aspirante cantante lirica e pertanto alla presente domanda, mod. A, debitamente compilata in ogni sua parte e firmata, allego (</w:t>
      </w:r>
      <w:r>
        <w:rPr>
          <w:rFonts w:cs="Arial" w:ascii="Arial" w:hAnsi="Arial"/>
          <w:i/>
        </w:rPr>
        <w:t>per ogni materiale allegato sbarrare la casella corrispondente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pt-BR"/>
        </w:rPr>
        <w:t>□</w:t>
      </w:r>
      <w:r>
        <w:rPr>
          <w:rFonts w:eastAsia="Arial"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 xml:space="preserve">mod. A/1 - curriculum vitae predisposto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2 fotografie, una del viso e una della figura in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Copia di un documento val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l regolamento del concorso e di rispettarne il contenuto. Autorizzo inoltre l’utilizzo dei miei dati personali ai sensi della legge 196/2003 solo ai fini del presente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058285" cy="117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otografia formato tess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. A/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O NAZIONALE LIRICA LUCIANA PALOMBI</w:t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</w:rPr>
        <w:t>Premio per la migliore aspirante cantante lirica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</w:t>
        <w:tab/>
        <w:t>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ab/>
        <w:t>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VOCALITÀ </w:t>
        <w:tab/>
        <w:tab/>
        <w:t>Soprano____ Mezzo-soprano____Contralto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AZIONE SCOLASTICA (Diploma, laurea, altro)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LIRICA (scuole, accademie, conservatori, stage; attestati, titoli; maestri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ESPERIENZE PROFESSIONALI IN TEATRO, ALTRO (ultimi due anni, opere e ruoli, concerti, eventi culturali, partecipazioni significative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i prega di attenersi a questi spazi e di limitarsi all’essenziale. Altri curricula a cura delle interessate non saranno considerat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4:00Z</dcterms:created>
  <dc:creator>Claudia</dc:creator>
  <dc:description/>
  <dc:language>en-US</dc:language>
  <cp:lastModifiedBy>SmartWorking</cp:lastModifiedBy>
  <dcterms:modified xsi:type="dcterms:W3CDTF">2021-07-22T12:04:00Z</dcterms:modified>
  <cp:revision>2</cp:revision>
  <dc:subject/>
  <dc:title/>
</cp:coreProperties>
</file>