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17270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ORNO A BON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NACOTECA NAZIONALE DI FERR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</w:rPr>
        <w:t>Venerdì 1 dicembre, Salone d’Onore, ore 17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“</w:t>
      </w:r>
      <w:r>
        <w:rPr>
          <w:b/>
          <w:bCs/>
          <w:color w:val="222222"/>
        </w:rPr>
        <w:t xml:space="preserve">DIPINTI DA ASCOLTARE: BASTIANINO E BONONI IN MUSICA”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Relatrici Barbara Ghelfi e Anna Valentini 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In collaborazione con il Dipartimento di Musica Antica </w:t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del Conservatorio “Frescobaldi” di Ferrara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</w:t>
      </w:r>
      <w:r>
        <w:rPr/>
        <w:drawing>
          <wp:inline distT="0" distB="0" distL="0" distR="0">
            <wp:extent cx="1197610" cy="2179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                      </w:t>
      </w:r>
      <w:r>
        <w:rPr/>
        <w:drawing>
          <wp:inline distT="0" distB="0" distL="0" distR="0">
            <wp:extent cx="1356360" cy="217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rrara dopo la Devoluzione (1598) alcune figure di intellettuali si prodigano per lo sviluppo e la promozione dell’arte, del teatro e soprattutto della musica. Tra questi Antonio Goretti, che ospita nella propria casa i migliori artisti dell’epoca, a cominciare da Bastianino e Carlo Bononi. È lo stesso Antonio Goretti a commissionare ai due pittori le tele esposte ora in Pinacoteca, in occasione della mostra su Carlo Bononi organizzata da Ferrara Arte: la “Santa Cecilia” del Bastianino e il “Goretto Goretti in veste di Orfeo” del Bononi.</w:t>
      </w:r>
    </w:p>
    <w:p>
      <w:pPr>
        <w:pStyle w:val="Normal"/>
        <w:jc w:val="both"/>
        <w:rPr/>
      </w:pPr>
      <w:r>
        <w:rPr/>
        <w:t>Barbara Ghelfi, storica dell’arte e Anna Valentini, musicologa, ci introdurranno nella temperie culturale della Ferrara di inizio Seicento, raccontando il ruolo di Antonio Goretti come mecenate e protettore di musicisti e artisti.</w:t>
      </w:r>
    </w:p>
    <w:p>
      <w:pPr>
        <w:pStyle w:val="Normal"/>
        <w:jc w:val="both"/>
        <w:rPr/>
      </w:pPr>
      <w:r>
        <w:rPr/>
        <w:t>L</w:t>
      </w:r>
      <w:r>
        <w:rPr/>
        <w:t>a conferenza vedrà l’intervento della Classe di canto rinascimentale e barocco del Conservatorio “Frescobaldi” di Ferr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 ingresso è gratuito.</w:t>
      </w:r>
    </w:p>
    <w:p>
      <w:pPr>
        <w:pStyle w:val="Normal"/>
        <w:jc w:val="both"/>
        <w:rPr/>
      </w:pPr>
      <w:r>
        <w:rPr/>
        <w:t xml:space="preserve">Info: tel. 0532 205844 – </w:t>
      </w:r>
      <w:hyperlink r:id="rId5">
        <w:r>
          <w:rPr>
            <w:rStyle w:val="InternetLink"/>
          </w:rPr>
          <w:t>www.gallerie-estensi.beniculturali.it/pinacoteca-nazionale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allerie-estensi.beniculturali.it/pinacoteca-nazional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25:00Z</dcterms:created>
  <dc:creator>Sara</dc:creator>
  <dc:description/>
  <cp:keywords/>
  <dc:language>en-US</dc:language>
  <cp:lastModifiedBy>Sara</cp:lastModifiedBy>
  <cp:lastPrinted>2017-11-28T10:52:00Z</cp:lastPrinted>
  <dcterms:modified xsi:type="dcterms:W3CDTF">2017-11-28T10:09:00Z</dcterms:modified>
  <cp:revision>3</cp:revision>
  <dc:subject/>
  <dc:title/>
</cp:coreProperties>
</file>