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327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UNDTRACKS – Musica da film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#20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sonorizzazioni e gli esperimenti tra cinema muto e musica contemporanea; field recording e registrazioni d'ambiente; il paesaggio sono e la sonorizzazione dei luoghi; l'improvvisazione sulle immagini; l'uso di effetti e strumenti autocostruiti. Questo e tanto altro caratterizzerà la quinta edizione di </w:t>
      </w:r>
      <w:r>
        <w:rPr>
          <w:rFonts w:cs="Arial" w:ascii="Arial" w:hAnsi="Arial"/>
          <w:b/>
          <w:bCs/>
          <w:sz w:val="22"/>
          <w:szCs w:val="22"/>
        </w:rPr>
        <w:t>Soundtracks – musica da fil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oundtracks</w:t>
      </w:r>
      <w:r>
        <w:rPr>
          <w:rFonts w:cs="Arial" w:ascii="Arial" w:hAnsi="Arial"/>
          <w:sz w:val="22"/>
          <w:szCs w:val="22"/>
        </w:rPr>
        <w:t xml:space="preserve"> è un progetto </w:t>
      </w:r>
      <w:r>
        <w:rPr>
          <w:rFonts w:eastAsia="Arial" w:cs="Arial" w:ascii="Arial" w:hAnsi="Arial"/>
          <w:sz w:val="22"/>
          <w:szCs w:val="22"/>
        </w:rPr>
        <w:t>promosso da Associazione Culturale Intendiamoci in collaborazione con Centro Musica del Comune di Modena ed Antwork, curato da Corrado Nuccini dei Giardini di Mirò.</w:t>
      </w:r>
      <w:r>
        <w:rPr>
          <w:rFonts w:cs="Arial" w:ascii="Arial" w:hAnsi="Arial"/>
          <w:sz w:val="22"/>
          <w:szCs w:val="22"/>
        </w:rPr>
        <w:t xml:space="preserve"> Si rivolge a tutte le realtà musicali interessate all’integrazione tra linguaggi musicali e cinematografici. Saranno selezionati 7 artisti, solisti o band/collettivi di musicisti, che lavoreranno alla sonorizzazione di film muti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Come nelle scorse edizioni, ad ogni partecipante sarà affiancato un tutor professionista che lo accompagnerà nel lavoro di sonorizzazione e si esibirà con lui nelle performance live (festival e rassegne nelle città di Modena, Reggio Emilia, Parma e Piacenza). I partecipanti all'edizione 2017 avranno la possibilità di lavorare con: Nicola Manzan </w:t>
      </w:r>
      <w:r>
        <w:rPr>
          <w:rFonts w:cs="Arial" w:ascii="Arial" w:hAnsi="Arial"/>
          <w:color w:val="000000"/>
          <w:sz w:val="22"/>
          <w:szCs w:val="22"/>
        </w:rPr>
        <w:t>(Bologna Violenta, Il Teatro degli Orrori)</w:t>
      </w:r>
      <w:r>
        <w:rPr>
          <w:rFonts w:cs="Arial" w:ascii="Arial" w:hAnsi="Arial"/>
          <w:sz w:val="22"/>
          <w:szCs w:val="22"/>
        </w:rPr>
        <w:t>, Sara Ardizzoni (Dagger Moth), Luca Roccatagliati (Dj Rocca), Jukka Reverberi (Giardini di Mirò)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tre al lavoro con tutor, gli artisti selezionati saranno invitati a partecipare ad una serie di incontri e master class con: Stefano Boni (Museo del Cinema di Torino); Andrea Faccioli (musicista, Cabeki); Xabier Iriondo (musicista, Afterhours); Stefano Pilia (musicista, Afterhours) e Giuseppe Cordaro (musicista e artista elettronico)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partecipare al corso è necessario essere residenti in Emilia Romagna, ed avere un’età non superiore a 35 anni (come singoli o come media dei componenti del gruppo)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L’iscrizione dovrà pervenire </w:t>
      </w:r>
      <w:r>
        <w:rPr>
          <w:rFonts w:cs="Arial" w:ascii="Arial" w:hAnsi="Arial"/>
          <w:b/>
          <w:bCs/>
          <w:sz w:val="22"/>
          <w:szCs w:val="22"/>
        </w:rPr>
        <w:t>entro e non oltre il 15 febbraio 2017</w:t>
      </w:r>
      <w:r>
        <w:rPr>
          <w:rFonts w:cs="Arial" w:ascii="Arial" w:hAnsi="Arial"/>
          <w:sz w:val="22"/>
          <w:szCs w:val="22"/>
        </w:rPr>
        <w:t xml:space="preserve"> al Centro Musica di Modena. Tra le domande pervenute una Commissione di esperti ed operatori del settore selezionerà i primi venti candidati che sosterranno il colloquio personale di selezione che si terrà il giorno giovedì 23 febbraio 2017 presso il Centro Musica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bando completo è consultabile dal sito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musicplus.it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soundtracks-project.tumblr.com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: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1MusicHub _ CENTRO MUSICA</w:t>
        <w:br/>
      </w:r>
      <w:r>
        <w:rPr>
          <w:rFonts w:cs="Arial" w:ascii="Arial" w:hAnsi="Arial"/>
          <w:sz w:val="22"/>
          <w:szCs w:val="22"/>
        </w:rPr>
        <w:t>Via Morandi, 71</w:t>
        <w:br/>
        <w:t>41122 Modena</w:t>
        <w:br/>
        <w:t>059 2034810</w:t>
        <w:br/>
        <w:t>fax 059 314377</w:t>
        <w:br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musica@comune.modena.it</w:t>
        </w:r>
      </w:hyperlink>
      <w:r>
        <w:rPr>
          <w:rStyle w:val="InternetLink"/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soundtracks-project.tumblr.com</w:t>
        <w:br/>
        <w:t>facebook.com/centromusicamo</w:t>
        <w:br/>
        <w:t>www.musicplus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icplus.it/" TargetMode="External"/><Relationship Id="rId4" Type="http://schemas.openxmlformats.org/officeDocument/2006/relationships/hyperlink" Target="mailto:cmusica@comune.moden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32:00Z</dcterms:created>
  <dc:creator>InfoGio</dc:creator>
  <dc:description/>
  <cp:keywords/>
  <dc:language>en-US</dc:language>
  <cp:lastModifiedBy>InfoGio</cp:lastModifiedBy>
  <dcterms:modified xsi:type="dcterms:W3CDTF">2017-01-26T11:32:00Z</dcterms:modified>
  <cp:revision>2</cp:revision>
  <dc:subject/>
  <dc:title/>
</cp:coreProperties>
</file>