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Banca di Romagna - </w:t>
      </w:r>
      <w:r>
        <w:rPr>
          <w:b/>
          <w:sz w:val="20"/>
          <w:szCs w:val="20"/>
        </w:rPr>
        <w:t>Gruppo Cassa di Risparmio di Cese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errara in Jazz 2015 –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VII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 GENNAIO – FEBBRAIO 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3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ddie Gomez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Presti, tro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Bonafede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die Gomez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Gatt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0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rc Ribot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Ribot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pening Act </w:t>
        <w:br/>
      </w:r>
      <w:r>
        <w:rPr>
          <w:rFonts w:cs="Cambria" w:ascii="Cambria" w:hAnsi="Cambria"/>
          <w:b/>
          <w:sz w:val="20"/>
          <w:szCs w:val="20"/>
        </w:rPr>
        <w:t>Sara Ardizzoni Sol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ra Ardizzoni, voce e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6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ames Carter Organ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es Carter, sassofoni e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ard Gibbs, organ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x White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8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F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amber Orchestra of Europe Soloist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uw Watkins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Guyot, clarinett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s Zetterqvist, violin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ard Lester, violoncell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3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yce Moreno – Kenny Werner “Poes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yce Moreno, voce e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ny Werner, pianofort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0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els Cline - Julian Lage </w:t>
      </w:r>
      <w:r>
        <w:rPr>
          <w:rFonts w:cs="Cambria" w:ascii="Cambria" w:hAnsi="Cambria"/>
          <w:b/>
          <w:bCs/>
          <w:i/>
          <w:sz w:val="20"/>
          <w:szCs w:val="20"/>
        </w:rPr>
        <w:t>“Room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s Cline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lian Lage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6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chael Blake </w:t>
      </w:r>
      <w:r>
        <w:rPr>
          <w:rFonts w:cs="Cambria" w:ascii="Cambria" w:hAnsi="Cambria"/>
          <w:b/>
          <w:bCs/>
          <w:i/>
          <w:sz w:val="20"/>
          <w:szCs w:val="20"/>
        </w:rPr>
        <w:t>“Tiddy Boom”</w:t>
      </w:r>
      <w:r>
        <w:rPr>
          <w:rFonts w:cs="Cambria" w:ascii="Cambria" w:hAnsi="Cambria"/>
          <w:b/>
          <w:bCs/>
          <w:sz w:val="20"/>
          <w:szCs w:val="20"/>
        </w:rPr>
        <w:t xml:space="preserve">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ael Blake, sassof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Guid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Cohen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emy Clemons, batter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***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5 gennaio, ore 21.30</w:t>
      </w:r>
    </w:p>
    <w:p>
      <w:pPr>
        <w:pStyle w:val="Normal"/>
        <w:spacing w:lineRule="auto" w:line="276"/>
        <w:jc w:val="center"/>
        <w:rPr>
          <w:rStyle w:val="Emphasis"/>
          <w:rFonts w:ascii="Cambria" w:hAnsi="Cambria" w:cs="Liberation Serif;Times New Roman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bio Giachino Tri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Liberation Serif;Times New Roman" w:ascii="Cambria" w:hAnsi="Cambria"/>
          <w:i w:val="false"/>
          <w:iCs w:val="false"/>
          <w:sz w:val="20"/>
          <w:szCs w:val="20"/>
        </w:rPr>
        <w:t xml:space="preserve">Fabio Giachino, </w:t>
      </w:r>
      <w:r>
        <w:rPr>
          <w:rFonts w:cs="Liberation Serif;Times New Roman" w:ascii="Cambria" w:hAnsi="Cambria"/>
          <w:sz w:val="20"/>
          <w:szCs w:val="20"/>
        </w:rPr>
        <w:t>pianoforte;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 xml:space="preserve">Davide Liberti, contrabbasso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Ruben Bellavia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aetano Riccobono Quin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etano Riccobono, voc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car Zenar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Grillo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uca Pisa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Chiarella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5 febbraio, ore 21.30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atteo Bortone </w:t>
      </w:r>
      <w:r>
        <w:rPr>
          <w:rFonts w:cs="Cambria" w:ascii="Cambria" w:hAnsi="Cambria"/>
          <w:b/>
          <w:bCs/>
          <w:i/>
          <w:sz w:val="20"/>
          <w:szCs w:val="20"/>
        </w:rPr>
        <w:t>Traveler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ntonin-Tri Hoang, sax</w:t>
      </w:r>
      <w:r>
        <w:rPr>
          <w:rFonts w:cs="Cambria" w:ascii="Cambria" w:hAnsi="Cambria"/>
          <w:sz w:val="20"/>
          <w:szCs w:val="20"/>
        </w:rPr>
        <w:t xml:space="preserve"> alto e clarinetti;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Francesco Diodati, chitarra;</w:t>
      </w:r>
      <w:r>
        <w:rPr>
          <w:rFonts w:cs="Cambria" w:ascii="Cambria" w:hAnsi="Cambria"/>
          <w:sz w:val="20"/>
          <w:szCs w:val="20"/>
        </w:rPr>
        <w:br/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 xml:space="preserve">Matteo Bortone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riel Tessier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etro Tonolo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tro Tonolo, sassof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io Carnovale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orenzo Conte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y Cox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arlo Atti </w:t>
      </w:r>
      <w:r>
        <w:rPr>
          <w:rFonts w:cs="Cambria" w:ascii="Cambria" w:hAnsi="Cambria"/>
          <w:b/>
          <w:bCs/>
          <w:i/>
          <w:sz w:val="20"/>
          <w:szCs w:val="20"/>
        </w:rPr>
        <w:t>Superbalance</w:t>
      </w:r>
      <w:r>
        <w:rPr>
          <w:rFonts w:cs="Cambria" w:ascii="Cambria" w:hAnsi="Cambria"/>
          <w:b/>
          <w:bCs/>
          <w:sz w:val="20"/>
          <w:szCs w:val="20"/>
        </w:rPr>
        <w:t xml:space="preserve"> 4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rlo Atti, sax tenor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aso Cappellat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FRIDAY JAZZ DINNER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Il Jazz servito nel piatto -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5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lvia Donati, voc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ancarlo Bianchetti, chitarr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Rossi, percussion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enerdì 1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alerio Pontrandolfo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o Pontrandolfo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Frattini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oc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ta Raviglia, voce e pianofort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ny Cattano, trombon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9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Giovanni Benvenuti, sassofoni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Morandini, chitarre; 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 xml:space="preserve">+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Fried Tri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Frank Martino, chitarra ed elettronic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Dallaporta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ego Pozza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6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Liberation Serif;Times New Roman" w:ascii="Cambria" w:hAnsi="Cambria"/>
          <w:b/>
          <w:bCs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Giovanni Benvenuti, sassof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Morandini, chitarre; Stefano Dallaporta, contrabbasso;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enice Connection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mmaso Troncon, sax tenor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Garbin, pianoforte;</w:t>
        <w:br/>
        <w:t xml:space="preserve">Vincenzo Della Malva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Smiderle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: 339 7886261 (dalle 15.30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notazione cena: 333 507705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lvo dove diversamente indicato, tutti i concerti si svolgono presso i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Eleonora</dc:creator>
  <dc:description/>
  <cp:keywords/>
  <dc:language>en-US</dc:language>
  <cp:lastModifiedBy>xp</cp:lastModifiedBy>
  <dcterms:modified xsi:type="dcterms:W3CDTF">2015-12-29T14:02:00Z</dcterms:modified>
  <cp:revision>2</cp:revision>
  <dc:subject/>
  <dc:title>Associazione Culturale Jazz Club Ferrara</dc:title>
</cp:coreProperties>
</file>