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Ministero della Cultura, Regione Emilia–Romagna, Comune di Ferrara, Endas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16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errara in Jazz 2021 – 202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XIII Edi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5 settembre 2021 – Maggio 202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 OTTOBRE – DICEMBRE 2021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bato 25 settem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Bologna Jazz Festival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Tower Jazz Composers Orchestra ‘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>So Long Marco’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mbria" w:ascii="Cambria" w:hAnsi="Cambria"/>
          <w:lang w:eastAsia="it-IT"/>
        </w:rPr>
        <w:t>Alfonso Santimone, direzione, pianoforte, elettronica -</w:t>
        <w:br/>
        <w:t>Marta Raviglia - voce</w:t>
        <w:br/>
        <w:t>Sandro Tognazzo - flauti</w:t>
        <w:br/>
        <w:t>Piero Bittolo Bon - sax alto, clarinetti, flauti</w:t>
        <w:br/>
        <w:t xml:space="preserve">Gianluca Fortini - clarinetti, sax alto </w:t>
        <w:br/>
        <w:t>Francesco Bigoni - sax tenore, clarinetto</w:t>
        <w:br/>
        <w:t>Leonardo Rosselli - sax tenore, sax soprano</w:t>
        <w:br/>
        <w:t>Giulia Barba - sax baritono, clarinetto basso</w:t>
        <w:br/>
        <w:t xml:space="preserve">Gabriele Cancelli, Pasquale Paterra, Paolo Malacarne e Paolo Petrecca - tromba e flicorno </w:t>
        <w:br/>
        <w:t>Federico Pierantoni, Lorenzo Manfredini, Max Ravanello e Valentino Spaggiari - trombone</w:t>
        <w:br/>
        <w:t>Glauco Benedetti - tuba</w:t>
        <w:br/>
        <w:t>Federico Rubin - pianoforte</w:t>
        <w:br/>
        <w:t>Luca Chiari - chitarra elettrica e acustica</w:t>
        <w:br/>
        <w:t>Stefano Dallaporta - contrabbasso e basso elettrico</w:t>
        <w:br/>
        <w:t xml:space="preserve">Simone Sferruzza e Andrea Grillini - batteria </w:t>
        <w:br/>
        <w:t>William Simone - percussion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color w:val="000000"/>
          <w:lang w:eastAsia="it-IT"/>
        </w:rPr>
      </w:pPr>
      <w:r>
        <w:rPr>
          <w:rFonts w:cs="Cambria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ovedì 30 settem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Conservatorio “G. Frescobaldi” di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bbuehl - Puglisi - Paol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sanne Abbuehl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brizio Pugli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lter Pao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000000"/>
        </w:rPr>
        <w:t>Venerdì 01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Musicisti di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Quai Des Brumes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derico Benedetti, clarinett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olga During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berto Bartoli, contrabbass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iercarlo Fei, violin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ssimo Mantovani, violin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ulie Shepherd, viol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acomo Grespan, violoncello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bato 02 otto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Crossroads - Jazz e altro in Emilia-Romagn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Seamus Blake Trio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Cambria" w:ascii="Cambria" w:hAnsi="Cambria"/>
          <w:color w:val="000000"/>
          <w:lang w:val="en-US"/>
        </w:rPr>
        <w:t>Seamus Blake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rio Deidda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reg Hutchinson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03 otto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</w:rPr>
        <w:t>Cabeki “Da qui i grattacieli erano meravigliosi”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ndrea Faccioli, chitarra acustica, sinteti</w:t>
      </w:r>
      <w:r>
        <w:rPr>
          <w:rFonts w:cs="Cambria" w:ascii="Cambria" w:hAnsi="Cambria"/>
        </w:rPr>
        <w:t>zzatore, drum machin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</w:rPr>
        <w:t>Francesco Serra ‘Trees Of Mint’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ancesco Serra, chitarra elettrica e rullanti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ovedì 07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Conservatorio “G. Frescobaldi” di Ferrar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</w:rPr>
        <w:t>Succi – Puglisi – Dallaporta – Paol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chille Succi, sassofoni e clarinett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brizio Puglisi, pianofort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000000"/>
        </w:rPr>
        <w:t>Stefano Dallaporta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lter Pao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nerdì 08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rancesco Cusa &amp; The Assassins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ovanni Benvenuti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leria Sturba, voce, theremin e violin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rdinando Romano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ancesco Cusa, batteria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lang w:eastAsia="it-IT"/>
        </w:rPr>
      </w:pPr>
      <w:r>
        <w:rPr>
          <w:rFonts w:cs="Cambria" w:ascii="Cambria" w:hAnsi="Cambria"/>
          <w:color w:val="000000"/>
        </w:rPr>
        <w:t>Sabato 09 ottobre, ore 21.00 e 22.30</w:t>
        <w:br/>
      </w:r>
      <w:r>
        <w:rPr>
          <w:rFonts w:cs="Arial" w:ascii="Cambria" w:hAnsi="Cambria"/>
          <w:i/>
          <w:iCs/>
          <w:color w:val="222222"/>
          <w:shd w:fill="FFFFFF" w:val="clear"/>
        </w:rPr>
        <w:t>Concerto organizzato nell'ambito dell'ITAClub Jazz Festiva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 Vito - Taufic - Ross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Linha de Pass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ia Pia de Vito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berto Taufic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berto Rossi, batteria e percussion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menica 10 otto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eilerdreier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ulia Barba, clarinetto 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o Bittolo Bon, clarinetto basso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</w:rPr>
        <w:t>Gianluca Fortini, clarinetto basso e sopran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ovedì 14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Conservatorio “G. Frescobaldi” di Ferrar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</w:rPr>
        <w:t>Past1tri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derico Rubin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fano Galass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Gianfilippo Invincibile, batteri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+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Revealing Melba - A Heartfelt Tribute to Melba Linston's Music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leria Burzi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iara Lazzerini, trombon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co Ros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fano Galassi, contrabbasso e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co Garbin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nerdì 15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uck Jui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renzo Manfredini, trombon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ca Chiari, chitarra elettric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renzo Locorotondo,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derico Perinell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drea Grill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bato 16 otto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Emmet Cohen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mmet Cohen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Yasushi Nakamura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yle Poole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17 otto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anderlust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</w:rPr>
        <w:t>Dimitri Sillato - synth, tastiere, elettronica e violino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</w:rPr>
        <w:t>Fabrizio Puglisi - tastiere, arp odissey, elettronica, toys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ovedì 21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Conservatorio “G. Frescobaldi” di Ferrar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Fonts w:cs="Cambria" w:ascii="Cambria" w:hAnsi="Cambria"/>
          <w:b/>
          <w:bCs/>
          <w:i/>
          <w:iCs/>
          <w:color w:val="000000"/>
        </w:rPr>
        <w:t>Divine Songs - A Tribute to Alice Coltran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ta Raviglia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lippo Orefice, sassofoni e clarinett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niele Santimone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fano Dallaporta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lter Pao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nerdì 22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lfio Antico ‘Trema la Terra’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fio Antico, voce, tamburi, campane e stori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ttia Antico, corde, elettronica ed effett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iero Bittolo Bon, fiati, bass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ca Chiari, chitarre e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bato 23 ottobre, ore 21.00 e 22.30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Linda May Han Oh Quartet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  <w:lang w:val="en-US"/>
        </w:rPr>
        <w:t>Greg Ward, sax alto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Fabian Almazan, pianoforte e tastiere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Linda May Han Oh, contrabbasso e basso elettrico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Ziv Ravitz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24 otto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B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ovedì 28 otto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Conservatorio “G. Frescobaldi” di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rs Antiqua World Jazz Ensembl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 xml:space="preserve">Roberto Manuzzi, direzione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Rachele Amore, voce e percussion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Erica Ruggiero pianofort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Rosa Pitino vibrafon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Antonio Stragapede, mandolin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Stefano Guarisco, batter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eastAsia="Cambria" w:cs="Cambria" w:ascii="Cambria" w:hAnsi="Cambria"/>
          <w:color w:val="202124"/>
          <w:spacing w:val="2"/>
          <w:shd w:fill="FFFFFF" w:val="clear"/>
          <w:lang w:eastAsia="it-IT"/>
        </w:rPr>
        <w:t xml:space="preserve"> </w:t>
      </w: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Raffaele Guandalini, basso e contrabbass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eastAsia="Cambria" w:cs="Cambria" w:ascii="Cambria" w:hAnsi="Cambria"/>
          <w:color w:val="202124"/>
          <w:spacing w:val="2"/>
          <w:shd w:fill="FFFFFF" w:val="clear"/>
          <w:lang w:eastAsia="it-IT"/>
        </w:rPr>
        <w:t xml:space="preserve"> </w:t>
      </w: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Davide La Rosa e Pietro Boarini, chitarr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eastAsia="Cambria" w:cs="Cambria" w:ascii="Cambria" w:hAnsi="Cambria"/>
          <w:color w:val="202124"/>
          <w:spacing w:val="2"/>
          <w:shd w:fill="FFFFFF" w:val="clear"/>
          <w:lang w:eastAsia="it-IT"/>
        </w:rPr>
        <w:t xml:space="preserve"> </w:t>
      </w: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 xml:space="preserve">Ospiti della serata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color w:val="202124"/>
          <w:spacing w:val="2"/>
          <w:shd w:fill="FFFFFF" w:val="clear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 xml:space="preserve">la pianista Paola Tagliani, il gambista Davide Zabbari, la cantante Simona Squarzoni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Cambria"/>
          <w:lang w:eastAsia="it-IT"/>
        </w:rPr>
      </w:pPr>
      <w:r>
        <w:rPr>
          <w:rFonts w:cs="Cambria" w:ascii="Cambria" w:hAnsi="Cambria"/>
          <w:color w:val="202124"/>
          <w:spacing w:val="2"/>
          <w:shd w:fill="FFFFFF" w:val="clear"/>
          <w:lang w:eastAsia="it-IT"/>
        </w:rPr>
        <w:t>e i docenti Stefano Melloni e Guido Querc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The Flute Orchestra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Arial" w:ascii="Cambria" w:hAnsi="Cambria"/>
          <w:color w:val="222222"/>
          <w:shd w:fill="FFFFFF" w:val="clear"/>
          <w:lang w:eastAsia="it-IT"/>
        </w:rPr>
        <w:t>Geoff Warren, flaut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Arial"/>
          <w:color w:val="222222"/>
          <w:shd w:fill="FFFFFF" w:val="clear"/>
          <w:lang w:eastAsia="it-IT"/>
        </w:rPr>
      </w:pPr>
      <w:r>
        <w:rPr>
          <w:rFonts w:cs="Arial" w:ascii="Cambria" w:hAnsi="Cambria"/>
          <w:color w:val="222222"/>
          <w:shd w:fill="FFFFFF" w:val="clear"/>
          <w:lang w:eastAsia="it-IT"/>
        </w:rPr>
        <w:t xml:space="preserve">Lucia Paccamiccio, Roberta Fogli Iseppe Cavalieri, Vanessa Candela, Ambra Bianchi,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Arial" w:ascii="Cambria" w:hAnsi="Cambria"/>
          <w:color w:val="222222"/>
          <w:shd w:fill="FFFFFF" w:val="clear"/>
          <w:lang w:eastAsia="it-IT"/>
        </w:rPr>
        <w:t>Lucia Carleschi, Daniele Rocchetta e Serena Semprini, flauti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Arial" w:ascii="Cambria" w:hAnsi="Cambria"/>
          <w:color w:val="222222"/>
          <w:shd w:fill="FFFFFF" w:val="clear"/>
          <w:lang w:eastAsia="it-IT"/>
        </w:rPr>
        <w:t>Pasquale Morgante, pianofort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Arial"/>
          <w:color w:val="222222"/>
          <w:shd w:fill="FFFFFF" w:val="clear"/>
          <w:lang w:eastAsia="it-IT"/>
        </w:rPr>
      </w:pPr>
      <w:r>
        <w:rPr>
          <w:rFonts w:cs="Arial" w:ascii="Cambria" w:hAnsi="Cambria"/>
          <w:color w:val="222222"/>
          <w:shd w:fill="FFFFFF" w:val="clear"/>
          <w:lang w:eastAsia="it-IT"/>
        </w:rPr>
        <w:t>Raffaele Guandalini, contrabbasso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Arial" w:ascii="Cambria" w:hAnsi="Cambria"/>
          <w:color w:val="222222"/>
          <w:shd w:fill="FFFFFF" w:val="clear"/>
          <w:lang w:eastAsia="it-IT"/>
        </w:rPr>
        <w:t>Stefano Guarisco, batter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cs="Arial"/>
          <w:color w:val="222222"/>
          <w:shd w:fill="FFFFFF" w:val="clear"/>
          <w:lang w:eastAsia="it-IT"/>
        </w:rPr>
      </w:pPr>
      <w:r>
        <w:rPr>
          <w:rFonts w:cs="Arial" w:ascii="Cambria" w:hAnsi="Cambria"/>
          <w:color w:val="222222"/>
          <w:shd w:fill="FFFFFF" w:val="clear"/>
          <w:lang w:eastAsia="it-IT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Arial" w:ascii="Cambria" w:hAnsi="Cambria"/>
          <w:color w:val="222222"/>
          <w:shd w:fill="FFFFFF" w:val="clear"/>
          <w:lang w:eastAsia="it-IT"/>
        </w:rPr>
        <w:t>Arrangiamenti di Geoff Warren e Roberto Manuzz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hd w:fill="FFFFFF" w:val="clear"/>
          <w:lang w:eastAsia="it-IT"/>
        </w:rPr>
      </w:pPr>
      <w:r>
        <w:rPr>
          <w:rFonts w:cs="Cambria" w:ascii="Cambria" w:hAnsi="Cambria"/>
          <w:color w:val="000000"/>
          <w:shd w:fill="FFFFFF" w:val="clear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nerdì 29 ottobre, ore 21.00 e or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Bologna Jazz Festiva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Trio Bob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essio Mencon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s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ristian Meyer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bato 30 otto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Bologna Jazz Festiva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higlioni – Léandre – Schiaffin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iziana Ghiglioni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ancarlo Schiaffini, trombone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Joëlle Léandre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31 otto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vin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Mangani,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oia Gurioli,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ssimo Ghetti, flaut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niele D’Alessandro, clarinett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ma Napolitano, violin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tro Fabris, violin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nrico Mignani, violoncell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nis Sarei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mitri Sillato, sintetizzat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elettron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mone Sferruzza, percussioni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Venerdì 05 novembre, ore 21.00 e 22.30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color w:val="000000"/>
          <w:highlight w:val="white"/>
        </w:rPr>
        <w:t>In collaborazione con Crossroads - Jazz e altro in Emilia-Romagn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  <w:lang w:val="en-US"/>
        </w:rPr>
        <w:t xml:space="preserve">Craig Taborn – Ralph Alessi – Ches Smith 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Ralph Alessi, tromba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Craig Taborn, pianoforte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Ches Smith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Sabato 6 novembre, ore 21.00 e 22.30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color w:val="000000"/>
          <w:highlight w:val="white"/>
        </w:rPr>
        <w:t>In collaborazione con Bologna Jazz Festival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  <w:highlight w:val="white"/>
          <w:lang w:val="en-US"/>
        </w:rPr>
        <w:t>Christian Sands Trio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  <w:lang w:val="en-US"/>
        </w:rPr>
        <w:t>Christian Sands, pianoforte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Yasushi Nakamura, contrabbass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  <w:highlight w:val="white"/>
        </w:rPr>
        <w:t>Ryan Sands, batteria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7 novem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pell Hunger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color w:val="000000"/>
        </w:rPr>
        <w:t>Piero Bittolo Bon - sax alto aumentato, feedback, elettronica</w:t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Andrea Grillini - batteria, percussioni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Venerdì 12 novembre, ore 21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color w:val="000000"/>
        </w:rPr>
        <w:t>In collaborazione con Bologna Jazz Festival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Zeno De Rossi Trio ‘Elpis’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Francesco Bigoni, sax tenore e clarinett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Giorgio Pacorig, pianoforte e pianoforte elettric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Zeno De Ross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Sabato 13 novembre, ore 21.00 e 22.30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WWEnfasi"/>
          <w:rFonts w:cs="Cambria" w:ascii="Cambria" w:hAnsi="Cambria"/>
          <w:color w:val="000000"/>
          <w:highlight w:val="white"/>
        </w:rPr>
        <w:t>In collaborazione con Bologna Jazz Festival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  <w:lang w:val="en-US"/>
        </w:rPr>
        <w:t>Peter Bernstein Quartet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lang w:val="en-US"/>
        </w:rPr>
        <w:t>Peter Bernstein, chitarr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Sullivan Fortner, pianoforte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Doug Weiss, contrabbass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Roberto Gatt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14 novem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Enrico Mignani “Ai confini del violoncello: un’esperienza in suoni”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rico Mignani, violoncell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Venerdì 19 novembre, ore 21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color w:val="000000"/>
        </w:rPr>
        <w:t>In collaborazione con 7 Virtual Jazz Club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Nausyq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Antonio Moreno, tromba e tastiere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Miguel Valente, sassofoni</w:t>
        <w:br/>
        <w:t>Antonio Todisco, chitarra elettrica</w:t>
        <w:br/>
        <w:t>Jelle Willems, pianoforte</w:t>
        <w:br/>
        <w:t>Richard Nacinelli, basso elettrico</w:t>
      </w:r>
    </w:p>
    <w:p>
      <w:pPr>
        <w:pStyle w:val="Normal"/>
        <w:spacing w:lineRule="auto" w:line="276"/>
        <w:jc w:val="center"/>
        <w:rPr>
          <w:rStyle w:val="WWEnfasi"/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Pedro Nobre, batteri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+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Tommaso Perazzo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mmaso Perazzo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Zeni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cello Cardillo, batter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Sabato 20 novem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abrizio Bosso Quartet WE4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brizio Bosso, tromba e flicorn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ulian Oliver Mazzariello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copo Ferrazza, contrabbass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Nicola Angelucc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21 novem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  <w:lang w:val="en-US"/>
        </w:rPr>
        <w:t>Tower Jazz Composers Orchestr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TB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Venerdì 26 novembre, ore 21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Luca Sguera Ak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Francesco Panconesi, sax tenore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Luca Sguera, pianoforte e tastiere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Alessandro Mazzieri, basso elettrico e elettronic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Carmine Casciell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Sabato 27 novembre, ore 21.00 e 22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Antonio Faraò Tri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Antonio Faraò, pianoforte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Ameen Saleem, contrbbass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Bruce Ditmas, batteria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Style w:val="WWEnfasi"/>
          <w:rFonts w:cs="Cambria" w:ascii="Cambria" w:hAnsi="Cambria"/>
          <w:color w:val="000000"/>
        </w:rPr>
        <w:br/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>Domenica 28 novembre, ore 18.30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Style w:val="WWEnfasi"/>
          <w:rFonts w:cs="Cambria" w:ascii="Cambria" w:hAnsi="Cambria"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Naddei – Perinelli “Gemelli”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Franco Naddei – synth, live electronics, drum machines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ianni Perinelli – sax baritono, sax tenore, armonium, percussioni, synth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Venerdì 03 dicembre, ore 21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color w:val="000000"/>
        </w:rPr>
        <w:t>In collaborazione con 7 Virtual Jazz Club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Camila Ronza Trio</w:t>
      </w:r>
    </w:p>
    <w:p>
      <w:pPr>
        <w:pStyle w:val="Normal"/>
        <w:spacing w:lineRule="auto" w:line="276"/>
        <w:jc w:val="center"/>
        <w:rPr>
          <w:rStyle w:val="WWEnfasi"/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Camila Ronza, voce </w:t>
      </w:r>
    </w:p>
    <w:p>
      <w:pPr>
        <w:pStyle w:val="Normal"/>
        <w:spacing w:lineRule="auto" w:line="276"/>
        <w:jc w:val="center"/>
        <w:rPr>
          <w:rStyle w:val="WWEnfasi"/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Caio Pamplona, contrabbasso</w:t>
      </w:r>
    </w:p>
    <w:p>
      <w:pPr>
        <w:pStyle w:val="Normal"/>
        <w:spacing w:lineRule="auto" w:line="276"/>
        <w:jc w:val="center"/>
        <w:rPr>
          <w:rStyle w:val="WWEnfasi"/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Henrique Gomide, pianoforte</w:t>
      </w:r>
    </w:p>
    <w:p>
      <w:pPr>
        <w:pStyle w:val="Normal"/>
        <w:spacing w:lineRule="auto" w:line="276"/>
        <w:jc w:val="center"/>
        <w:rPr>
          <w:rStyle w:val="WWEnfasi"/>
          <w:rFonts w:ascii="Cambria" w:hAnsi="Cambria" w:cs="Cambria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Sabato 04 dicembre, ore 21.00 e 22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color w:val="000000"/>
        </w:rPr>
        <w:t>In collaborazione con Crossroads Jazz e Altro in Emilia-Romagn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Don Byron - Aruán Ortiz Du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Don Byron, sax tenore e clarinett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Aruán Ortiz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enica 05 dicem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Style w:val="Nessuno"/>
          <w:rFonts w:ascii="Cambria" w:hAnsi="Cambria" w:cs="Cambria"/>
          <w:b/>
          <w:b/>
          <w:bCs/>
          <w:shd w:fill="FFFFFF" w:val="clear"/>
        </w:rPr>
      </w:pPr>
      <w:r>
        <w:rPr>
          <w:rStyle w:val="Nessuno"/>
          <w:rFonts w:cs="Cambria" w:ascii="Cambria" w:hAnsi="Cambria"/>
          <w:b/>
          <w:bCs/>
          <w:shd w:fill="FFFFFF" w:val="clear"/>
        </w:rPr>
        <w:t>ISTANTANEA [8]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Massimo Ghetti, flauto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Daniele D’Alessandro, clarinetto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Pietro Fabris, violino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Alma Napolitano, violino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Marcello Salvioni, viola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Enrico Mignani, violoncello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Denis Zardi, pianoforte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Jordi Tagliaferri, percussioni</w:t>
      </w:r>
    </w:p>
    <w:p>
      <w:pPr>
        <w:pStyle w:val="Didefault"/>
        <w:widowControl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idefault"/>
        <w:widowControl w:val="false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Tommaso Ussardi, direzione</w:t>
      </w:r>
    </w:p>
    <w:p>
      <w:pPr>
        <w:pStyle w:val="Didefault"/>
        <w:widowControl w:val="false"/>
        <w:spacing w:lineRule="auto" w:line="276"/>
        <w:jc w:val="center"/>
        <w:rPr>
          <w:rStyle w:val="Nessuno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Martedì 7 dicembre, ore 21.00 e 22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 xml:space="preserve">Uri Caine Trio 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Uri Caine, pianoforte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Mark Helias, contrabbasso 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Ben Perowsky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Venerdì 10 dicembre, ore 21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Fawda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Reda Zine - guembrì e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Fabrizio Puglisi - piano elettrico, synth, percussioni e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Danilo Mineo - percussioni e voce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Brothermartino - MPC, synth, faluto e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Sabato 11 dicembre, ore 21.00 e 22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color w:val="000000"/>
        </w:rPr>
        <w:t>In collaborazione con Bologna Jazz Festival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George Cables Quartet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Piero Odorici, sassofoni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  <w:lang w:val="en-US"/>
        </w:rPr>
        <w:t>George Cables, pianoforte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  <w:lang w:val="en-US"/>
        </w:rPr>
        <w:t>Darryl Hall, contrabbasso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Kyle Pool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Domenica 12 dicembre, ore 18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liders</w:t>
      </w:r>
    </w:p>
    <w:p>
      <w:pPr>
        <w:pStyle w:val="Didefault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Lorenzo Manfredini</w:t>
      </w:r>
      <w:r>
        <w:rPr>
          <w:rFonts w:cs="Cambria" w:ascii="Cambria" w:hAnsi="Cambria"/>
          <w:sz w:val="20"/>
          <w:szCs w:val="20"/>
        </w:rPr>
        <w:t>, trombone</w:t>
      </w:r>
    </w:p>
    <w:p>
      <w:pPr>
        <w:pStyle w:val="Corpo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Federico Pierantoni, trombone</w:t>
      </w:r>
    </w:p>
    <w:p>
      <w:pPr>
        <w:pStyle w:val="Corpo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>Filippo Vignato, trombone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17 dicembre, ore 21.30</w:t>
      </w:r>
    </w:p>
    <w:p>
      <w:pPr>
        <w:pStyle w:val="Normal"/>
        <w:spacing w:lineRule="auto" w:line="276"/>
        <w:jc w:val="center"/>
        <w:rPr>
          <w:rStyle w:val="WWEnfasi"/>
          <w:rFonts w:ascii="Cambria" w:hAnsi="Cambria" w:cs="Cambria"/>
          <w:b/>
          <w:b/>
          <w:bCs/>
          <w:i w:val="false"/>
          <w:i w:val="false"/>
          <w:iCs w:val="false"/>
          <w:color w:val="000000"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Helga Plankensteiner ‘Jelly Roll’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lang w:val="en-US"/>
        </w:rPr>
        <w:t xml:space="preserve">Helga Plankensteiner, sax baritone, voce 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chille Succi, clarinetto 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lauco Benedetti, tub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chael Lösch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Soldà, batteria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Sabato 18 dicembre, ore 21.00 e 22.3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</w:rPr>
        <w:t>Massimo Faraò Afro - Cuban Jazz Quintet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feat. Ernesttic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ssimo Faraò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vide Palladin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cola Barbon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berto “Bobo” Facchinetti, batteria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i w:val="false"/>
          <w:iCs w:val="false"/>
          <w:color w:val="000000"/>
        </w:rPr>
        <w:t>Ernesto Rodrigues “Ernesttico”, percussioni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i w:val="false"/>
          <w:iCs w:val="false"/>
          <w:color w:val="000000"/>
        </w:rPr>
        <w:t>Domenica 19 dicembre, ore 18.30</w:t>
      </w:r>
    </w:p>
    <w:p>
      <w:pPr>
        <w:pStyle w:val="Normal"/>
        <w:spacing w:lineRule="auto" w:line="276"/>
        <w:jc w:val="center"/>
        <w:rPr/>
      </w:pPr>
      <w:r>
        <w:rPr>
          <w:rStyle w:val="WWEnfasi"/>
          <w:rFonts w:cs="Cambria" w:ascii="Cambria" w:hAnsi="Cambria"/>
          <w:bCs/>
          <w:color w:val="000000"/>
        </w:rPr>
        <w:t>In collaborazione con Associazione Istantane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  <w:lang w:val="en-US"/>
        </w:rPr>
        <w:t>Tower Jazz Composers Orchestr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Style w:val="WWEnfasi"/>
          <w:rFonts w:cs="Cambria" w:ascii="Cambria" w:hAnsi="Cambria"/>
          <w:i w:val="false"/>
          <w:iCs w:val="false"/>
          <w:color w:val="000000"/>
          <w:lang w:val="en-US"/>
        </w:rPr>
        <w:t>TBA</w:t>
      </w:r>
    </w:p>
    <w:p>
      <w:pPr>
        <w:pStyle w:val="Normal"/>
        <w:spacing w:lineRule="auto" w:line="276"/>
        <w:rPr>
          <w:lang w:val="en-US"/>
        </w:rPr>
      </w:pPr>
      <w:r>
        <w:rPr>
          <w:rFonts w:cs="Cambria" w:ascii="Cambria" w:hAnsi="Cambria"/>
          <w:lang w:val="en-US"/>
        </w:rPr>
        <w:t>INFORMAZIONI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Cambria" w:ascii="Cambria" w:hAnsi="Cambria"/>
          <w:lang w:val="en-US"/>
        </w:rPr>
        <w:t>www.jazzclubferrara.com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Cambria" w:ascii="Cambria" w:hAnsi="Cambria"/>
          </w:rPr>
          <w:t>jazzclub@jazzclubferrara.com</w:t>
        </w:r>
      </w:hyperlink>
      <w:r>
        <w:rPr>
          <w:rFonts w:cs="Cambria" w:ascii="Cambria" w:hAnsi="Cambria"/>
        </w:rPr>
        <w:br/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Informazioni e prenotazione cena </w:t>
      </w:r>
      <w:hyperlink r:id="rId4">
        <w:r>
          <w:rPr>
            <w:rStyle w:val="InternetLink"/>
            <w:rFonts w:cs="Cambria" w:ascii="Cambria" w:hAnsi="Cambria"/>
          </w:rPr>
          <w:t>331 4323840</w:t>
        </w:r>
      </w:hyperlink>
      <w:r>
        <w:rPr>
          <w:rFonts w:cs="Cambria" w:ascii="Cambria" w:hAnsi="Cambria"/>
        </w:rPr>
        <w:t xml:space="preserve"> (tutti i giorni dalle 12.00 alle 22.00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l Jazz Club Ferrara è un circolo Endas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IDENZ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derico D’Anneo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REZIONE ARTISTIC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ancesco Bettin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FFICIO STAMP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onora Sole Travagl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</w:t>
      </w:r>
      <w:hyperlink r:id="rId5">
        <w:r>
          <w:rPr>
            <w:rStyle w:val="InternetLink"/>
            <w:rFonts w:cs="Cambria" w:ascii="Cambria" w:hAnsi="Cambria"/>
          </w:rPr>
          <w:t>press@jazzclubferrara.com</w:t>
        </w:r>
      </w:hyperlink>
      <w:r>
        <w:rPr>
          <w:rFonts w:cs="Cambria" w:ascii="Cambria" w:hAnsi="Cambria"/>
        </w:rPr>
        <w:t xml:space="preserve">; </w:t>
      </w:r>
      <w:hyperlink r:id="rId6">
        <w:r>
          <w:rPr>
            <w:rStyle w:val="InternetLink"/>
            <w:rFonts w:cs="Cambria" w:ascii="Cambria" w:hAnsi="Cambria"/>
          </w:rPr>
          <w:t>solejazzclubferrara@gmail.com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l. +39 339 6116217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fasigrassetto1">
    <w:name w:val="Enfasi (grassetto)1"/>
    <w:qFormat/>
    <w:rPr>
      <w:b/>
      <w:bCs/>
    </w:rPr>
  </w:style>
  <w:style w:type="character" w:styleId="WWEnfasiforte">
    <w:name w:val="WW-Enfasi forte"/>
    <w:qFormat/>
    <w:rPr>
      <w:b/>
      <w:bCs/>
    </w:rPr>
  </w:style>
  <w:style w:type="character" w:styleId="WWEnfasi">
    <w:name w:val="WW-Enfasi"/>
    <w:qFormat/>
    <w:rPr>
      <w:i/>
      <w:iCs/>
    </w:rPr>
  </w:style>
  <w:style w:type="character" w:styleId="CarattereCarattere1">
    <w:name w:val=" Carattere Carattere1"/>
    <w:qFormat/>
    <w:rPr>
      <w:lang w:eastAsia="zh-CN"/>
    </w:rPr>
  </w:style>
  <w:style w:type="character" w:styleId="CarattereCarattere">
    <w:name w:val=" Carattere Carattere"/>
    <w:qFormat/>
    <w:rPr>
      <w:lang w:eastAsia="zh-CN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  <w:spacing w:before="160" w:after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tel:3314323840" TargetMode="External"/><Relationship Id="rId5" Type="http://schemas.openxmlformats.org/officeDocument/2006/relationships/hyperlink" Target="mailto:press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7:00Z</dcterms:created>
  <dc:creator>Eleonora</dc:creator>
  <dc:description/>
  <cp:keywords/>
  <dc:language>en-US</dc:language>
  <cp:lastModifiedBy>d.moretti</cp:lastModifiedBy>
  <cp:lastPrinted>1995-11-21T17:41:00Z</cp:lastPrinted>
  <dcterms:modified xsi:type="dcterms:W3CDTF">2021-09-21T13:47:00Z</dcterms:modified>
  <cp:revision>2</cp:revision>
  <dc:subject/>
  <dc:title>Associazione Culturale Jazz Club Ferrara</dc:title>
</cp:coreProperties>
</file>