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821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18 –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 Ed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05 ottobre 2018 – 30 aprile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ROGRAMMA NOVEMBRE – DICEMBR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AIN CONCERTS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AMUEL BLASER ‘EARLY IN THE MORNIN’’ FEATURING OLIVER LAK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amuel Blaser, trombon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liver Lake, sax al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Russ Lossing, pianoforte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sa Kamaguch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erry Hemingway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9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TEVE WILSON &amp; WILSONIAN'S GRAIN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ve Wilson, sassofon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ri Cain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gonna Okegw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Ulysses Owens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TONINHO HORTA TRIO FEATURING PIERO ODORICI ‘TRIBUTE TO GETZ &amp; JOBIM’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Toninho Horta, chitarra e voc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iero Odorici, sassofoni e flau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ilson Silveira, batteria e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1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hd w:fill="FFFFFF" w:val="clear"/>
        </w:rPr>
        <w:t>‘</w:t>
      </w:r>
      <w:r>
        <w:rPr>
          <w:rStyle w:val="StrongEmphasis"/>
          <w:rFonts w:cs="Cambria" w:ascii="Cambria" w:hAnsi="Cambria"/>
          <w:color w:val="000000"/>
          <w:shd w:fill="FFFFFF" w:val="clear"/>
        </w:rPr>
        <w:t>INSPIRED’ CELEBRATING JIM HAL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ter Bernstein, chitarra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ale Micic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Jesse van Ruller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7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FERENC NEMETH TRIO FEATURING GREG TARD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egory Tardy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láh Tzumo Árpád, pianoforte e tastiere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Ferenc Nemeth, batteria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3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AT MARTINO ORGAN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Martino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Bianchi, org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rmen Intorre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4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ILL CARROTHERS SOLO RECIT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ll Carrother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JAMES BRANDON LEWIS ‘NO FILTER’ FEATURING ANTHONY PIRO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mes Brandon Lewis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hony Piro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ke Stewart, basso elettri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ren Trae Crudup II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7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ERIC ALEXANDE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ric Alexande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Mannutza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renzo Cont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ris Dudl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8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EJAN TERZIĆ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ris Speed, sax tenore e clarinet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jan Z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t Penman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jan Terzić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5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TEVE NELSON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ve Nelson, vibrafo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ssimo Faraò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do Zunino, contrabbasso</w:t>
      </w:r>
    </w:p>
    <w:p>
      <w:pPr>
        <w:pStyle w:val="Normal"/>
        <w:jc w:val="center"/>
        <w:rPr>
          <w:rFonts w:ascii="Cambria" w:hAnsi="Cambria" w:cs="Cambria"/>
        </w:rPr>
      </w:pPr>
      <w:bookmarkStart w:id="0" w:name="__DdeLink__359_503897349"/>
      <w:bookmarkEnd w:id="0"/>
      <w:r>
        <w:rPr>
          <w:rFonts w:cs="Cambria" w:ascii="Cambria" w:hAnsi="Cambria"/>
        </w:rPr>
        <w:t>Byron Landham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2 dic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Promosso da Fondazione Musica per Roma con il sostegno del MiBAC e di SIAE, nell’ambito dell’iniziativa “S’Illumina – Copia privata per i giovani, per la cultura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EW TALENTS JAZZ ORCHESTRA ‘OUR MONK’ SPECIAL GUEST STEFANO DI BATTIST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Mario Corvini, direzion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Di Battista, sax alto e sopr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ego Bettazzi, Vittorio Cuculo, Francesco Dominicis, Riccardo Nebbiosi, sassofoni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Andrea Priola, Stefano Monastra, tromb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Coccia, Federico Proietti, tromb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Berardi, chitarra; Marco Silv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olò Pagan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vide Sollazz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***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L’attualità del linguaggio jazzistico è l’humus di cui si nutre </w:t>
      </w:r>
      <w:r>
        <w:rPr>
          <w:i/>
        </w:rPr>
        <w:t>Monday Night Raw</w:t>
      </w:r>
      <w:r>
        <w:rPr/>
        <w:t xml:space="preserve">, l’apprezzata formula del lunedì del Torrione, che vede esibirsi giovani protagonisti della scena nazionale ed internazionale, seguiti da infuocate </w:t>
      </w:r>
      <w:r>
        <w:rPr>
          <w:b/>
          <w:i/>
        </w:rPr>
        <w:t>jam sessions</w:t>
      </w:r>
      <w:r>
        <w:rPr/>
        <w:t xml:space="preserve"> e preceduti dal goloso </w:t>
      </w:r>
      <w:r>
        <w:rPr>
          <w:b/>
        </w:rPr>
        <w:t>aperitivo</w:t>
      </w:r>
      <w:r>
        <w:rPr/>
        <w:t xml:space="preserve"> a buffet accompagnato dalla </w:t>
      </w:r>
      <w:r>
        <w:rPr>
          <w:b/>
        </w:rPr>
        <w:t>selezione musicale</w:t>
      </w:r>
      <w:r>
        <w:rPr/>
        <w:t xml:space="preserve"> di France, Willygroove, Andreino e Gil Dj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Lunedì 5 novembre, ore 21.30</w:t>
      </w:r>
    </w:p>
    <w:p>
      <w:pPr>
        <w:pStyle w:val="Normal"/>
        <w:jc w:val="center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  <w:i/>
        </w:rPr>
        <w:t>Promosso da Siena Jazz con il sostegno del MIBAC attraverso i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>“</w:t>
      </w:r>
      <w:r>
        <w:rPr>
          <w:rFonts w:cs="Cambria" w:ascii="Cambria" w:hAnsi="Cambria"/>
          <w:i/>
        </w:rPr>
        <w:t>Fondo di promozione della musica jazz ed. 2017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JAM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ulio Ottanelli - sax al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rgio Rizzo -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Benedetti - contrabbasso</w:t>
      </w:r>
    </w:p>
    <w:p>
      <w:pPr>
        <w:pStyle w:val="Normal"/>
        <w:jc w:val="center"/>
        <w:rPr>
          <w:color w:val="FF0000"/>
          <w:shd w:fill="FFFF00" w:val="clear"/>
        </w:rPr>
      </w:pPr>
      <w:r>
        <w:rPr>
          <w:rFonts w:cs="Cambria" w:ascii="Cambria" w:hAnsi="Cambria"/>
        </w:rPr>
        <w:t>Simone Brilli - batteria</w:t>
      </w:r>
    </w:p>
    <w:p>
      <w:pPr>
        <w:pStyle w:val="Normal"/>
        <w:jc w:val="center"/>
        <w:rPr>
          <w:rFonts w:ascii="Cambria" w:hAnsi="Cambria" w:cs="Cambria"/>
          <w:color w:val="FF0000"/>
          <w:shd w:fill="FFFF00" w:val="clear"/>
        </w:rPr>
      </w:pPr>
      <w:r>
        <w:rPr>
          <w:rFonts w:cs="Cambria" w:ascii="Cambria" w:hAnsi="Cambria"/>
          <w:color w:val="FF0000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2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DED TZU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ed Tzu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tai Hershkovit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tros Klampanis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lin Stranahan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9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IKKEL PLOUG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kkel Plou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ppe Skovbakk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n Carpio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FRANCESCO CUSA &amp; THE ASSASSINS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 xml:space="preserve">Valeria Sturba, voce e theremin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Giovanni Benvenuti, sax tenore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Cusa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03 dic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ENRICO TERRAGNOLI ‘ERZ’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Terragnoli, chitarra e tastier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Rosa Brunell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Zeno De Ross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10 dicem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SIMONE GRAZIANO ‘SNAILSPACE’ TRIO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Simone Graziano, pianofort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Ponticelli, contrabbasso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Morello, batteria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nedì 17 dicembre, dalle 17.00 alle 18.30</w:t>
        <w:br/>
      </w:r>
      <w:r>
        <w:rPr>
          <w:rFonts w:cs="Cambria" w:ascii="Cambria" w:hAnsi="Cambria"/>
          <w:i/>
        </w:rPr>
        <w:t xml:space="preserve">Workshop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LA COMPRENSIONE DEL SIGLATO NELLA PRATICA DELL’IMPROVVISAZIONE”</w:t>
        <w:br/>
      </w:r>
      <w:r>
        <w:rPr>
          <w:rFonts w:cs="Cambria" w:ascii="Cambria" w:hAnsi="Cambria"/>
        </w:rPr>
        <w:t>Incontro–laboratorio gratuito con Bruno Cesselli e Antonio Cavicchi rivolto a studenti del Conservatorio e non, su una tematica di Armonia che merita approfondimenti più mirati</w:t>
        <w:b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re 21.30</w:t>
        <w:br/>
      </w:r>
      <w:r>
        <w:rPr>
          <w:rFonts w:cs="Cambria" w:ascii="Cambria" w:hAnsi="Cambria"/>
          <w:i/>
        </w:rPr>
        <w:t>Conc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CAVICCHI – BRUNO CESSELLI DU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Cessell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**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b/>
          <w:i/>
        </w:rPr>
        <w:t>ONE MOR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14 dicem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VER STUDIO JAZZ PARTY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runo Fari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laudio Vigna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arcello Claudio Cassa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ello Claudio Cassanel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arin Munari Quarte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nalisa Vassalli, vo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k Muneratt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arin Munar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ecial Guest Sandro Comini, tromb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HE TOWER JAZZ COMPOSERS ORCHEST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 Tower Jazz Composers Orchestra, formatasi nel 2016, è l’orchestra residente del Jazz Club Ferrara. L’ampio organico, che prevede la possibilità di </w:t>
      </w:r>
      <w:r>
        <w:rPr>
          <w:rFonts w:cs="Cambria" w:ascii="Cambria" w:hAnsi="Cambria"/>
          <w:i/>
        </w:rPr>
        <w:t>turnover</w:t>
      </w:r>
      <w:r>
        <w:rPr>
          <w:rFonts w:cs="Cambria" w:ascii="Cambria" w:hAnsi="Cambria"/>
        </w:rPr>
        <w:t xml:space="preserve"> tra vari musicisti, è nato come naturale evoluzione di due progetti didattici (</w:t>
      </w:r>
      <w:r>
        <w:rPr>
          <w:rFonts w:cs="Cambria" w:ascii="Cambria" w:hAnsi="Cambria"/>
          <w:i/>
        </w:rPr>
        <w:t xml:space="preserve">The Unreal Book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i/>
        </w:rPr>
        <w:t xml:space="preserve"> The Tower Jazz Workshop Orchestra</w:t>
      </w:r>
      <w:r>
        <w:rPr>
          <w:rFonts w:cs="Cambria" w:ascii="Cambria" w:hAnsi="Cambria"/>
        </w:rPr>
        <w:t>), portando queste diverse esperienze a una sintesi comune, con una formazione e un repertorio più definiti. Affidati alla direzione di Piero Bittolo Bon e Alfonso Santimone, gli oltre venti elementi mettono in gioco collettivamente le proprie idee musicali con creatività e sorprendente empatia, eseguendo un repertorio che affianca composizioni originali e rivisitazioni di brani provenienti da varie tradi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03 novembre</w:t>
      </w:r>
      <w:r>
        <w:rPr>
          <w:rFonts w:cs="Cambria" w:ascii="Cambria" w:hAnsi="Cambria"/>
          <w:b/>
          <w:vertAlign w:val="superscript"/>
        </w:rPr>
        <w:t>*</w:t>
      </w:r>
      <w:r>
        <w:rPr>
          <w:rFonts w:cs="Cambria" w:ascii="Cambria" w:hAnsi="Cambria"/>
        </w:rPr>
        <w:t>, Venerdì 30 novembre, Venerdì 21 dicembre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ta Raviglia, voc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direzione, pianoforte ed elettronic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o Bittolo Bon, direzione, sax alto, clarinetto basso e flaut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ndro Tognazzo,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rko Cisilino, Pasquale Paterra, Gabriele Cancelli, tromb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Vignato, Federico Pierantoni, Lorenzo Manfredini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anluca Fortini, clarinetti e sax al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bia Bondesan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Orefice, sax tenore, clarinet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eppe Scardino, sax baritono, sax al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Chiari, Riccardo Morandini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ico Rubin, pian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essandro Garino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fano Dallaporta, contrabbasso e bass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rea Grillini, Simone Sferruzza, batteri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illiam Simone,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</w:t>
      </w:r>
      <w:r>
        <w:rPr>
          <w:rFonts w:cs="Arial" w:ascii="Cambria" w:hAnsi="Cambria"/>
          <w:sz w:val="18"/>
          <w:szCs w:val="18"/>
        </w:rPr>
        <w:t xml:space="preserve">Incluso nel palinsesto del Bologna Jazz Festival 2018, il concerto </w:t>
      </w:r>
      <w:r>
        <w:rPr>
          <w:rFonts w:cs="Arial" w:ascii="Cambria" w:hAnsi="Cambria"/>
          <w:b/>
          <w:i/>
          <w:sz w:val="18"/>
          <w:szCs w:val="18"/>
        </w:rPr>
        <w:t>David Murray Meets The Tower Jazz Composers Orchestra</w:t>
      </w:r>
      <w:r>
        <w:rPr>
          <w:rFonts w:cs="Arial" w:ascii="Cambria" w:hAnsi="Cambria"/>
          <w:sz w:val="18"/>
          <w:szCs w:val="18"/>
        </w:rPr>
        <w:t xml:space="preserve"> si terrà all’Unipol Auditorium di Bologna alle ore 21: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RMAZIO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jazzclub@jazzclubferrara.com</w:t>
        </w:r>
      </w:hyperlink>
      <w:r>
        <w:rPr>
          <w:rFonts w:cs="Cambria" w:ascii="Cambria" w:hAnsi="Cambria"/>
          <w:sz w:val="18"/>
          <w:szCs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line e prenotazione cena 0532 1716739 (tutti i giorni dalle 12.00 alle 22.00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SIDENZ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FFICIO STAMP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press@jazzclubferrara.com</w:t>
        </w:r>
      </w:hyperlink>
      <w:r>
        <w:rPr>
          <w:rFonts w:cs="Cambria" w:ascii="Cambria" w:hAnsi="Cambria"/>
          <w:sz w:val="18"/>
          <w:szCs w:val="18"/>
        </w:rPr>
        <w:t xml:space="preserve">;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fasigrassetto1">
    <w:name w:val="Enfasi (grassetto)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32:00Z</dcterms:created>
  <dc:creator>Eleonora</dc:creator>
  <dc:description/>
  <cp:keywords/>
  <dc:language>en-US</dc:language>
  <cp:lastModifiedBy>Eleonora</cp:lastModifiedBy>
  <dcterms:modified xsi:type="dcterms:W3CDTF">2018-10-30T16:35:00Z</dcterms:modified>
  <cp:revision>6</cp:revision>
  <dc:subject/>
  <dc:title/>
</cp:coreProperties>
</file>