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ssociazione Culturale Jazz Club Ferra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Regione Emilia–Romagna, Comune di Ferrara, Endas Emilia-Romagn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91821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Ferrara in Jazz 2018 – 201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XX Edizi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05 ottobre 2018 – 30 aprile 20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PROGRAMMA OTTOBRE – DICEMBRE 2018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MAIN CONCERTS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</w:rPr>
        <w:t>Venerdì 12 ottobre, ore 21.30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ADAM NUSSBAUM THE LEAD BELLY PROJECT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Ohad Talmor, sax tenor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Steve Cardenas, chitarr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Nate Radley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Adam Nussbaum, batte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</w:rPr>
        <w:t>Sabato 13 ottobre, ore 21.30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TOM RAINEY OBBLIGAT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Ralph Alessi, tromb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Ingrid Laubrock, sax tenor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Jacob Sacks, pianofort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Drew Gress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Tom Rainey, batte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</w:rPr>
        <w:t>Venerdì 19 ottobre, ore 21.30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JOEL FRAHM TRI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Joel Frahm, sax tenor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Paolo Benedettini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Anthony Pinciotti, batte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shd w:fill="FFFFFF" w:val="clear"/>
        </w:rPr>
      </w:pPr>
      <w:r>
        <w:rPr>
          <w:rFonts w:cs="Cambria" w:ascii="Cambria" w:hAnsi="Cambria"/>
        </w:rPr>
        <w:t>Sabato 20 ottobre, ore 21.30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Style w:val="StrongEmphasis"/>
          <w:rFonts w:cs="Cambria" w:ascii="Cambria" w:hAnsi="Cambria"/>
          <w:shd w:fill="FFFFFF" w:val="clear"/>
        </w:rPr>
        <w:t>BEPPE SCARDINO BS10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Beppe Scardino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sax baritono, clarinetto basso e composizioni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Dan Kinzelman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sax tenore e clarinetto basso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Piero Bittolo Bon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sax alto e clarinetto 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Mirko Cisilino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tromba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Mirco Rubegni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tromba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Glauco Benedetti,</w:t>
      </w:r>
      <w:r>
        <w:rPr>
          <w:rStyle w:val="StrongEmphasis"/>
          <w:rFonts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tuba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Gabrio Baldacci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chitarra elettrica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Simone Graziano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piano elettrico e sintetizzatore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 xml:space="preserve">Gabriele Evangelista, </w:t>
      </w:r>
      <w:r>
        <w:rPr>
          <w:rFonts w:cs="Cambria" w:ascii="Cambria" w:hAnsi="Cambria"/>
          <w:shd w:fill="FFFFFF" w:val="clear"/>
        </w:rPr>
        <w:t>contrabbasso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Daniele Paoletti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batteria ed elettronic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26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AVISHAI COHEN QUARTET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Avishai Cohen, tromb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Yonathan Avishai, pianofort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Yoni Zelnik, contrabbass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Ziv Ravitz, batteri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27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IVERSON/TURNER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Mark Turner, sax tenor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Ethan Iverson, pianofort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shd w:fill="FFFFFF" w:val="clear"/>
        </w:rPr>
        <w:t>Mercoledì 31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MARTIN WIND LIGHT BLUE QUARTET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Anat Cohen, clarinetto e sax tenor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Gary Versace, pianofort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Martin Wind, contrabbass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Matt Wilson, batteri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2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SAMUEL BLASER ‘EARLY IN THE MORNIN’’ FEATURING OLIVER LAK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Samuel Blaser, trombon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Oliver Lake, sax alt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Russ Lossing, pianoforte 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Masa Kamaguchi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Gerry Hemingway, batte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9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STEVE WILSON &amp; WILSONIAN'S GRAIN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Steve Wilson, sassofoni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Uri Caine, pianofort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Ugonna Okegwo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Ulysses Owens, batte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10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TONINHO HORTA TRIO FEATURING PIERO ODORICI ‘TRIBUTE TO GETZ &amp; JOBIM’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Toninho Horta, chitarra e voc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Piero Odorici, sassofoni e flau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Gilson Silveira, batteria e percussion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16 novembre, ore 21.30</w:t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hd w:fill="FFFFFF" w:val="clear"/>
        </w:rPr>
        <w:t>‘</w:t>
      </w:r>
      <w:r>
        <w:rPr>
          <w:rStyle w:val="StrongEmphasis"/>
          <w:rFonts w:cs="Cambria" w:ascii="Cambria" w:hAnsi="Cambria"/>
          <w:color w:val="000000"/>
          <w:shd w:fill="FFFFFF" w:val="clear"/>
        </w:rPr>
        <w:t>INSPIRED’ CELEBRATING JIM HALL</w:t>
      </w:r>
    </w:p>
    <w:p>
      <w:pPr>
        <w:pStyle w:val="Normal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Peter Bernstein, chitarra</w:t>
      </w:r>
    </w:p>
    <w:p>
      <w:pPr>
        <w:pStyle w:val="Normal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Rale Micic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hd w:fill="FFFFFF" w:val="clear"/>
        </w:rPr>
        <w:t>Jesse van Ruller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17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FERENC NEMETH TRIO FEATURING GREG TARD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regory Tardy, sax teno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láh Tzumo Árpád, pianoforte e tastiere</w:t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Ferenc Nemeth, batteria</w:t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23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AT MARTINO ORGAN TRI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t Martino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t Bianchi, organ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rmen Intorre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24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BILL CARROTHERS SOLO RECIT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ill Carrothers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abato 1 dicembre, ore 21.3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JAMES BRANDON LEWIS ‘NO FILTER’ FEATURING ANTHONY PIRO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ames Brandon Lewis, sax teno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thony Pirog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ke Stewart, basso elettric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arren Trae Crudup III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enerdì 7 dicembre, ore 21.3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ERIC ALEXANDER QUART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ric Alexander, sax teno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ca Mannutza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orenzo Conte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oris Dudli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abato 8 dicembre, ore 21.3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EJAN TERZIĆ QUART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ris Speed, sax tenore e clarinet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ojan Z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tt Penman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jan Terzić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abato 15 dicembre, ore 21.3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STEVE NELSON QUART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eve Nelson, vibrafon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ssimo Faraò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do Zunino, contrabbasso</w:t>
      </w:r>
    </w:p>
    <w:p>
      <w:pPr>
        <w:pStyle w:val="Normal"/>
        <w:jc w:val="center"/>
        <w:rPr>
          <w:rFonts w:ascii="Cambria" w:hAnsi="Cambria" w:cs="Cambria"/>
        </w:rPr>
      </w:pPr>
      <w:bookmarkStart w:id="0" w:name="__DdeLink__359_503897349"/>
      <w:bookmarkEnd w:id="0"/>
      <w:r>
        <w:rPr>
          <w:rFonts w:cs="Cambria" w:ascii="Cambria" w:hAnsi="Cambria"/>
        </w:rPr>
        <w:t>Byron Landham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22 dic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Promosso da Fondazione Musica per Roma con il sostegno del MiBAC e di SIAE, nell’ambito dell’iniziativa “S’Illumina – Copia privata per i giovani, per la cultura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EW TALENTS JAZZ ORCHESTRA ‘OUR MONK’ SPECIAL GUEST STEFANO DI BATTISTA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</w:rPr>
        <w:t>Mario Corvini, direzion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efano Di Battista, sax alto e sopran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ego Bettazzi, Vittorio Cuculo, Francesco Dominicis, Riccardo Nebbiosi, sassofoni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</w:rPr>
        <w:t>Andrea Priola, Stefano Monastra, tromb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efano Coccia, Federico Proietti, trombon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ca Berardi, chitarra; Marco Silvi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colò Pagani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vide Sollazzi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***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ONDAY NIGHT RAW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L’attualità del linguaggio jazzistico è l’humus di cui si nutre </w:t>
      </w:r>
      <w:r>
        <w:rPr>
          <w:i/>
        </w:rPr>
        <w:t>Monday Night Raw</w:t>
      </w:r>
      <w:r>
        <w:rPr/>
        <w:t xml:space="preserve">, l’apprezzata formula del lunedì del Torrione, che vede esibirsi giovani protagonisti della scena nazionale ed internazionale, seguiti da infuocate </w:t>
      </w:r>
      <w:r>
        <w:rPr>
          <w:b/>
          <w:i/>
        </w:rPr>
        <w:t>jam sessions</w:t>
      </w:r>
      <w:r>
        <w:rPr/>
        <w:t xml:space="preserve"> e preceduti dal goloso </w:t>
      </w:r>
      <w:r>
        <w:rPr>
          <w:b/>
        </w:rPr>
        <w:t>aperitivo</w:t>
      </w:r>
      <w:r>
        <w:rPr/>
        <w:t xml:space="preserve"> a buffet accompagnato dalla </w:t>
      </w:r>
      <w:r>
        <w:rPr>
          <w:b/>
        </w:rPr>
        <w:t>selezione musicale</w:t>
      </w:r>
      <w:r>
        <w:rPr/>
        <w:t xml:space="preserve"> di France, Willygroove, Andreino e Gil D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8 ottobre, ore 21.30</w:t>
        <w:br/>
      </w:r>
      <w:r>
        <w:rPr>
          <w:rFonts w:cs="Cambria" w:ascii="Cambria" w:hAnsi="Cambria"/>
          <w:i/>
        </w:rPr>
        <w:t>Prima nazional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</w:rPr>
        <w:t>CAMILLA BATTAGLIA ‘EMIT: ROTATOR TENET’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Camilla Battaglia, voce e pianoforte 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Michele Tino, sax alt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Andrea Lombardini, basso elettric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Bernardo Guerra, batte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_DdeLink__624_1758710095"/>
      <w:bookmarkStart w:id="2" w:name="__DdeLink__624_1758710095"/>
      <w:bookmarkEnd w:id="2"/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Lunedì 15 otto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Vernic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SILVIA CARIANI ‘SKETCHING JAZZ’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</w:rPr>
        <w:t>A cura di Eleonora Sole Travagli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Realizzata in collaborazione con Endas Emilia-Romag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>Inscritta nel progetto “Intrecciare Cultura” patrocinato dalla Regione Emilia-Romag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+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i/>
        </w:rPr>
        <w:t>Concert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</w:rPr>
        <w:t>AUT TO LUNCH!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Piero Bittolo Bon, sax alto, flauto e clarinetto bass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Alfonso Santimone, pianofort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Stefano Dallaporta, contrabbass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Gioele Pagliaccia, batteri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22 ottobre, ore 21.30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b/>
          <w:bCs/>
        </w:rPr>
        <w:t>JACKIE ON MAR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Piero Bittolo Bon</w:t>
      </w:r>
      <w:r>
        <w:rPr>
          <w:rFonts w:cs="Cambria" w:ascii="Cambria" w:hAnsi="Cambria"/>
          <w:shd w:fill="FFFFFF" w:val="clear"/>
        </w:rPr>
        <w:t>, sax alto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Gabriele Evangelista</w:t>
      </w:r>
      <w:r>
        <w:rPr>
          <w:rFonts w:cs="Cambria" w:ascii="Cambria" w:hAnsi="Cambria"/>
          <w:shd w:fill="FFFFFF" w:val="clear"/>
        </w:rPr>
        <w:t>, contrabbasso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Massimiliano Sorrentini</w:t>
      </w:r>
      <w:r>
        <w:rPr>
          <w:rFonts w:cs="Cambria" w:ascii="Cambria" w:hAnsi="Cambria"/>
          <w:shd w:fill="FFFFFF" w:val="clear"/>
        </w:rPr>
        <w:t>, batte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29 ottobre, ore 21.30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</w:rPr>
        <w:t>ROOTS MAGIC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Alberto Popolla, clarinetti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Errico De Fabritiis, sassofoni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Gianfranco Tedeschi, contrabbass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Fabrizio Spera, batteri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Lunedì 5 novembre, ore 21.30</w:t>
      </w:r>
    </w:p>
    <w:p>
      <w:pPr>
        <w:pStyle w:val="Normal"/>
        <w:jc w:val="center"/>
        <w:rPr>
          <w:rFonts w:ascii="Cambria" w:hAnsi="Cambria" w:eastAsia="Cambria" w:cs="Cambria"/>
          <w:i/>
          <w:i/>
        </w:rPr>
      </w:pPr>
      <w:r>
        <w:rPr>
          <w:rFonts w:cs="Cambria" w:ascii="Cambria" w:hAnsi="Cambria"/>
          <w:i/>
        </w:rPr>
        <w:t>Promosso da Siena Jazz con il sostegno del MIBAC attraverso i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</w:rPr>
        <w:t>“</w:t>
      </w:r>
      <w:r>
        <w:rPr>
          <w:rFonts w:cs="Cambria" w:ascii="Cambria" w:hAnsi="Cambria"/>
          <w:i/>
        </w:rPr>
        <w:t>Fondo di promozione della musica jazz ed. 2017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UJAMM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ulio Ottanelli - sax al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rgio Rizzo -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co Benedetti - contrabbasso</w:t>
      </w:r>
    </w:p>
    <w:p>
      <w:pPr>
        <w:pStyle w:val="Normal"/>
        <w:jc w:val="center"/>
        <w:rPr>
          <w:color w:val="FF0000"/>
          <w:shd w:fill="FFFF00" w:val="clear"/>
        </w:rPr>
      </w:pPr>
      <w:r>
        <w:rPr>
          <w:rFonts w:cs="Cambria" w:ascii="Cambria" w:hAnsi="Cambria"/>
        </w:rPr>
        <w:t>Simone Brilli - batteria</w:t>
      </w:r>
    </w:p>
    <w:p>
      <w:pPr>
        <w:pStyle w:val="Normal"/>
        <w:jc w:val="center"/>
        <w:rPr>
          <w:rFonts w:ascii="Cambria" w:hAnsi="Cambria" w:cs="Cambria"/>
          <w:color w:val="FF0000"/>
          <w:shd w:fill="FFFF00" w:val="clear"/>
        </w:rPr>
      </w:pPr>
      <w:r>
        <w:rPr>
          <w:rFonts w:cs="Cambria" w:ascii="Cambria" w:hAnsi="Cambria"/>
          <w:color w:val="FF0000"/>
          <w:shd w:fill="FFFF00" w:val="clear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Lunedì 12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DED TZUR QUART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ed Tzur, sax teno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tai Hershkovits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tros Klampanis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lin Stranahan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Lunedì 19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IKKEL PLOUG TRI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kkel Ploug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eppe Skovbakke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an Carpio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26 novembre, ore 21.30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b/>
          <w:bCs/>
        </w:rPr>
        <w:t>FRANCESCO CUSA &amp; THE ASSASSINS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 xml:space="preserve">Valeria Sturba, voce e theremin 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Giovanni Benvenuti, sax tenore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shd w:fill="FFFFFF" w:val="clear"/>
        </w:rPr>
        <w:t>Ferdinando Romano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Francesco Cusa, batte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03 dicembre, ore 21.30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b/>
          <w:bCs/>
        </w:rPr>
        <w:t>ENRICO TERRAGNOLI ‘ERZ’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>Enrico Terragnoli, chitarra e tastiere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>Rosa Brunello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Zeno De Rossi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10 dicembre, ore 21.30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</w:rPr>
        <w:t>SIMONE GRAZIANO ‘SNAILSPACE’ TRIO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shd w:fill="FFFFFF" w:val="clear"/>
        </w:rPr>
        <w:t>Simone Graziano, pianoforte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>Francesco Ponticelli, contrabbasso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>Enrico Morello, batteria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nedì 17 dicembre, dalle 17.00 alle 18.30</w:t>
        <w:br/>
      </w:r>
      <w:r>
        <w:rPr>
          <w:rFonts w:cs="Cambria" w:ascii="Cambria" w:hAnsi="Cambria"/>
          <w:i/>
        </w:rPr>
        <w:t xml:space="preserve">Workshop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LA COMPRENSIONE DEL SIGLATO NELLA PRATICA DELL’IMPROVVISAZIONE”</w:t>
        <w:br/>
      </w:r>
      <w:r>
        <w:rPr>
          <w:rFonts w:cs="Cambria" w:ascii="Cambria" w:hAnsi="Cambria"/>
        </w:rPr>
        <w:t>Incontro–laboratorio gratuito con Bruno Cesselli e Antonio Cavicchi rivolto a studenti del Conservatorio e non, su una tematica di Armonia che merita approfondimenti più mirati</w:t>
        <w:b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+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Ore 21.30</w:t>
        <w:br/>
      </w:r>
      <w:r>
        <w:rPr>
          <w:rFonts w:cs="Cambria" w:ascii="Cambria" w:hAnsi="Cambria"/>
          <w:i/>
        </w:rPr>
        <w:t>Concer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CAVICCHI – BRUNO CESSELLI DU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no Cesselli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tonio Cavicchi, chitarra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b/>
          <w:i/>
        </w:rPr>
        <w:t>TWO MORE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6 ottobre, a partire dalle ore 19.0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ell’ambito del Festival di Internazionale a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The Sound Routes, Bologna Jazz Festival e Comitato madri per Roma città apert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ONTI DI PACE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Serata per la Palestina con raccolta fondi in favore della onlus Gruppo di Volontariato Civil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re 19.00 </w:t>
        <w:br/>
        <w:t>Apertura e visita alla mostra fotografica di Fatima Abbadi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re 19.30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peritivo a buffet: profumi e sapori della tradizione palestines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re 21.00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sentazione di “Prossima fermata”, una storia illustrata da Zero Calcare e Erre Push dedicata a Renato Biagetti,  realizzata dal Comitato madri per Roma città apert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re 21.30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</w:rPr>
        <w:t>Gli autori Michele Giorgio e Chiara Cruciati presentano il libro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</w:rPr>
        <w:t>“</w:t>
      </w:r>
      <w:r>
        <w:rPr>
          <w:rFonts w:cs="Cambria" w:ascii="Cambria" w:hAnsi="Cambria"/>
        </w:rPr>
        <w:t>Israele, mito e realtà – Il movimento sionista e la Nakba palestinese settant'anni dopo”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re 22.15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azione attività della Onlus Gruppo di Volontariato Civile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re 22.30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 xml:space="preserve">Concerto del gruppo di </w:t>
      </w:r>
      <w:r>
        <w:rPr>
          <w:rFonts w:cs="Cambria" w:ascii="Cambria" w:hAnsi="Cambria"/>
          <w:i/>
        </w:rPr>
        <w:t>world music</w:t>
      </w:r>
      <w:r>
        <w:rPr>
          <w:rFonts w:cs="Cambria" w:ascii="Cambria" w:hAnsi="Cambria"/>
        </w:rPr>
        <w:t xml:space="preserve"> Jussur Project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Helmi M'Habadi, oud e composizione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lal Suleiman, voce e danza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</w:rPr>
        <w:t>Angel Ballester, clarinetto, sax e flauto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njay Kansa Banik, tabla e percussioni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enerdì 14 dicembr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VER STUDIO JAZZ PARTY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Bruno Farinelli Tri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no Farinell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laudio Vignal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Lake C.S. Franchetto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arcello Claudio Cassanelli Tri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cello Claudio Cassanell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Lake C.S. Franchetto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no Farinell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arin Munari Quartet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nalisa Vassalli, voc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fonso Santimone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ck Muneratti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arin Munar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pecial Guest Sandro Comini, tromb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THE TOWER JAZZ COMPOSERS ORCHESTR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La Tower Jazz Composers Orchestra, formatasi nel 2016, è l’orchestra residente del Jazz Club Ferrara. L’ampio organico, che prevede la possibilità di </w:t>
      </w:r>
      <w:r>
        <w:rPr>
          <w:rFonts w:cs="Cambria" w:ascii="Cambria" w:hAnsi="Cambria"/>
          <w:i/>
        </w:rPr>
        <w:t>turnover</w:t>
      </w:r>
      <w:r>
        <w:rPr>
          <w:rFonts w:cs="Cambria" w:ascii="Cambria" w:hAnsi="Cambria"/>
        </w:rPr>
        <w:t xml:space="preserve"> tra vari musicisti, è nato come naturale evoluzione di due progetti didattici (</w:t>
      </w:r>
      <w:r>
        <w:rPr>
          <w:rFonts w:cs="Cambria" w:ascii="Cambria" w:hAnsi="Cambria"/>
          <w:i/>
        </w:rPr>
        <w:t xml:space="preserve">The Unreal Book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i/>
        </w:rPr>
        <w:t xml:space="preserve"> The Tower Jazz Workshop Orchestra</w:t>
      </w:r>
      <w:r>
        <w:rPr>
          <w:rFonts w:cs="Cambria" w:ascii="Cambria" w:hAnsi="Cambria"/>
        </w:rPr>
        <w:t>), portando queste diverse esperienze a una sintesi comune, con una formazione e un repertorio più definiti. Affidati alla direzione di Piero Bittolo Bon e Alfonso Santimone, gli oltre venti elementi mettono in gioco collettivamente le proprie idee musicali con creatività e sorprendente empatia, eseguendo un repertorio che affianca composizioni originali e rivisitazioni di brani provenienti da varie tradizio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enerdì 05 ottobre</w:t>
      </w:r>
      <w:r>
        <w:rPr>
          <w:rFonts w:cs="Cambria" w:ascii="Cambria" w:hAnsi="Cambria"/>
          <w:b/>
          <w:vertAlign w:val="superscript"/>
        </w:rPr>
        <w:t>1</w:t>
      </w:r>
      <w:r>
        <w:rPr>
          <w:rFonts w:cs="Cambria" w:ascii="Cambria" w:hAnsi="Cambria"/>
        </w:rPr>
        <w:t>, Sabato 03 novembre</w:t>
      </w:r>
      <w:r>
        <w:rPr>
          <w:rFonts w:cs="Cambria" w:ascii="Cambria" w:hAnsi="Cambria"/>
          <w:b/>
          <w:vertAlign w:val="superscript"/>
        </w:rPr>
        <w:t>2</w:t>
      </w:r>
      <w:r>
        <w:rPr>
          <w:rFonts w:cs="Cambria" w:ascii="Cambria" w:hAnsi="Cambria"/>
        </w:rPr>
        <w:t>, Venerdì 30 novembre, Venerdì 21 dicembre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THE TOWER JAZZ COMPOSERS ORCHESTR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ta Raviglia, voce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fonso Santimone, direzione, pianoforte ed elettronica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iero Bittolo Bon, direzione, sax alto, clarinetto basso e flauti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ndro Tognazzo, flaut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lauco Benedetti, tuba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rko Cisilino, Pasquale Paterra, Gabriele Cancelli, trombe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lippo Vignato, Federico Pierantoni, Lorenzo Manfredini, tromboni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anluca Fortini, clarinetti e sax alt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obia Bondesan, sax tenore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lippo Orefice, sax tenore, clarinetto e flaut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eppe Scardino, sax baritono, sax alto e flaut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ca Chiari, Riccardo Morandini, chitarra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ederico Rubin, piano elettric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essandro Garino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efano Dallaporta, contrabbasso e basso elettric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drea Grillini, Simone Sferruzza, batteria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illiam Simone, percussion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1. </w:t>
      </w:r>
      <w:r>
        <w:rPr>
          <w:rFonts w:cs="Cambria" w:ascii="Cambria" w:hAnsi="Cambria"/>
          <w:b/>
          <w:i/>
          <w:sz w:val="18"/>
          <w:szCs w:val="18"/>
        </w:rPr>
        <w:t>The Tower Jazz Composers Orchestra Meets Kalifa Kone</w:t>
      </w:r>
      <w:r>
        <w:rPr>
          <w:rFonts w:cs="Cambria" w:ascii="Cambria" w:hAnsi="Cambria"/>
          <w:sz w:val="18"/>
          <w:szCs w:val="18"/>
        </w:rPr>
        <w:t xml:space="preserve">. Nell’ambito di Internazionale a Ferrara, in collaborazione con </w:t>
      </w:r>
      <w:r>
        <w:rPr>
          <w:rFonts w:cs="Cambria" w:ascii="Cambria" w:hAnsi="Cambria"/>
          <w:i/>
          <w:sz w:val="18"/>
          <w:szCs w:val="18"/>
        </w:rPr>
        <w:t>The Sounds Routes</w:t>
      </w:r>
      <w:r>
        <w:rPr>
          <w:rFonts w:cs="Cambria" w:ascii="Cambria" w:hAnsi="Cambria"/>
          <w:sz w:val="18"/>
          <w:szCs w:val="18"/>
        </w:rPr>
        <w:t xml:space="preserve"> e Bologna Jazz Festival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 xml:space="preserve">2. </w:t>
      </w:r>
      <w:r>
        <w:rPr>
          <w:rFonts w:cs="Arial" w:ascii="Cambria" w:hAnsi="Cambria"/>
          <w:sz w:val="18"/>
          <w:szCs w:val="18"/>
        </w:rPr>
        <w:t xml:space="preserve">Incluso nel palinsesto del Bologna Jazz Festival 2018, il concerto </w:t>
      </w:r>
      <w:r>
        <w:rPr>
          <w:rFonts w:cs="Arial" w:ascii="Cambria" w:hAnsi="Cambria"/>
          <w:b/>
          <w:i/>
          <w:sz w:val="18"/>
          <w:szCs w:val="18"/>
        </w:rPr>
        <w:t>David Murray Meets The Tower Jazz Composers Orchestra</w:t>
      </w:r>
      <w:r>
        <w:rPr>
          <w:rFonts w:cs="Arial" w:ascii="Cambria" w:hAnsi="Cambria"/>
          <w:sz w:val="18"/>
          <w:szCs w:val="18"/>
        </w:rPr>
        <w:t xml:space="preserve"> si terrà all’Unipol Auditorium di Bologna alle ore 21:1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**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FORMAZION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ww.jazzclubferrara.com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jazzclub@jazzclubferrara.com</w:t>
        </w:r>
      </w:hyperlink>
      <w:r>
        <w:rPr>
          <w:rFonts w:cs="Cambria" w:ascii="Cambria" w:hAnsi="Cambria"/>
          <w:sz w:val="18"/>
          <w:szCs w:val="18"/>
        </w:rPr>
        <w:br/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foline e prenotazione cena 0532 1716739 (tutti i giorni dalle 12.00 alle 22.00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ranne ove diversamente specificato, tutti i concerti si svolgono al Torrione San Giovanni via Rampari di Belfiore, 167 – 44121 Ferrara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l Jazz Club Ferrara è affiliato a Endas, l’ingresso è riservato ai soci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ESIDENZA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ndrea Firrinciel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IREZIONE ARTISTICA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rancesco Bettin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FFICIO STAMPA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leonora Sole Travagl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press@jazzclubferrara.com</w:t>
        </w:r>
      </w:hyperlink>
      <w:r>
        <w:rPr>
          <w:rFonts w:cs="Cambria" w:ascii="Cambria" w:hAnsi="Cambria"/>
          <w:sz w:val="18"/>
          <w:szCs w:val="18"/>
        </w:rPr>
        <w:t xml:space="preserve">; </w:t>
      </w:r>
      <w:hyperlink r:id="rId5">
        <w:r>
          <w:rPr>
            <w:rStyle w:val="InternetLink"/>
            <w:rFonts w:cs="Cambria" w:ascii="Cambria" w:hAnsi="Cambria"/>
            <w:sz w:val="18"/>
            <w:szCs w:val="18"/>
          </w:rPr>
          <w:t>solejazzclubferrara@gmail.com</w:t>
        </w:r>
      </w:hyperlink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ll. 339 6116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Enfasigrassetto1">
    <w:name w:val="Enfasi (grassetto)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M6892692950087891843ox0fdfc2ef24msonormal">
    <w:name w:val="m_6892692950087891843ox-0fdfc2ef24-msonormal"/>
    <w:basedOn w:val="Normal"/>
    <w:qFormat/>
    <w:pPr>
      <w:widowControl/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3:00Z</dcterms:created>
  <dc:creator>Eleonora</dc:creator>
  <dc:description/>
  <cp:keywords/>
  <dc:language>en-US</dc:language>
  <cp:lastModifiedBy>InfoGio</cp:lastModifiedBy>
  <dcterms:modified xsi:type="dcterms:W3CDTF">2018-10-02T10:23:00Z</dcterms:modified>
  <cp:revision>2</cp:revision>
  <dc:subject/>
  <dc:title>Associazione Culturale Jazz Club Ferrara</dc:title>
</cp:coreProperties>
</file>