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ESTIVAL DI DANZA CONTEMPORANEA 2021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L PROGRAMM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&gt;INTERNO VERDE DANZA</w:t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venerdì 10, sabato 11 e domenica 12 settembre ore 15 / 16.30 / 18</w:t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Chiostro piccolo di San Paolo</w:t>
      </w:r>
    </w:p>
    <w:p>
      <w:pPr>
        <w:pStyle w:val="Normal"/>
        <w:rPr>
          <w:rFonts w:ascii="Arial Narrow" w:hAnsi="Arial Narrow" w:cs="Arial Narrow"/>
          <w:b/>
          <w:b/>
          <w:bCs/>
          <w:color w:val="365F91"/>
        </w:rPr>
      </w:pPr>
      <w:r>
        <w:rPr>
          <w:rFonts w:cs="Arial Narrow" w:ascii="Arial Narrow" w:hAnsi="Arial Narrow"/>
          <w:b/>
          <w:bCs/>
          <w:color w:val="365F91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PRIMA ITALIANA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azione Nazionale della Danza / Aterballet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Eppur si muov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eografia Francesca Lattua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sica </w:t>
      </w:r>
      <w:r>
        <w:rPr>
          <w:rFonts w:cs="Arial Narrow" w:ascii="Arial Narrow" w:hAnsi="Arial Narrow"/>
          <w:i/>
          <w:iCs/>
        </w:rPr>
        <w:t>Sinfonia n. 7 - Secondo movimento – Allegretto</w:t>
      </w:r>
      <w:r>
        <w:rPr>
          <w:rFonts w:cs="Arial Narrow" w:ascii="Arial Narrow" w:hAnsi="Arial Narrow"/>
        </w:rPr>
        <w:t xml:space="preserve"> di Ludwig Van Beethove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za Arianna Ganassi, Antonio Tafu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e danzatori si muovono solennemente su due barili-piedistallo, trascinati dalla nota dolente e misteriosa dell’Allegretto di Beethoven. La loro danza affascina e seduce, imponente come un canto di preghi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222222"/>
        </w:rPr>
        <w:t>produzione Fondazione Nazionale della Danza / Aterballet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222222"/>
        </w:rPr>
        <w:t>coproduzione Teatro Comunale di Ferr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7 minu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&gt;INTERNO VERDE DANZA</w:t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venerdì 10, sabato 11 e domenica 12 settembre ore 15.07 / 16.37 / 18.07</w:t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Chiostro grande di San Paolo</w:t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azione Nazionale della Danza / Aterballett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A Poetry Abstraction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eografia Diego Tortel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sica </w:t>
      </w:r>
      <w:r>
        <w:rPr>
          <w:rFonts w:cs="Arial Narrow" w:ascii="Arial Narrow" w:hAnsi="Arial Narrow"/>
          <w:i/>
          <w:iCs/>
        </w:rPr>
        <w:t xml:space="preserve">Modulatori e Cavalcata </w:t>
      </w:r>
      <w:r>
        <w:rPr>
          <w:rFonts w:cs="Arial Narrow" w:ascii="Arial Narrow" w:hAnsi="Arial Narrow"/>
        </w:rPr>
        <w:t xml:space="preserve">di Daniela Savoldi, </w:t>
      </w:r>
      <w:r>
        <w:rPr>
          <w:rFonts w:cs="Arial Narrow" w:ascii="Arial Narrow" w:hAnsi="Arial Narrow"/>
          <w:i/>
          <w:iCs/>
        </w:rPr>
        <w:t xml:space="preserve">Méditation </w:t>
      </w:r>
      <w:r>
        <w:rPr>
          <w:rFonts w:cs="Arial Narrow" w:ascii="Arial Narrow" w:hAnsi="Arial Narrow"/>
        </w:rPr>
        <w:t>dalla</w:t>
      </w:r>
      <w:r>
        <w:rPr>
          <w:rFonts w:cs="Arial Narrow" w:ascii="Arial Narrow" w:hAnsi="Arial Narrow"/>
          <w:i/>
          <w:iCs/>
        </w:rPr>
        <w:t xml:space="preserve"> Thaïs </w:t>
      </w:r>
      <w:r>
        <w:rPr>
          <w:rFonts w:cs="Arial Narrow" w:ascii="Arial Narrow" w:hAnsi="Arial Narrow"/>
        </w:rPr>
        <w:t>di Jules Massen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oloncello Daniela Savol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za Fabio Calvisi, Vittoria Franchina, Giovanni Leone, Vanessa Lo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magino una performance esclusiva, dove i corpi dei danzatori s’intreccino creando figure plastiche, linee spezzate e giochi di geometrie fluide ma sempre accompagnati dal suono armonioso e poetico del violoncello, per donare alla geometria un’anima, un luogo, un tempo.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Diego Tortel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zione Fondazione Nazionale della Danza / Aterballet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20 minut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26"/>
          <w:szCs w:val="26"/>
        </w:rPr>
      </w:pPr>
      <w:r>
        <w:rPr>
          <w:rFonts w:cs="Arial Narrow" w:ascii="Arial Narrow" w:hAnsi="Arial Narrow"/>
          <w:b/>
          <w:color w:val="365F91"/>
          <w:sz w:val="26"/>
          <w:szCs w:val="26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&gt;INTERNO VERDE DANZA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26"/>
          <w:szCs w:val="26"/>
        </w:rPr>
      </w:pPr>
      <w:r>
        <w:rPr>
          <w:rFonts w:cs="Arial Narrow" w:ascii="Arial Narrow" w:hAnsi="Arial Narrow"/>
          <w:b/>
          <w:color w:val="365F91"/>
          <w:sz w:val="26"/>
          <w:szCs w:val="26"/>
        </w:rPr>
        <w:t>venerdì 10, sabato 11 e domenica 12 settembre ore 15 / 16.30 / 18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26"/>
          <w:szCs w:val="26"/>
        </w:rPr>
      </w:pPr>
      <w:r>
        <w:rPr>
          <w:rFonts w:cs="Arial Narrow" w:ascii="Arial Narrow" w:hAnsi="Arial Narrow"/>
          <w:b/>
          <w:color w:val="365F91"/>
          <w:sz w:val="26"/>
          <w:szCs w:val="26"/>
        </w:rPr>
        <w:t>Castello di Fossadalbero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26"/>
          <w:szCs w:val="26"/>
        </w:rPr>
      </w:pPr>
      <w:r>
        <w:rPr>
          <w:rFonts w:cs="Arial Narrow" w:ascii="Arial Narrow" w:hAnsi="Arial Narrow"/>
          <w:b/>
          <w:color w:val="365F91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anpapié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A[1]Bit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a e coreografia Lara Guidet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ente</w:t>
      </w:r>
      <w:r>
        <w:rPr>
          <w:rFonts w:eastAsia="Times New Roman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la coreografia Matteo Sac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i e voce Marcello Go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za Fabrizio Calanna, Sofia Casprini, Luis Colombo, Matteo Sacco, Lara Viscus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sica </w:t>
      </w:r>
      <w:r>
        <w:rPr>
          <w:rFonts w:cs="Arial Narrow" w:ascii="Arial Narrow" w:hAnsi="Arial Narrow"/>
          <w:i/>
          <w:iCs/>
        </w:rPr>
        <w:t>1 - Bit Symphony</w:t>
      </w:r>
      <w:r>
        <w:rPr>
          <w:rFonts w:cs="Arial Narrow" w:ascii="Arial Narrow" w:hAnsi="Arial Narrow"/>
        </w:rPr>
        <w:t xml:space="preserve"> di Tristan Peri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do mettiamo le cuffie e scegliamo una musica che ci accompagna, spesso lo spazio e la nostra esperienza di esso si</w:t>
      </w:r>
      <w:r>
        <w:rPr>
          <w:rFonts w:eastAsia="Times New Roman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dificano in relazione a quella peculiare sorgente che ci permette di cogliere dettagli ed</w:t>
      </w:r>
      <w:r>
        <w:rPr>
          <w:rFonts w:eastAsia="Times New Roman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cluderne altri, creando un viaggio intimo dentro ad uno spazio pubblico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Compagnia Sanpapi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zione Sanpapié in collaborazione con MilanOltre, Festival Exister, DANCEHAUSpi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ttacolo selezionato da NEXT ed. 2019/2020, progetto di Regione Lombardia in collabor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Fondazione Carip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45 minuti, senza intervall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26"/>
          <w:szCs w:val="26"/>
        </w:rPr>
      </w:pPr>
      <w:r>
        <w:rPr>
          <w:rFonts w:cs="Arial Narrow" w:ascii="Arial Narrow" w:hAnsi="Arial Narrow"/>
          <w:b/>
          <w:color w:val="365F91"/>
          <w:sz w:val="26"/>
          <w:szCs w:val="26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&gt;INTERNO VERDE DANZA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26"/>
          <w:szCs w:val="26"/>
        </w:rPr>
      </w:pPr>
      <w:r>
        <w:rPr>
          <w:rFonts w:cs="Arial Narrow" w:ascii="Arial Narrow" w:hAnsi="Arial Narrow"/>
          <w:b/>
          <w:color w:val="365F91"/>
          <w:sz w:val="26"/>
          <w:szCs w:val="26"/>
        </w:rPr>
        <w:t>venerdì 10 settembre ore 17.30 e 19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26"/>
          <w:szCs w:val="26"/>
        </w:rPr>
      </w:pPr>
      <w:r>
        <w:rPr>
          <w:rFonts w:cs="Arial Narrow" w:ascii="Arial Narrow" w:hAnsi="Arial Narrow"/>
          <w:b/>
          <w:color w:val="365F91"/>
          <w:sz w:val="26"/>
          <w:szCs w:val="26"/>
        </w:rPr>
        <w:t>sabato 11 e domenica 12 settembre ore 10.30, 17.30 e 19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26"/>
          <w:szCs w:val="26"/>
        </w:rPr>
      </w:pPr>
      <w:r>
        <w:rPr>
          <w:rFonts w:cs="Arial Narrow" w:ascii="Arial Narrow" w:hAnsi="Arial Narrow"/>
          <w:b/>
          <w:color w:val="365F91"/>
          <w:sz w:val="26"/>
          <w:szCs w:val="26"/>
        </w:rPr>
        <w:t>Villa Imoletta - Quartesana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26"/>
          <w:szCs w:val="26"/>
        </w:rPr>
      </w:pPr>
      <w:r>
        <w:rPr>
          <w:rFonts w:cs="Arial Narrow" w:ascii="Arial Narrow" w:hAnsi="Arial Narrow"/>
          <w:b/>
          <w:color w:val="365F91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ollettivO CineticO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ialogo Terzo: IN A LANDSCAP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a e coreografia Alessandro Sciarro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ione e creazione Simone Arganini, Margherita Elliot, Francesca Pennini / Teodora Grano, Carmine Parise, Angelo Pedroni, Stefano Sard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iche John Cage eseguite da Stefano Sar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iti Ettore Lombar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ci Alessandro Sciarro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nica Stefano Baral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 nei miei altri lavori c’è sempre qualcosa di leggero e misterioso nell’ostinazione della ripetizione, qualcosa che sembra avere un’energia opposta rispetto alla pazienza, alla fatica, e all’ostinazione dell’azione che [i danzatori] stanno compiendo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iCs/>
        </w:rPr>
        <w:t>Alessandro Sciarroni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produzione CollettivO CineticO, Aperto Festival – Fondazione I Teatri di Reggio Emilia, Fondazione Teatro Comunale di Ferrara, Operaestate Festival Veneto/CSC, Marche Teatro, Centrale Fies / Art Work Spa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il sostegno di MIBACT, Regione Emilia Romag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35 minut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uppressAutoHyphens w:val="tru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Venerdì 8 ottobre, ore 20.30 – Teatro Comunale Ferrara</w:t>
      </w:r>
    </w:p>
    <w:p>
      <w:pPr>
        <w:pStyle w:val="Normal"/>
        <w:rPr>
          <w:rFonts w:ascii="Arial Narrow" w:hAnsi="Arial Narrow" w:cs="Arial Narrow"/>
          <w:b/>
          <w:b/>
          <w:bCs/>
          <w:color w:val="365F91"/>
          <w:sz w:val="26"/>
          <w:szCs w:val="26"/>
        </w:rPr>
      </w:pPr>
      <w:r>
        <w:rPr>
          <w:rFonts w:cs="Arial Narrow" w:ascii="Arial Narrow" w:hAnsi="Arial Narrow"/>
          <w:b/>
          <w:bCs/>
          <w:color w:val="365F91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  <w:t>PRIMA ITALIANA</w:t>
      </w:r>
    </w:p>
    <w:p>
      <w:pPr>
        <w:pStyle w:val="Normal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tima Vez / Wim Vandekeyb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Hands do not touch your precious M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A dialogue between the universes of Wim Vandekeybus, Olivier de Sagazan and Charo Calvo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a e coreografia Wim Vandekeyb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la creazione e la partecipazione di Olivier de Sagazan, Lieve Meeussen, Wim Vandekeybus, Maria Kolegova, Mufutau Yusuf, Borna Babic, Maureen Bator, Davide Belotti, Pieter Desmet e Anna Karenina Lambrech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erca artistica con l'argilla Olivier de Sagaz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ica composta ed eseguita da Charo Cal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ica originale aggiuntiva (Red Dance) Norbert Pflanz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ve camera Wim Vandekeyb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</w:t>
      </w:r>
      <w:r>
        <w:rPr>
          <w:rFonts w:cs="Arial Narrow" w:ascii="Arial Narrow" w:hAnsi="Arial Narrow"/>
          <w:i/>
          <w:iCs/>
        </w:rPr>
        <w:t>Hands do not touch your precious Me</w:t>
      </w:r>
      <w:r>
        <w:rPr>
          <w:rFonts w:cs="Arial Narrow" w:ascii="Arial Narrow" w:hAnsi="Arial Narrow"/>
        </w:rPr>
        <w:t>, Wim Vandekeybus tesse un racconto mitico di confronto e trasformazione. In questo nuovo viaggio il coreografo collabora  con la compositrice Charo Calvo, i danzatori e l’artista visivo Olivier de Sagazan creando un mondo dove il corpo, quasi scultura vivente, rimane in bilico tra forza e fragilità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uzione Ultima Vez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produzione KVS Brussels, Teatro Comunale di Ferrar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il sostegno di Tax Shelt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 the Belgian Federal Government, Casa Kafka Pictures Tax Shelter empowered by Belfi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tima Vez è sostenuta da The Flemish Authorities and the Flemish Community Commission of th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ssels Capital Reg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1 ora e 25 minuti, senza intervall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26"/>
          <w:szCs w:val="26"/>
        </w:rPr>
      </w:pPr>
      <w:r>
        <w:rPr>
          <w:rFonts w:cs="Arial Narrow" w:ascii="Arial Narrow" w:hAnsi="Arial Narrow"/>
          <w:b/>
          <w:color w:val="365F91"/>
          <w:sz w:val="26"/>
          <w:szCs w:val="26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365F91"/>
        </w:rPr>
        <w:t>Domenica 10 ottobre ore 16 – Teatro Comunale Ferr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tima Vez / Wim Vandekeybus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Traces 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a e coreografia Wim Vandekeyb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la creazione e la partecipazione di Alexandros Anastasiadis, Borna Babić, Maureen Bator, Davi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otti, Pieter Desmet, Maria Kolegova, Kit King, Anna Karenina Lambrechts, Magdalena Oettl and Mufutau Yusu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ica composta e incisa da Trixie Whitley, Shahzad Ismaily, Ben Perowsky and Daniel Mintseris, chitarra Marc Rib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la esuberante natura rumena delle ultime foreste primordiali d'Europa, Vandekeybus cerca tracce più antiche dell'uomo e della sua memoria per parlare della “storia interiore”, la storia che si svolge prima o al di là del linguaggio e può essere raccontata solo dalle pulsazioni della danza e della mus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uzione Ultima Vez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roduzione Europalia Romania, Concertgebouw Bruges, KVS Brussels and La Rose des Vents Villeneuve d’Ascq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il sostegno di Tax Shelter measure of the Belgian Federal Government, Casa Kafka Pictures Tax Shelter empowered by Belfi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tima Vez è sostenuta da Th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emish Authorities and the Flemish Community Commission of the Brussels Capital Reg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1 ora e 40 minuti, senza intervall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Martedì 12 ottobre, ore 20.30 – Teatro Comunale Ferrara</w:t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Style w:val="StrongEmphasis"/>
          <w:rFonts w:eastAsia="Times New Roman" w:cs="Arial Narrow" w:ascii="Arial Narrow" w:hAnsi="Arial Narrow"/>
          <w:b w:val="false"/>
          <w:color w:val="000000"/>
          <w:lang w:eastAsia="zh-CN" w:bidi="hi-IN"/>
        </w:rPr>
        <w:t>PROGETTO RIC.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ore K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La Gaia Scienza - La rivolta degli oggetti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o di Vladimir Majakovskij con testi di Giorgio Barberio Corsetti, Marco Solari, Alessandra Vanz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a Giorgio Barberio Corsetti, Marco Solari, Alessandra Vanz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venti scenografici Gianni Dessì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za Dario Caccuri, Lorenzo Garufo, Zoe Zolfer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entato per la prima volta nel 1976 al Beat 72 luogo di riferimento della controcultura romana anni Settanta, </w:t>
      </w:r>
      <w:r>
        <w:rPr>
          <w:rFonts w:cs="Arial Narrow" w:ascii="Arial Narrow" w:hAnsi="Arial Narrow"/>
          <w:i/>
          <w:iCs/>
        </w:rPr>
        <w:t xml:space="preserve">La rivolta degli oggetti </w:t>
      </w:r>
      <w:r>
        <w:rPr>
          <w:rFonts w:cs="Arial Narrow" w:ascii="Arial Narrow" w:hAnsi="Arial Narrow"/>
        </w:rPr>
        <w:t>de La Gaia Scienza torna in scena grazie a tre giovani  performer in un riallestimento che è un incontro nel tempo fra epoche ed esperienze del tutto differen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zione Fattore K. 2019, Teatro di Roma – Teatro Nazionale, Romaeuropa Festival e Emil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agna Teatro Fond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ringraziano Tiziano Terzoni e Antonio Iod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60 minuti, senza intervallo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Giovedì 21 ottobre ore 20.30 - Palcoscenico del Teatro Comunale Ferrara</w:t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a Virgilio Sie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anza cieca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coreografia Virgilio Sieni 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danza Virgilio Sieni, Giuseppe Comuniello 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musiche originali eseguite dal vivo Spartaco Cortesi (elettronica)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Virgilio Sieni e il danzatore non vedente Giuseppe Comuniello sono protagonisti di un duetto sulla tattilità. Ascolto, tenuità, spazio, gioco e rito, potenza dell’attesa: posture e avvicinamenti che trasformano il corpo in un atlante inesauribile di luoghi democratici.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produzione Fondazione Matera-Basilicata 2019, Compagnia Virgilio Sieni</w:t>
      </w:r>
    </w:p>
    <w:p>
      <w:pPr>
        <w:pStyle w:val="Normal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ta 60 minuti, senza interval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Sabato 23 ottobre ore 20.30 – Teatro Comunale Ferr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gnia Virgilio Sie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aradiso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regia, coreografia e spazio Virgilio Sieni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danza Jari Boldrini, Nicola Cisternino, Maurizio Giunti, Andrea Palumbo, Giulio Petrucci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costumi Silvia Salvaggio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luci Virgilio Sieni e Marco Cassini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allestimento Daniele Ferro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Lo spettacolo è la costruzione di un giardino e non riporta la parola della Divina Commedia, non cerca di tradurre il testo in movimento ma si pone sulla soglia di una sospensione, cerca di raccogliere la tenuità del contatto e il gesto primordiale, liberatorio e vertiginoso dell’amore. 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produzione Comune di Firenze, Dante 2021 Comitato Nazionale per le celebrazioni dei 700 anni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 xml:space="preserve">Campania Teatro Festival 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collaborazione alla produzione Fondazione Teatro Amilcare Ponchielli – Cremona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durata 60 minuti, senza intervallo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color w:val="365F91"/>
        </w:rPr>
      </w:pPr>
      <w:r>
        <w:rPr>
          <w:rFonts w:eastAsia="Times New Roman" w:cs="Liberation Serif;Times New Roman" w:ascii="Arial Narrow" w:hAnsi="Arial Narrow"/>
          <w:b/>
          <w:color w:val="365F91"/>
        </w:rPr>
        <w:t xml:space="preserve">Sabato 6 novembre ore 20.30 </w:t>
      </w:r>
      <w:r>
        <w:rPr>
          <w:rFonts w:cs="Arial Narrow" w:ascii="Arial Narrow" w:hAnsi="Arial Narrow"/>
          <w:b/>
          <w:color w:val="365F91"/>
        </w:rPr>
        <w:t>– Teatro Comunale Ferrara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6"/>
          <w:szCs w:val="26"/>
        </w:rPr>
      </w:pPr>
      <w:r>
        <w:rPr>
          <w:rFonts w:eastAsia="Times New Roman"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eastAsia="Times New Roman" w:cs="Arial Narrow" w:ascii="Arial Narrow" w:hAnsi="Arial Narrow"/>
          <w:b/>
          <w:bCs/>
          <w:color w:val="FF0000"/>
          <w:sz w:val="26"/>
          <w:szCs w:val="26"/>
        </w:rPr>
        <w:t>PRIMA ITALIANA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CK Dans Amsterda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Blasphemy Rhapsody 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ideazione &amp; coreografia Emio Greco | Pieter C. Scholten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danza Victor Callens, Beatrice Cardone, Denis Bruno, Edward Lloyd, Hiroki Nunogaki, Maria Ribas, Emio Greco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luci Henk Danner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costumi Clifford Portier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video Robin Coops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</w:rPr>
        <w:t>Sound design Pieter C. Scholten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Il concetto di perseveranza che accomuna Charleston e Pizzica, è alla base di questo lavoro: la sottomissione al ritmo, la gioia e la tragedia, insieme: il modo in cui danziamo non potrà mai essere separato dal modo in cui viviamo come comunità. Blasfemia diventa quindi un rito danzato, un invito ad abbracciare la mutabilità della vita.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Festival è realizzato con il sostegno del Mibact, della Regione Emilia Romagna e del Comune di Ferrara. Bonifiche Ferraresi è sponsor delle attività teatrali di Danza del 2021.</w:t>
      </w:r>
    </w:p>
    <w:p>
      <w:pPr>
        <w:pStyle w:val="Normal"/>
        <w:widowControl w:val="false"/>
        <w:ind w:right="-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5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Helvetica Neue;Corbel" w:hAnsi="Helvetica Neue;Corbel" w:cs="Helvetica Neue;Corbel"/>
        <w:b/>
        <w:b/>
        <w:sz w:val="16"/>
        <w:szCs w:val="16"/>
      </w:rPr>
    </w:pPr>
    <w:r>
      <w:rPr>
        <w:rFonts w:cs="Helvetica Neue;Corbel" w:ascii="Helvetica Neue;Corbel" w:hAnsi="Helvetica Neue;Corbel"/>
        <w:b/>
        <w:sz w:val="16"/>
        <w:szCs w:val="16"/>
      </w:rPr>
      <w:t>Fondazione Teatro Comunale di Ferrara</w:t>
    </w:r>
  </w:p>
  <w:p>
    <w:pPr>
      <w:pStyle w:val="LOnormal"/>
      <w:jc w:val="center"/>
      <w:rPr>
        <w:rFonts w:ascii="Helvetica Neue;Corbel" w:hAnsi="Helvetica Neue;Corbel" w:cs="Helvetica Neue;Corbel"/>
        <w:sz w:val="16"/>
        <w:szCs w:val="16"/>
      </w:rPr>
    </w:pPr>
    <w:r>
      <w:rPr>
        <w:rFonts w:cs="Helvetica Neue;Corbel" w:ascii="Helvetica Neue;Corbel" w:hAnsi="Helvetica Neue;Corbel"/>
        <w:sz w:val="16"/>
        <w:szCs w:val="16"/>
      </w:rPr>
      <w:t>Ufficio stampa 3404190867 - Anja Rossi</w:t>
    </w:r>
  </w:p>
  <w:p>
    <w:pPr>
      <w:pStyle w:val="LOnormal"/>
      <w:jc w:val="center"/>
      <w:rPr>
        <w:rFonts w:ascii="Helvetica Neue;Corbel" w:hAnsi="Helvetica Neue;Corbel" w:cs="Helvetica Neue;Corbel"/>
        <w:color w:val="0000FF"/>
        <w:sz w:val="16"/>
        <w:szCs w:val="16"/>
      </w:rPr>
    </w:pPr>
    <w:r>
      <w:rPr>
        <w:rFonts w:cs="Helvetica Neue;Corbel" w:ascii="Helvetica Neue;Corbel" w:hAnsi="Helvetica Neue;Corbel"/>
        <w:color w:val="0000FF"/>
        <w:sz w:val="16"/>
        <w:szCs w:val="16"/>
      </w:rPr>
      <w:t>a.rossi@teatrocomunaleferrara.it / ufficiostampa@teatrocomuna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473710" cy="7861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mbria" w:hAnsi="Cambria" w:eastAsia="MS ??;MS Gothic" w:cs="Cambria"/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7:00Z</dcterms:created>
  <dc:creator>d.moretti</dc:creator>
  <dc:description/>
  <cp:keywords/>
  <dc:language>en-US</dc:language>
  <cp:lastModifiedBy>d.moretti</cp:lastModifiedBy>
  <dcterms:modified xsi:type="dcterms:W3CDTF">2021-09-10T09:07:00Z</dcterms:modified>
  <cp:revision>2</cp:revision>
  <dc:subject/>
  <dc:title>FESTIVAL DI DANZA CONTEMPORANEA 2021</dc:title>
</cp:coreProperties>
</file>