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8267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errara in Jazz 2019 – 202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XXI Edizion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04 ottobre 2019 – maggio 202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MA FEBBRAIO – MARZO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Broken Shadow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m Berne, sax alt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sax tenore e clarinett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id Anderson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e King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3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olo Benedettini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Bov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 Menc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olo Benedettin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edì 4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rin Bode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in Bode,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Presti, tromb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Grillo, chitar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8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amie Saft New Zion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mie Saft, piano e tastie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d Jones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mid Drake, batteria e percussion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0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ndrea Aiace Ayassot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Aiace Ayassot, sax alto e sax sopran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ulio Corin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ide Bandello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Venerdì 14 febbraio, ore 21.30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it-IT" w:bidi="ar-SA"/>
        </w:rPr>
        <w:t>Danilo Lico </w:t>
      </w:r>
      <w:r>
        <w:rPr>
          <w:rFonts w:eastAsia="Times New Roman" w:cs="Arial" w:ascii="Cambria" w:hAnsi="Cambria"/>
          <w:b/>
          <w:bCs/>
          <w:i/>
          <w:iCs/>
          <w:sz w:val="20"/>
          <w:szCs w:val="20"/>
          <w:lang w:eastAsia="it-IT" w:bidi="ar-SA"/>
        </w:rPr>
        <w:t>Sings for Lovers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Danilo Lico, voce e chitarr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Claudio Francica, chitarr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Federico Pierantoni, trombone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color w:val="222222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sz w:val="20"/>
          <w:szCs w:val="20"/>
          <w:lang w:eastAsia="it-IT" w:bidi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5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érôme Sabbagh – Greg Tuohey Quartet No Filter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érôme Sabbagh, sax teno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Tuohey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e Martin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sh Abadey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Lunedì 17 febbraio, ore 21.30</w:t>
        <w:br/>
      </w:r>
      <w:r>
        <w:rPr>
          <w:rFonts w:cs="Cambria" w:ascii="Cambria" w:hAnsi="Cambria"/>
          <w:i/>
          <w:sz w:val="20"/>
          <w:szCs w:val="20"/>
        </w:rPr>
        <w:t>Nell’ambito del bando sulla musica Nuovo Ima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rancesco Diodati Yellow Squeed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Lento, tromb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auco Benedetti, tub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Diodat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Zanis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Morello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2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oberto Gatto Perfect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tastie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paolo Ranieri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Gatto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4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Rope 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In the Moment - The Music of Charlie Hade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rizio Puglis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Senn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eno De Ross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9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Ferrara Music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raig Taborn Sol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aig Taborn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eno De Rossi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igoni, sax tenore e clarinett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rgio Pacorig, pianoforte e pian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eno De Ross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6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ower Jazz Composers Orchest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B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Sabato 7 marzo, ore 21.30</w:t>
        <w:br/>
      </w:r>
      <w:r>
        <w:rPr>
          <w:rFonts w:cs="Cambria" w:ascii="Cambria" w:hAnsi="Cambria"/>
          <w:i/>
          <w:sz w:val="20"/>
          <w:szCs w:val="20"/>
        </w:rPr>
        <w:t>Il Jazz Club Ferrara ospita una produzione di Jazzlife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Luca di Luzio Globetrotter Tour </w:t>
      </w:r>
      <w:r>
        <w:rPr>
          <w:rFonts w:cs="Cambria" w:ascii="Cambria" w:hAnsi="Cambria"/>
          <w:b/>
          <w:bCs/>
          <w:i/>
          <w:sz w:val="20"/>
          <w:szCs w:val="20"/>
        </w:rPr>
        <w:t>feat.</w:t>
      </w:r>
      <w:r>
        <w:rPr>
          <w:rFonts w:cs="Cambria" w:ascii="Cambria" w:hAnsi="Cambria"/>
          <w:b/>
          <w:bCs/>
          <w:sz w:val="20"/>
          <w:szCs w:val="20"/>
        </w:rPr>
        <w:t xml:space="preserve"> Alain Caron &amp; Rodney Holmes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Fariselli, sax teno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di Luzio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Altarocca, tastie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ain Caron, basso elettr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ey Holmes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Cs/>
          <w:sz w:val="20"/>
          <w:szCs w:val="20"/>
          <w:shd w:fill="FFFFFF" w:val="clear"/>
        </w:rPr>
      </w:pPr>
      <w:r>
        <w:rPr>
          <w:rFonts w:cs="Cambria" w:ascii="Cambria" w:hAnsi="Cambria"/>
          <w:iCs/>
          <w:sz w:val="20"/>
          <w:szCs w:val="20"/>
          <w:shd w:fill="FFFFFF" w:val="clear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Cs/>
          <w:sz w:val="20"/>
          <w:szCs w:val="20"/>
          <w:shd w:fill="FFFFFF" w:val="clear"/>
        </w:rPr>
      </w:pPr>
      <w:r>
        <w:rPr>
          <w:rFonts w:cs="Cambria" w:ascii="Cambria" w:hAnsi="Cambria"/>
          <w:iCs/>
          <w:sz w:val="20"/>
          <w:szCs w:val="20"/>
          <w:shd w:fill="FFFFFF" w:val="clear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9 marzo, ore 21.30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Sandro Gibellini Swing Machine </w:t>
      </w:r>
      <w:r>
        <w:rPr>
          <w:rFonts w:cs="Cambria" w:ascii="Cambria" w:hAnsi="Cambria"/>
          <w:b/>
          <w:bCs/>
          <w:i/>
          <w:sz w:val="20"/>
          <w:szCs w:val="20"/>
        </w:rPr>
        <w:t>feat.</w:t>
      </w:r>
      <w:r>
        <w:rPr>
          <w:rFonts w:cs="Cambria" w:ascii="Cambria" w:hAnsi="Cambria"/>
          <w:b/>
          <w:bCs/>
          <w:sz w:val="20"/>
          <w:szCs w:val="20"/>
        </w:rPr>
        <w:t xml:space="preserve"> Silvia Donati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lvia Donati, voc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dro Gibellini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ino De Franceschi, contrabbass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Casale, batteria</w:t>
      </w:r>
    </w:p>
    <w:p>
      <w:pPr>
        <w:pStyle w:val="Normal"/>
        <w:widowControl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3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Ferrara Music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Dave Liebman-Richie Beirach Duo </w:t>
      </w:r>
      <w:r>
        <w:rPr>
          <w:rFonts w:cs="Cambria" w:ascii="Cambria" w:hAnsi="Cambria"/>
          <w:b/>
          <w:i/>
          <w:sz w:val="20"/>
          <w:szCs w:val="20"/>
        </w:rPr>
        <w:t>Forgotten Fantasies Revisited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e Liebman, sax tenore e sax sopran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hie Beirach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4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rio Bob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io Mencon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so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tian Meyer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6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ell’ambito del bando sulla musica Nuovo Imai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rko Cisilino Effetto Cars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rko Cisilino, tromb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Orefice, sax teno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ppe Scardino, sax bariton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zio Tomada, basso elettr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D'Orlando, batteria</w:t>
      </w:r>
    </w:p>
    <w:p>
      <w:pPr>
        <w:pStyle w:val="Normal"/>
        <w:widowControl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ercoledì 18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In collaborazione con Crossroads – Jazz e altro in Emilia-Romagn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João Bosco Sol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oão Bosco, chitarra e voc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Venerdì 20 marzo, ore 21.30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it-IT" w:bidi="ar-SA"/>
        </w:rPr>
        <w:t>Joe Locke-Rosario Giuliani Quartet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Rosario Giuliani, sax alto e sopran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Joe Locke, vibrafon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Dario Deidda, basso elettrico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Arial"/>
          <w:color w:val="222222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sz w:val="20"/>
          <w:szCs w:val="20"/>
          <w:lang w:eastAsia="it-IT" w:bidi="ar-SA"/>
        </w:rPr>
        <w:t>Roberto Gatto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eastAsia="Times New Roman" w:cs="Cambria"/>
          <w:color w:val="222222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sz w:val="20"/>
          <w:szCs w:val="20"/>
          <w:lang w:eastAsia="it-IT" w:bidi="ar-SA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1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– Jazz e altro in Emilia-Romagn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heo Bleckmann-Henry Hey Du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o Bleckmann, voce ed elettronica</w:t>
      </w:r>
    </w:p>
    <w:p>
      <w:pPr>
        <w:pStyle w:val="Normal"/>
        <w:widowControl/>
        <w:spacing w:lineRule="auto" w:line="276"/>
        <w:jc w:val="center"/>
        <w:rPr>
          <w:rFonts w:ascii="Cambria" w:hAnsi="Cambria" w:cs="Liberation Serif;Times New Roma;Times New Roman"/>
          <w:sz w:val="20"/>
          <w:szCs w:val="20"/>
        </w:rPr>
      </w:pPr>
      <w:r>
        <w:rPr>
          <w:rFonts w:cs="Liberation Serif;Times New Roma;Times New Roman" w:ascii="Cambria" w:hAnsi="Cambria"/>
          <w:sz w:val="20"/>
          <w:szCs w:val="20"/>
        </w:rPr>
        <w:t>Henry Hey, tastier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3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ionel Loueke - Roberto Cecchetto Tri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onel Loueke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Cecchetto, chitarra</w:t>
        <w:br/>
        <w:t>Alessandro Paternesi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8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im Black AlasNoAxis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sax tenore e clarinett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lmar Jensson, chitarr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úli Sverrisson, basso elettrico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im Black,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30 marzo, ore 21.30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iero Bittolo Bon Bread &amp; Fox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 - trombon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auco Benedetti - tub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 - sax alto, clarinetti e flauti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 - pianoforte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 - batteria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  <w:t xml:space="preserve">Infoline e prenotazione cena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331 4323840</w:t>
        </w:r>
      </w:hyperlink>
      <w:r>
        <w:rPr>
          <w:rFonts w:cs="Cambria" w:ascii="Cambria" w:hAnsi="Cambria"/>
          <w:sz w:val="20"/>
          <w:szCs w:val="20"/>
        </w:rPr>
        <w:t xml:space="preserve"> (tutti i giorni dalle 12.00 alle 22.00)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ne ove diversamente specificato, tutti i concerti si svolgono al Torrione San Giovanni via Rampari di Belfiore, 167 – 44121 Ferra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un’associazione culturale affiliata ad Endas, tesseramento in loco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D’Anneo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solejazzclubferrara@gmail.com</w:t>
        </w:r>
      </w:hyperlink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80"/>
      <w:u w:val="single"/>
      <w:lang w:val="uz-Cyrl-UZ" w:bidi="uz-Cyrl-UZ"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GrigliaacoloriColore1">
    <w:name w:val="Griglia a colori - Colore 1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tel:3314323840" TargetMode="External"/><Relationship Id="rId5" Type="http://schemas.openxmlformats.org/officeDocument/2006/relationships/hyperlink" Target="mailto:press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1:00Z</dcterms:created>
  <dc:creator>Eleonora</dc:creator>
  <dc:description/>
  <dc:language>en-US</dc:language>
  <cp:lastModifiedBy>pc.banco</cp:lastModifiedBy>
  <dcterms:modified xsi:type="dcterms:W3CDTF">2020-02-03T11:51:00Z</dcterms:modified>
  <cp:revision>2</cp:revision>
  <dc:subject/>
  <dc:title/>
</cp:coreProperties>
</file>