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6 – 20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 ottobre 2016 – 28 aprile 2017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10 febbraio, ore 21.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 Associazione Musicisti Ferrares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Quai des Brumes – Album Release Concert</w:t>
        <w:br/>
      </w:r>
      <w:r>
        <w:rPr>
          <w:sz w:val="20"/>
          <w:szCs w:val="20"/>
        </w:rPr>
        <w:t>Federico Benedetti, clarinett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milio Tolga During, chitarra manouche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berto Bartoli, contrabbasso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erdì 10 febbraio, per il secondo appuntamento firmato </w:t>
      </w:r>
      <w:r>
        <w:rPr>
          <w:b/>
          <w:i/>
          <w:sz w:val="20"/>
          <w:szCs w:val="20"/>
        </w:rPr>
        <w:t xml:space="preserve">“Jazz Goes To College”, </w:t>
      </w:r>
      <w:r>
        <w:rPr>
          <w:b/>
          <w:sz w:val="20"/>
          <w:szCs w:val="20"/>
        </w:rPr>
        <w:t>il Jazz Club Ferrara è lieto di ospitare</w:t>
      </w:r>
      <w:r>
        <w:rPr>
          <w:b/>
          <w:i/>
          <w:sz w:val="20"/>
          <w:szCs w:val="20"/>
        </w:rPr>
        <w:t xml:space="preserve"> Quai des Brumes. </w:t>
      </w:r>
      <w:r>
        <w:rPr>
          <w:b/>
          <w:sz w:val="20"/>
          <w:szCs w:val="20"/>
        </w:rPr>
        <w:t>Il trio formato da Federico Benedetti al clarinetto, Emilio Tolga During alla chitarra manouche e Roberto Bartoli al contrabbasso, presenterà il primo lavoro discografico che esplora l’universo musicale della Parigi anni ’30. L’appuntamento è realizzato in collaborazione con l’Associazione Musicisti Ferrares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appuntamento firmato </w:t>
      </w:r>
      <w:r>
        <w:rPr>
          <w:i/>
          <w:sz w:val="20"/>
          <w:szCs w:val="20"/>
        </w:rPr>
        <w:t>“Jazz Goes To College”</w:t>
      </w:r>
      <w:r>
        <w:rPr>
          <w:sz w:val="20"/>
          <w:szCs w:val="20"/>
        </w:rPr>
        <w:t xml:space="preserve"> quello di venerdì 10 febbraio (ore 21.30), realizzato in collaborazione con l’Associazione Musicisti Ferraresi, che vede esibirsi sul palco del Jazz Club Ferrara il trio </w:t>
      </w:r>
      <w:r>
        <w:rPr>
          <w:i/>
          <w:sz w:val="20"/>
          <w:szCs w:val="20"/>
        </w:rPr>
        <w:t>Quai des Brumes</w:t>
      </w:r>
      <w:r>
        <w:rPr>
          <w:sz w:val="20"/>
          <w:szCs w:val="20"/>
        </w:rPr>
        <w:t xml:space="preserve"> formato da Federico Benedetti al clarinetto, Emilio Tolga During alla chitarra manouche e Roberto Bartoli al contrabbasso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 “</w:t>
      </w:r>
      <w:r>
        <w:rPr>
          <w:i/>
          <w:sz w:val="20"/>
          <w:szCs w:val="20"/>
        </w:rPr>
        <w:t>chansons boiteuses”</w:t>
      </w:r>
      <w:r>
        <w:rPr>
          <w:sz w:val="20"/>
          <w:szCs w:val="20"/>
        </w:rPr>
        <w:t xml:space="preserve"> è costituito il loro repertorio, finalmente raccolto in un prezioso cd che sarà presentato e donato al pubblico presente in sal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nome del trio trae spunto sia dall’omonimo romanzo (1927) dello scrittore francese Pierre Mac Orlan sia dalla pellicola, del 1938, di Marcel Carné e Jacques Prévert, omaggio al </w:t>
      </w:r>
      <w:r>
        <w:rPr>
          <w:i/>
          <w:sz w:val="20"/>
          <w:szCs w:val="20"/>
        </w:rPr>
        <w:t>Front Populaire</w:t>
      </w:r>
      <w:r>
        <w:rPr>
          <w:sz w:val="20"/>
          <w:szCs w:val="20"/>
        </w:rPr>
        <w:t xml:space="preserve">, il primo governo socialista d'Europa che ha vinto importanti ed esemplari lotte a favore dei lavoratori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n quegli anni, Parigi era terra d'asilo di popoli perseguitati dal razzismo, dalle guerre civili e dalle dittature. La città divenne ben presto punto d'incontro di culture e generi musicali, primo tra tutti il jazz ed il jazz manouche di cui il chitarrista Django Reinhardt fu maestro indiscusso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trio </w:t>
      </w:r>
      <w:r>
        <w:rPr>
          <w:i/>
          <w:sz w:val="20"/>
          <w:szCs w:val="20"/>
        </w:rPr>
        <w:t xml:space="preserve">Quai des Brumes </w:t>
      </w:r>
      <w:r>
        <w:rPr>
          <w:sz w:val="20"/>
          <w:szCs w:val="20"/>
        </w:rPr>
        <w:t>- letteralmente “porto delle nebbie”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esplora musicalmente quel crogiolo di linguaggi attraverso il jazz di Sidney Bechet e quello gipsy, i brani di </w:t>
      </w:r>
      <w:r>
        <w:rPr>
          <w:i/>
          <w:sz w:val="20"/>
          <w:szCs w:val="20"/>
        </w:rPr>
        <w:t>chansonniers</w:t>
      </w:r>
      <w:r>
        <w:rPr>
          <w:sz w:val="20"/>
          <w:szCs w:val="20"/>
        </w:rPr>
        <w:t xml:space="preserve"> come Charles Trenet, Léo Ferré, Georges Brassens e Serge Gainsbourg, con l’intenzione di ricreare l'atmosfera della Parigi di quel tempo: una città colta, immaginifica e creatrice di miti, ricca di atmosfere rarefatte, dai tratti sognant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 “Le strade del jazz” è fruibile fino al 28 aprile 2017 nelle serate di programmazion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Posto unico € 15 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Posto unico + Tessera Endas € 2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Copia del cd in omaggio a tutti i partecipant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r>
        <w:rPr>
          <w:sz w:val="20"/>
          <w:szCs w:val="20"/>
          <w:u w:val="single"/>
        </w:rPr>
        <w:t>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3:00Z</dcterms:created>
  <dc:creator>Eleonora</dc:creator>
  <dc:description/>
  <cp:keywords/>
  <dc:language>en-US</dc:language>
  <cp:lastModifiedBy>Eleonora</cp:lastModifiedBy>
  <dcterms:modified xsi:type="dcterms:W3CDTF">2017-02-08T10:23:00Z</dcterms:modified>
  <cp:revision>23</cp:revision>
  <dc:subject/>
  <dc:title>Regione Emilia–Romagna, Assessorato alla Cultura</dc:title>
</cp:coreProperties>
</file>