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5 – 20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 ottobre 2015 – 23 aprile 2016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abato 12 marzo, ore 21.30</w:t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  <w:szCs w:val="20"/>
        </w:rPr>
        <w:t>In collaborazione con Crossroads Jazz e altro in Emilia-Romagn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Ralph Alessi Quartet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lph Alessi, tromba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Gary Versace, pianoforte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rew Gress, contrabbasso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Gerald Cleaver, batter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via, sabato 12 marzo, il primo di tre appuntamenti firmato </w:t>
      </w:r>
      <w:r>
        <w:rPr>
          <w:b/>
          <w:i/>
          <w:sz w:val="20"/>
          <w:szCs w:val="20"/>
        </w:rPr>
        <w:t xml:space="preserve">Crossroads &amp; Ferrara in Jazz </w:t>
      </w:r>
      <w:r>
        <w:rPr>
          <w:b/>
          <w:sz w:val="20"/>
          <w:szCs w:val="20"/>
        </w:rPr>
        <w:t>2016</w:t>
      </w:r>
      <w:r>
        <w:rPr>
          <w:b/>
          <w:i/>
          <w:sz w:val="20"/>
          <w:szCs w:val="20"/>
        </w:rPr>
        <w:t xml:space="preserve">. </w:t>
      </w:r>
      <w:r>
        <w:rPr>
          <w:b/>
          <w:sz w:val="20"/>
          <w:szCs w:val="20"/>
        </w:rPr>
        <w:t>A calcare il prestigioso palcoscenico del Torrione San Giovanni sarà “Baida”, quartetto dell’apprezzato trombettista californiano Ralph Alessi che presenterà “</w:t>
      </w:r>
      <w:r>
        <w:rPr>
          <w:b/>
          <w:i/>
          <w:sz w:val="20"/>
          <w:szCs w:val="20"/>
        </w:rPr>
        <w:t xml:space="preserve">Quiver”, </w:t>
      </w:r>
      <w:r>
        <w:rPr>
          <w:b/>
          <w:sz w:val="20"/>
          <w:szCs w:val="20"/>
        </w:rPr>
        <w:t>secondo album per ECM. Completano la formazione Gary Versace al pianoforte, Drew Gress al contrabbasso e Gerald Cleaver alla batteria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l via, sabato 12 marzo (ore 21.30), il primo di tre appuntamenti firmato </w:t>
      </w:r>
      <w:r>
        <w:rPr>
          <w:i/>
          <w:sz w:val="20"/>
          <w:szCs w:val="20"/>
        </w:rPr>
        <w:t xml:space="preserve">Crossroads &amp; Ferrara in Jazz </w:t>
      </w:r>
      <w:r>
        <w:rPr>
          <w:sz w:val="20"/>
          <w:szCs w:val="20"/>
        </w:rPr>
        <w:t>2016</w:t>
      </w:r>
      <w:r>
        <w:rPr>
          <w:i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calcare il prestigioso palcoscenico del Torrione San Giovanni sarà “Baida”, quartetto dell’apprezzato trombettista Ralph Alessi che presenterà “</w:t>
      </w:r>
      <w:r>
        <w:rPr>
          <w:i/>
          <w:sz w:val="20"/>
          <w:szCs w:val="20"/>
        </w:rPr>
        <w:t xml:space="preserve">Quiver”, </w:t>
      </w:r>
      <w:r>
        <w:rPr>
          <w:sz w:val="20"/>
          <w:szCs w:val="20"/>
        </w:rPr>
        <w:t>secondo album per ECM. Completano la formazione Gary Versace al pianoforte, Drew Gress al contrabbasso e Gerald Cleaver alla batteria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Californiano, classe 1963, Ralph Alessi assorbe la passione per la musica dal padre trombettista e dalla madre cantante d’opera. Compie sia studi classici, sia jazzistici e prima di laurearsi in tromba jazz, si specializza in contrabbasso presso il </w:t>
      </w:r>
      <w:r>
        <w:rPr>
          <w:i/>
          <w:sz w:val="20"/>
          <w:szCs w:val="20"/>
        </w:rPr>
        <w:t>California Institute of the Arts</w:t>
      </w:r>
      <w:r>
        <w:rPr>
          <w:sz w:val="20"/>
          <w:szCs w:val="20"/>
        </w:rPr>
        <w:t xml:space="preserve"> sotto l’egida di Charlie Haden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Alla soleggiata </w:t>
      </w:r>
      <w:r>
        <w:rPr>
          <w:i/>
          <w:sz w:val="20"/>
          <w:szCs w:val="20"/>
        </w:rPr>
        <w:t>East Coast</w:t>
      </w:r>
      <w:r>
        <w:rPr>
          <w:sz w:val="20"/>
          <w:szCs w:val="20"/>
        </w:rPr>
        <w:t xml:space="preserve"> Alessi predilige la frizzante atmosfera che si respira nella Grande Mela, dove si trasferisce all’inizio degli anni ’90 e dove il suo talento, unito a una spiccata versatilità, viene presto riconosciuto e suggellato da prestigiose collaborazioni a fianco di artisti quali Steve Coleman, Don Byron, Uri Caine, Ravi Coltrane e Fred Hersch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me leader e compositore Alessi ha all’attivo una decina di pubblicazioni, ma è con “</w:t>
      </w:r>
      <w:r>
        <w:rPr>
          <w:i/>
          <w:sz w:val="20"/>
          <w:szCs w:val="20"/>
        </w:rPr>
        <w:t xml:space="preserve">Baida” (2013) - </w:t>
      </w:r>
      <w:r>
        <w:rPr>
          <w:sz w:val="20"/>
          <w:szCs w:val="20"/>
        </w:rPr>
        <w:t xml:space="preserve">album omonimo al quartetto - che approda all’etichetta ECM. È un jazz sofisticato quello di Alessi, che attinge linfa dalla tradizione post bop per sconfinare alla musica contemporanea e d’avanguardia. Le composizioni originali spiccano per brillantezza tecnica e bellezza del suono, da cui emergono dialoghi sonori ora rischiosi, ora illuminati da squarci lirici che coinvolgono pariteticamente tutti i componenti del gruppo. È possibile considerare </w:t>
      </w:r>
      <w:r>
        <w:rPr>
          <w:i/>
          <w:sz w:val="20"/>
          <w:szCs w:val="20"/>
        </w:rPr>
        <w:t>“Quiver”</w:t>
      </w:r>
      <w:r>
        <w:rPr>
          <w:sz w:val="20"/>
          <w:szCs w:val="20"/>
        </w:rPr>
        <w:t xml:space="preserve"> la naturale evoluzione del precedente progetto, guidato ancora una volta da uno straordinario artista giunto oggi alla piena maturità di linguaggi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it-IT" w:eastAsia="it-IT"/>
        </w:rPr>
      </w:pPr>
      <w:r>
        <w:rPr>
          <w:rFonts w:eastAsia="Times New Roman"/>
          <w:sz w:val="20"/>
          <w:szCs w:val="20"/>
          <w:lang w:val="it-IT" w:eastAsia="it-IT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it-IT" w:eastAsia="it-IT"/>
        </w:rPr>
      </w:pPr>
      <w:r>
        <w:rPr>
          <w:rFonts w:eastAsia="Times New Roman"/>
          <w:sz w:val="20"/>
          <w:szCs w:val="20"/>
          <w:lang w:val="it-IT" w:eastAsia="it-IT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 339 7886261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notazione cena 333 5077059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Con dispositivi GPS è preferibile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Intero: 20 euro </w:t>
      </w:r>
    </w:p>
    <w:p>
      <w:pPr>
        <w:pStyle w:val="Normal"/>
        <w:spacing w:lineRule="auto" w:line="276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Ridotto: 15 euro </w:t>
      </w:r>
      <w:r>
        <w:rPr>
          <w:sz w:val="20"/>
          <w:szCs w:val="20"/>
        </w:rPr>
        <w:t>(la riduzione è valida prenotando la cena al wine bar, accedendo al solo secondo set, fino ai 30 anni di età, per i possessori della Bologna Jazz Card, per i possessori di MyFe Card, per i possessori della tessera Akkademica, per i possessori di un abbonamento annuale Tper)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Intero + Tessera Endas: 25 eur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Ridotto + Tessera Endas: 20 eur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br/>
        <w:t xml:space="preserve">NB </w:t>
      </w: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: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imo set: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condo set: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  <w:u w:val="single"/>
        </w:rPr>
        <w:t xml:space="preserve"> ; press@jazzclubferrara.com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Times" w:hAnsi="Times" w:cs="Time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dirizzoHTML">
    <w:name w:val="Indirizzo HTML"/>
    <w:basedOn w:val="Normal"/>
    <w:qFormat/>
    <w:pPr/>
    <w:rPr>
      <w:rFonts w:ascii="Times" w:hAnsi="Times" w:cs="Times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33:00Z</dcterms:created>
  <dc:creator>Eleonora</dc:creator>
  <dc:description/>
  <cp:keywords/>
  <dc:language>en-US</dc:language>
  <cp:lastModifiedBy>InfoGio</cp:lastModifiedBy>
  <dcterms:modified xsi:type="dcterms:W3CDTF">2016-03-10T14:33:00Z</dcterms:modified>
  <cp:revision>2</cp:revision>
  <dc:subject/>
  <dc:title>Regione Emilia–Romagna, Assessorato alla Cultura</dc:title>
</cp:coreProperties>
</file>