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bCs/>
          <w:color w:val="FFFFFF"/>
          <w:kern w:val="2"/>
          <w:sz w:val="88"/>
          <w:szCs w:val="88"/>
          <w:lang w:val="en-US" w:eastAsia="en-US"/>
        </w:rPr>
      </w:pPr>
      <w:r>
        <w:rPr>
          <w:rFonts w:cs="HelveticaNeueLT Std;Arial" w:ascii="HelveticaNeueLT Std;Arial" w:hAnsi="HelveticaNeueLT Std;Arial"/>
          <w:b/>
          <w:bCs/>
          <w:color w:val="FFFFFF"/>
          <w:kern w:val="2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2850</wp:posOffset>
            </wp:positionH>
            <wp:positionV relativeFrom="paragraph">
              <wp:posOffset>-879475</wp:posOffset>
            </wp:positionV>
            <wp:extent cx="7562850" cy="5045710"/>
            <wp:effectExtent l="0" t="0" r="0" b="0"/>
            <wp:wrapNone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ragraph">
                  <wp:posOffset>3369945</wp:posOffset>
                </wp:positionV>
                <wp:extent cx="7568565" cy="5233670"/>
                <wp:effectExtent l="635" t="0" r="0" b="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8640" cy="5233680"/>
                        </a:xfrm>
                        <a:prstGeom prst="rect">
                          <a:avLst/>
                        </a:prstGeom>
                        <a:solidFill>
                          <a:srgbClr val="8ea3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8ea3c8" stroked="f" o:allowincell="f" style="position:absolute;margin-left:2pt;margin-top:265.35pt;width:595.9pt;height:412.05pt;mso-wrap-style:none;v-text-anchor:middle;mso-position-horizontal-relative:page">
                <v:fill o:detectmouseclick="t" type="solid" color2="#715c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925</wp:posOffset>
            </wp:positionH>
            <wp:positionV relativeFrom="paragraph">
              <wp:posOffset>8028940</wp:posOffset>
            </wp:positionV>
            <wp:extent cx="2156460" cy="514350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8098" r="-8" b="3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1455" cy="1428750"/>
            <wp:effectExtent l="0" t="0" r="0" b="0"/>
            <wp:docPr id="4" name="Immagine 190163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01635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4075</wp:posOffset>
            </wp:positionH>
            <wp:positionV relativeFrom="paragraph">
              <wp:posOffset>8969375</wp:posOffset>
            </wp:positionV>
            <wp:extent cx="2155825" cy="514350"/>
            <wp:effectExtent l="0" t="0" r="0" b="0"/>
            <wp:wrapNone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8098" r="-8" b="3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57015</wp:posOffset>
                </wp:positionV>
                <wp:extent cx="5461000" cy="294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  <w:t xml:space="preserve">Manpower organizza: Recruiting day presso la Filiale di Ferrara Incontra il nostro staff e scopri le opportunità professionali nel settore sanità </w:t>
                              <w:br/>
                              <w:t>clicca sul QR code per scoprire di pi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31.5pt;mso-wrap-distance-left:9.05pt;mso-wrap-distance-right:9.05pt;mso-wrap-distance-top:0pt;mso-wrap-distance-bottom:0pt;margin-top:319.45pt;mso-position-vertical-relative:text;margin-left:25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52"/>
                          <w:szCs w:val="52"/>
                        </w:rPr>
                        <w:t xml:space="preserve">Manpower organizza: Recruiting day presso la Filiale di Ferrara Incontra il nostro staff e scopri le opportunità professionali nel settore sanità </w:t>
                        <w:br/>
                        <w:t>clicca sul QR code per scoprire di pi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77260</wp:posOffset>
                </wp:positionV>
                <wp:extent cx="6908800" cy="887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Recruiting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9.9pt;mso-wrap-distance-left:9.05pt;mso-wrap-distance-right:9.05pt;mso-wrap-distance-top:0pt;mso-wrap-distance-bottom:0pt;margin-top:273.8pt;mso-position-vertical-relative:text;margin-left:-31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Recruit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21500</wp:posOffset>
                </wp:positionV>
                <wp:extent cx="6797675" cy="1346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il 06/12/2024 Dalle 10:00 alle 13:00 presso la nostra filiale in Via Giorgio Caselli 13/F, Ferra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06pt;mso-wrap-distance-left:9.05pt;mso-wrap-distance-right:9.05pt;mso-wrap-distance-top:3.6pt;mso-wrap-distance-bottom:3.6pt;margin-top:545pt;mso-position-vertical-relative:text;margin-left:-26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il 06/12/2024 Dalle 10:00 alle 13:00 presso la nostra filiale in Via Giorgio Caselli 13/F, Ferr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8:00Z</dcterms:created>
  <dc:creator>Scacchetti, Elia</dc:creator>
  <dc:description/>
  <dc:language>en-US</dc:language>
  <cp:lastModifiedBy>k.novellozzi</cp:lastModifiedBy>
  <dcterms:modified xsi:type="dcterms:W3CDTF">2024-12-02T10:58:00Z</dcterms:modified>
  <cp:revision>2</cp:revision>
  <dc:subject/>
  <dc:title>Recruiting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A9BDFD704E04F994349295309682C</vt:lpwstr>
  </property>
  <property fmtid="{D5CDD505-2E9C-101B-9397-08002B2CF9AE}" pid="3" name="Sign-off status">
    <vt:lpwstr/>
  </property>
  <property fmtid="{D5CDD505-2E9C-101B-9397-08002B2CF9AE}" pid="4" name="Sinossi">
    <vt:lpwstr>Manpower organizza: Recruiting day presso la Filiale di Ferrara Incontra il nostro staff e scopri le opportunità professionali nel settore sanità 
clicca sul QR</vt:lpwstr>
  </property>
  <property fmtid="{D5CDD505-2E9C-101B-9397-08002B2CF9AE}" pid="5" name="TaxCatchAll">
    <vt:lpwstr/>
  </property>
  <property fmtid="{D5CDD505-2E9C-101B-9397-08002B2CF9AE}" pid="6" name="_ExtendedDescription">
    <vt:lpwstr>Engineering</vt:lpwstr>
  </property>
  <property fmtid="{D5CDD505-2E9C-101B-9397-08002B2CF9AE}" pid="7" name="dataeluogo">
    <vt:lpwstr>il 06/12/2024 Dalle 10:00 alle 13:00 presso la nostra filiale in Via Giorgio Caselli 13/F, Ferrara </vt:lpwstr>
  </property>
  <property fmtid="{D5CDD505-2E9C-101B-9397-08002B2CF9AE}" pid="8" name="lcf76f155ced4ddcb4097134ff3c332f">
    <vt:lpwstr/>
  </property>
</Properties>
</file>