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20"/>
          <w:szCs w:val="20"/>
        </w:rPr>
      </w:pPr>
      <w:r>
        <w:rPr>
          <w:rFonts w:cs="Courier;Courier New" w:ascii="Courier;Courier New" w:hAnsi="Courier;Courier New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/>
          <w:sz w:val="20"/>
          <w:szCs w:val="20"/>
        </w:rPr>
        <w:t>Lunedì 01 febbraio, ore 21.30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INO DJ S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  <w:t>GAETANO RICCOBONO 5ET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aetano Riccobono, voce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Oscar Zenari, pianoforte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Marco Grillo, chitarra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 xml:space="preserve">Luca Pisani, contrabbasso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Massimo Chiarella, batte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+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nedì 01 febbraio, per un nuovo episodio firmato 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 xml:space="preserve">, è di scena il perfetto cocktail di swing, be bop e bossa nova del Gaetano Riccobono 5et. L’omaggio del cantante palermitano alle grandi voci del jazz è preceduto dal copioso aperitivo a buffet del </w:t>
      </w:r>
      <w:r>
        <w:rPr>
          <w:b/>
          <w:i/>
          <w:sz w:val="20"/>
          <w:szCs w:val="20"/>
        </w:rPr>
        <w:t>Wine-Bar</w:t>
      </w:r>
      <w:r>
        <w:rPr>
          <w:b/>
          <w:sz w:val="20"/>
          <w:szCs w:val="20"/>
        </w:rPr>
        <w:t xml:space="preserve"> del Torrione accompagnato dalla raffinata selezione musicale di Andreino Dj. Segue il concerto la pirotecnica jam session.</w:t>
      </w:r>
    </w:p>
    <w:p>
      <w:pPr>
        <w:pStyle w:val="Normal"/>
        <w:spacing w:lineRule="auto" w:line="276"/>
        <w:jc w:val="both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rata di lunedì, firmata </w:t>
      </w:r>
      <w:r>
        <w:rPr>
          <w:i/>
          <w:sz w:val="20"/>
          <w:szCs w:val="20"/>
        </w:rPr>
        <w:t xml:space="preserve">Monday Night Raw, </w:t>
      </w:r>
      <w:r>
        <w:rPr>
          <w:sz w:val="20"/>
          <w:szCs w:val="20"/>
        </w:rPr>
        <w:t xml:space="preserve">apre il mese di febbraio con un omaggio alle grandi voci del jazz in compagnia del Gaetano Riccobono Quintet (ore 21.30). </w:t>
      </w:r>
      <w:r>
        <w:rPr>
          <w:i/>
          <w:sz w:val="20"/>
          <w:szCs w:val="20"/>
        </w:rPr>
        <w:t>Crooning</w:t>
      </w:r>
      <w:r>
        <w:rPr>
          <w:sz w:val="20"/>
          <w:szCs w:val="20"/>
        </w:rPr>
        <w:t xml:space="preserve">, vocalese e scat si mescolano in un perfetto cocktail di swing, be bop e bossa nova, il tutto alla luce del peculiare approccio del cantante palermitano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er l’occasione, che rappresenta una vera e propria</w:t>
      </w:r>
      <w:r>
        <w:rPr>
          <w:i/>
          <w:iCs/>
          <w:sz w:val="20"/>
          <w:szCs w:val="20"/>
        </w:rPr>
        <w:t xml:space="preserve"> reunion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Riccobono ha il privilegio e il piacere di essere supportato da alcuni dei suoi colleghi e musicisti preferiti come Oscar Zenari al pianoforte, Marco Grillo alla chitarra, Luca Pisani al contrabbasso e Massimo Chiarella alla batter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aetano Riccobono (Palermo, 1965) intraprende la carriera di cantante alla fine degli anni ’80 entrando a far parte di alcune formazioni locali. In breve tempo viene scritturato dal Teatro Massimo per una serie di tournée atte alla diffusione della musica jazz in Sicilia, grazie a cui entra a far parte del gruppo di Enzo Randisi a fianco di Lino Patruno e Romano Mussolini. Da allora il percorso di Riccobono procede senza battute d’arresto ed è ben documentato da una decina di album che si snodano senza forzatura attraverso diversi stili e vedono la collaborazione di artisti quali Giorgio Gaslini, Marco Tamburini, Andrea Pozza, Mauro Ottolini e Francesco Bearzatti tra gli altri. Oltre ad essere un apprezzato cantante e pianista, Riccobono è altresì capace didatt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 impreziosire la serata è il copioso aperitivo a buffet accompagnato dalla raffinata selezione musicale di Dj Andreino. Segue il concerto la pirotecnica jam session.</w:t>
      </w:r>
      <w:r>
        <w:rPr>
          <w:rFonts w:cs="Cambria"/>
          <w:sz w:val="20"/>
          <w:szCs w:val="20"/>
        </w:rPr>
        <w:t xml:space="preserve"> </w:t>
      </w:r>
      <w:r>
        <w:rPr>
          <w:sz w:val="20"/>
          <w:szCs w:val="20"/>
        </w:rPr>
        <w:t>Ingresso a offerta libera riservato ai soci Endas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2:00Z</dcterms:created>
  <dc:creator>Eleonora</dc:creator>
  <dc:description/>
  <cp:keywords/>
  <dc:language>en-US</dc:language>
  <cp:lastModifiedBy>InfoGio</cp:lastModifiedBy>
  <dcterms:modified xsi:type="dcterms:W3CDTF">2016-02-01T13:12:00Z</dcterms:modified>
  <cp:revision>2</cp:revision>
  <dc:subject/>
  <dc:title>Regione Emilia–Romagna, Assessorato alla Cultura</dc:title>
</cp:coreProperties>
</file>