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6 – 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 ottobre 2016 – 28 aprile 2017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Sabato 04 febbraio, ore 21.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nissa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o Cifarelli “Le strade del jazz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o Bob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ssio Menconi, chitarra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so, basso elettric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ristian Meyer, batteri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bato 4 febbraio, fotografia e musica s’incontrano al Torrione. La vernice de’ “Le strade del jazz”, personale di Roberto Cifarelli - uno dei fotografi di jazz più apprezzati - anticiperà infatti il cocktail di jazz, funk e rock del Trio Bobo, creato nel 2002 da Faso e Christian Meyer - musicisti della sezione ritmica di </w:t>
      </w:r>
      <w:r>
        <w:rPr>
          <w:rStyle w:val="StrongEmphasis"/>
          <w:bCs w:val="false"/>
          <w:sz w:val="20"/>
          <w:szCs w:val="20"/>
        </w:rPr>
        <w:t>Elio e Le Storie Tese</w:t>
      </w:r>
      <w:r>
        <w:rPr>
          <w:rStyle w:val="StrongEmphasis"/>
          <w:b w:val="false"/>
          <w:bCs w:val="false"/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assieme al chitarrista </w:t>
      </w:r>
      <w:r>
        <w:rPr>
          <w:rStyle w:val="StrongEmphasis"/>
          <w:bCs w:val="false"/>
          <w:sz w:val="20"/>
          <w:szCs w:val="20"/>
        </w:rPr>
        <w:t>Alessio Menconi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Sabato 4 febbraio (ore 21.30), fotografia e musica s’incontrano ancora una volta al Torrione. Dopo il successo riscosso dalle grafiche di Gianluigi Toccafondo e dagli scatti di Michele Bordoni, protagoniste della terza ed ultima esposizione di questa edizione speciale di Ferrara in Jazz 2016/17 saranno “Le strade del jazz” di Roberto Cifarelli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a mostra, che ha già fatto tappa a Colonia in occasione di Photokina, al Blue Note di Milano e ad Artusi Jazz (Forlimpopoli), coglie alcuni dei più grandi musicisti della scena jazz internazionale quando, a fine concerto, spariscono nella notte. Sguardi persi verso l’orizzonte, sguardi adrenalinici, assonnati, divertiti e poi valige, custodie vissute di strumenti dai poteri magici. Il palco è ora la città, fatta di marciapiedi deserti e luci sfocate…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i/>
          <w:sz w:val="20"/>
          <w:szCs w:val="20"/>
        </w:rPr>
        <w:t>vernissage</w:t>
      </w:r>
      <w:r>
        <w:rPr>
          <w:sz w:val="20"/>
          <w:szCs w:val="20"/>
        </w:rPr>
        <w:t xml:space="preserve"> precede il </w:t>
      </w:r>
      <w:r>
        <w:rPr>
          <w:i/>
          <w:sz w:val="20"/>
          <w:szCs w:val="20"/>
        </w:rPr>
        <w:t>live</w:t>
      </w:r>
      <w:r>
        <w:rPr>
          <w:sz w:val="20"/>
          <w:szCs w:val="20"/>
        </w:rPr>
        <w:t xml:space="preserve"> del Trio Bobo, progetto creato nel 2002 da Faso (basso elettrico) e Christian Meyer (batteria), musicisti della sezione ritmica di </w:t>
      </w:r>
      <w:r>
        <w:rPr>
          <w:rStyle w:val="StrongEmphasis"/>
          <w:b w:val="false"/>
          <w:bCs w:val="false"/>
          <w:sz w:val="20"/>
          <w:szCs w:val="20"/>
        </w:rPr>
        <w:t>Elio e Le Storie Tese,</w:t>
      </w:r>
      <w:r>
        <w:rPr>
          <w:sz w:val="20"/>
          <w:szCs w:val="20"/>
        </w:rPr>
        <w:t xml:space="preserve"> assieme al chitarrista </w:t>
      </w:r>
      <w:r>
        <w:rPr>
          <w:rStyle w:val="StrongEmphasis"/>
          <w:b w:val="false"/>
          <w:bCs w:val="false"/>
          <w:sz w:val="20"/>
          <w:szCs w:val="20"/>
        </w:rPr>
        <w:t xml:space="preserve">Alessio Menconi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Fin dalle prime prove, la poetica della band si è configurata come un bilanciato cocktail di jazz, funk e rock, dotato di una carica energetica esplosiva e di un giocoso </w:t>
      </w:r>
      <w:r>
        <w:rPr>
          <w:i/>
          <w:iCs/>
          <w:sz w:val="20"/>
          <w:szCs w:val="20"/>
        </w:rPr>
        <w:t>sense of humor</w:t>
      </w:r>
      <w:r>
        <w:rPr>
          <w:sz w:val="20"/>
          <w:szCs w:val="20"/>
        </w:rPr>
        <w:t xml:space="preserve">. La personalità musicale poliedrica e brillante dei tre componenti emerge appieno anche nel nuovo disco del gruppo, le cui composizioni saranno protagoniste di questo </w:t>
      </w:r>
      <w:r>
        <w:rPr>
          <w:i/>
          <w:sz w:val="20"/>
          <w:szCs w:val="20"/>
        </w:rPr>
        <w:t>live</w:t>
      </w:r>
      <w:r>
        <w:rPr>
          <w:sz w:val="20"/>
          <w:szCs w:val="20"/>
        </w:rPr>
        <w:t xml:space="preserve"> ferrarese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scatti di Roberto Cifarelli, a cura di Eleonora Sole Travagli, saranno fruibili fino al 28 aprile nelle serate di programmazione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lessio Mencon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lessio Menconi è nato a Genova e attualmente risiede a New York. Notato fin da subito dai migliori musicisti italiani e stranieri con cui collabora e suona in tutto il mondo, vince (nel 2009) il “Premio Jazz Lighthouse” alla carriera. Nel 2011 viene incluso come unico italiano nella </w:t>
      </w:r>
      <w:r>
        <w:rPr>
          <w:i/>
          <w:sz w:val="20"/>
          <w:szCs w:val="20"/>
        </w:rPr>
        <w:t>compilation</w:t>
      </w:r>
      <w:r>
        <w:rPr>
          <w:sz w:val="20"/>
          <w:szCs w:val="20"/>
        </w:rPr>
        <w:t xml:space="preserve"> “I più grandi chitarristi jazz del mondo” allegata a “La Stampa” ed il suo cd </w:t>
      </w:r>
      <w:r>
        <w:rPr>
          <w:i/>
          <w:sz w:val="20"/>
          <w:szCs w:val="20"/>
        </w:rPr>
        <w:t>“Sketches of Miles”</w:t>
      </w:r>
      <w:r>
        <w:rPr>
          <w:sz w:val="20"/>
          <w:szCs w:val="20"/>
        </w:rPr>
        <w:t xml:space="preserve"> è stato incluso tra i 100 dischi internazionali di jazz più belli del 2014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berto Cifarel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i luoghi in cui si suona jazz, la figura di Roberto Cifarelli è ormai parte integrante della scenografia. Da anni Cifarelli collabora con le più prestigiose riviste di settore italiane e internazionali, esponendo regolarmente in Italia e all’estero. È inoltre tra i fondatori della prima agenzia fotografica dedicata allo spettacolo, e soprattutto al jazz, presieduta da Carlo Verr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notazione cena 333 5077059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 “Le strade del jazz” è fruibile fino al 28 aprile 2017 nelle serate di programmazion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Intero: 20 euro </w:t>
      </w:r>
    </w:p>
    <w:p>
      <w:pPr>
        <w:pStyle w:val="Normal"/>
        <w:spacing w:lineRule="auto" w:line="276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Ridotto: 15 euro </w:t>
      </w:r>
      <w:r>
        <w:rPr>
          <w:sz w:val="20"/>
          <w:szCs w:val="20"/>
        </w:rPr>
        <w:t>(la riduzione è valida prenotando la cena al Wine Bar, accedendo al solo secondo set, fino ai 30 anni di età, per i possessori della Bologna Jazz Card, per i possessori di MyFe Card, per i possessori della tessera AccademiKa, per i possessori di un abbonamento annuale Tper, per gli alunni e docenti del Dipartimento Jazz del Conservatorio “G. Frescobaldi” di Ferrara. Pari al 10% per i possessori di Jazzit Card)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Intero + Tessera Endas: 25 euro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Ridotto + Tessera Endas: 20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Vernissage: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: 22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: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r>
        <w:rPr>
          <w:sz w:val="20"/>
          <w:szCs w:val="20"/>
          <w:u w:val="single"/>
        </w:rPr>
        <w:t>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5:00Z</dcterms:created>
  <dc:creator>Eleonora</dc:creator>
  <dc:description/>
  <cp:keywords/>
  <dc:language>en-US</dc:language>
  <cp:lastModifiedBy>Eleonora</cp:lastModifiedBy>
  <dcterms:modified xsi:type="dcterms:W3CDTF">2017-02-02T12:33:00Z</dcterms:modified>
  <cp:revision>20</cp:revision>
  <dc:subject/>
  <dc:title>Regione Emilia–Romagna, Assessorato alla Cultura</dc:title>
</cp:coreProperties>
</file>