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20 aprile, ore 21.30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’esclusiva nazionale in collaborazione con Ferrara Music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b/>
          <w:sz w:val="20"/>
          <w:szCs w:val="20"/>
        </w:rPr>
        <w:t xml:space="preserve">The New Standard Trio </w:t>
      </w:r>
      <w:r>
        <w:rPr>
          <w:sz w:val="20"/>
          <w:szCs w:val="20"/>
        </w:rPr>
        <w:br/>
        <w:t>Jamie Saft, pianoforte e organo</w:t>
        <w:br/>
        <w:t>Steve Swallow, basso elettrico</w:t>
        <w:br/>
        <w:t>Bobby Previte, batter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20 aprile, la Pasqua del Jazz Club Ferrara è con un’imperdibile esclusiva nazionale realizzata in collaborazione con Ferrara Musica. Tre le stelle del jazz che splenderanno sul palco del Torrione: Jamie Saft (piano), Steve Swallow (basso elettrico) e Bobby Previte (batteria), ovvero The New Standard Trio, alle prese con il nuovo </w:t>
      </w:r>
      <w:r>
        <w:rPr>
          <w:b/>
          <w:i/>
          <w:sz w:val="20"/>
          <w:szCs w:val="20"/>
        </w:rPr>
        <w:t>You Don’t Know The Lif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bato 20 aprile (ore 21.30), la Pasqua del Jazz Club Ferrara è con un’imperdibile esclusiva nazionale realizzata in collaborazione con Ferrara Musica. Tre le stelle del jazz che splenderanno sul palco del Torrione: Jamie Saft (piano), Steve Swallow (basso elettrico) e Bobby Previte (batteria), ovvero </w:t>
      </w:r>
      <w:r>
        <w:rPr>
          <w:b/>
          <w:sz w:val="20"/>
          <w:szCs w:val="20"/>
        </w:rPr>
        <w:t>The New Standard Trio</w:t>
      </w:r>
      <w:r>
        <w:rPr>
          <w:sz w:val="20"/>
          <w:szCs w:val="20"/>
        </w:rPr>
        <w:t xml:space="preserve">, alle prese con il nuovo </w:t>
      </w:r>
      <w:r>
        <w:rPr>
          <w:i/>
          <w:sz w:val="20"/>
          <w:szCs w:val="20"/>
        </w:rPr>
        <w:t>You Don’t Know The Life</w:t>
      </w:r>
      <w:r>
        <w:rPr>
          <w:sz w:val="20"/>
          <w:szCs w:val="20"/>
        </w:rPr>
        <w:t xml:space="preserve"> (RareNoise Records, 2019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e vicende del trio Saft, Swallow e Previte in casa RareNoise, sono ormai come le puntate di una fiction dagli sviluppi imprevedibili, e chi segue la serie si attende novità e sorprese ad ogni nuova “puntata”. Dopo l’esordio del 2014 con </w:t>
      </w:r>
      <w:r>
        <w:rPr>
          <w:i/>
          <w:sz w:val="20"/>
          <w:szCs w:val="20"/>
        </w:rPr>
        <w:t>The New Standard</w:t>
      </w:r>
      <w:r>
        <w:rPr>
          <w:sz w:val="20"/>
          <w:szCs w:val="20"/>
        </w:rPr>
        <w:t xml:space="preserve">, manifesto degli intenti del gruppo fra rispetto per le radici e connessione alla contemporaneità e la successiva, parziale, svolta verso la forma canzone di </w:t>
      </w:r>
      <w:r>
        <w:rPr>
          <w:i/>
          <w:sz w:val="20"/>
          <w:szCs w:val="20"/>
        </w:rPr>
        <w:t>Loneliness Road</w:t>
      </w:r>
      <w:r>
        <w:rPr>
          <w:sz w:val="20"/>
          <w:szCs w:val="20"/>
        </w:rPr>
        <w:t xml:space="preserve"> (2017), con l’improbabile quanto azzeccato contributo vocale di Iggy Pop, arriva ora questo </w:t>
      </w:r>
      <w:r>
        <w:rPr>
          <w:i/>
          <w:sz w:val="20"/>
          <w:szCs w:val="20"/>
        </w:rPr>
        <w:t>You Don’t Know The Life</w:t>
      </w:r>
      <w:r>
        <w:rPr>
          <w:sz w:val="20"/>
          <w:szCs w:val="20"/>
        </w:rPr>
        <w:t xml:space="preserve"> consacrato alla formula dell’organ trio, naturalmente riletta secondo estro e sensibilità propri dei tre protagonisti. Un lavoro che, come i precedenti, risulta studiato e sviluppato con una cura per i dettagli che rappresenta la genuina passione dei musicisti per questo progetto collettivo: usuale attenzione maniacale riservata al suono, particolare strumentazione utilizzata e un’oculata e significativa  scelta del materiale da sottoporre al  trattamento di ricostruzione creativa messo a punto, fra composizioni originali e riletture di standards. Le parole di Steve Swallow rivelano le modalità con le quali il trio usualmente lavora: “Jamie è l’architetto dell’edificio in cui la nostra musica deve abitare, ma quello che la rende particolarmente attraente per me, è la possibilità che le sue composizioni offrono di muoversi con molta fluidità in diverse direzioni, lasciando sempre la sensazione che il risultato funzioni. A differenza di molti altri compositori che conosco, Jamie mette la sua musica sul tavolo e poi se ne va. Non va in crisi se gli fai a pezzi i brani, li smonti e li riassembli in modo diverso, diventa persino complice di questo processo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Figura tra le più intriganti della scena jazzistica innovativa e d’avanguardia, </w:t>
      </w:r>
      <w:r>
        <w:rPr>
          <w:b/>
          <w:sz w:val="20"/>
          <w:szCs w:val="20"/>
        </w:rPr>
        <w:t>Jamie Saft</w:t>
      </w:r>
      <w:r>
        <w:rPr>
          <w:sz w:val="20"/>
          <w:szCs w:val="20"/>
        </w:rPr>
        <w:t xml:space="preserve"> è parte dell’alveo gravitante attorno a John Zorn. Nato nel Queens e residente nella Grande Mela, Saft si contraddistingue per spiccate capacità tecniche, intensa versatilità stilistica e portentosa creatività che lo hanno condotto a prediligere più di uno strumento (tra cui pianoforte e tastiere, chitarra, contrabbasso e sintetizzatori) e a spaziare tra i più disparati generi musicali. Ha all’attivo collaborazioni con Laurie Anderson, Beastie Boys, John Zorn, Antony and the Johnsons e Dave Douglas solo per citarne alcuni e fa parte di svariate formazioni, tra cui gli Electric Masada e i Kalashnikov. Degna di nota è anche l’attività di compositore di colonne sonore per pellicole cinematografiche e serie televisiv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5</w:t>
        <w:br/>
        <w:t>Ridotto € 2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Span10261">
    <w:name w:val="span-10261"/>
    <w:qFormat/>
    <w:rPr/>
  </w:style>
  <w:style w:type="character" w:styleId="Nowrap">
    <w:name w:val="nowrap"/>
    <w:qFormat/>
    <w:rPr/>
  </w:style>
  <w:style w:type="character" w:styleId="Span5064">
    <w:name w:val="span-5064"/>
    <w:qFormat/>
    <w:rPr/>
  </w:style>
  <w:style w:type="character" w:styleId="Span3828">
    <w:name w:val="span-3828"/>
    <w:qFormat/>
    <w:rPr/>
  </w:style>
  <w:style w:type="character" w:styleId="Span1482">
    <w:name w:val="span-1482"/>
    <w:qFormat/>
    <w:rPr/>
  </w:style>
  <w:style w:type="character" w:styleId="Span22173">
    <w:name w:val="span-221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3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4-18T09:30:00Z</dcterms:modified>
  <cp:revision>17</cp:revision>
  <dc:subject/>
  <dc:title>Regione Emilia–Romagna, Assessorato alla Cultura</dc:title>
</cp:coreProperties>
</file>