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440055</wp:posOffset>
            </wp:positionV>
            <wp:extent cx="1990725" cy="495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32"/>
        </w:rPr>
        <w:t>SCHEDA DI ADESIONE AL CORSO:</w:t>
      </w:r>
    </w:p>
    <w:p>
      <w:pPr>
        <w:pStyle w:val="Heading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“</w:t>
      </w:r>
      <w:r>
        <w:rPr>
          <w:rFonts w:cs="Arial" w:ascii="Arial" w:hAnsi="Arial"/>
          <w:b/>
          <w:sz w:val="28"/>
          <w:szCs w:val="32"/>
        </w:rPr>
        <w:t>OPERATORE AMMINISTRATIVO CON COMPETENZE DIGITALI”</w:t>
      </w:r>
    </w:p>
    <w:p>
      <w:pPr>
        <w:pStyle w:val="Heading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(200 ore)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 xml:space="preserve">Per iscriverti, invia ENTRO GIOVEDÌ 26/10/2017 ore 18:00 questa scheda compilata, insieme al tuo  CV aggiornato e a copia fronte/retro della tua carta d’identità (valida) a </w:t>
      </w:r>
      <w:hyperlink r:id="rId3">
        <w:r>
          <w:rPr>
            <w:rStyle w:val="InternetLink"/>
            <w:rFonts w:cs="Arial" w:ascii="Arial" w:hAnsi="Arial"/>
            <w:b/>
            <w:color w:val="4F81BD"/>
            <w:sz w:val="20"/>
          </w:rPr>
          <w:t>michela.gilli@centoform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Soggetto Gestore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Titolo del cor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OFORM S.R.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E AMMINISTRATIVO CON COMPETENZE DIGITAL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18"/>
        </w:rPr>
        <w:t>Cognome</w:t>
        <w:tab/>
        <w:tab/>
        <w:t xml:space="preserve">        Nome</w:t>
        <w:tab/>
        <w:tab/>
        <w:t xml:space="preserve">   Data di nascita</w:t>
        <w:tab/>
        <w:t xml:space="preserve">   Comune di nascita</w:t>
        <w:tab/>
        <w:t xml:space="preserve">      </w:t>
      </w:r>
      <w:r>
        <w:rPr/>
        <w:t>Prov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701"/>
        <w:gridCol w:w="2835"/>
        <w:gridCol w:w="7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dice Fiscale</w:t>
      </w:r>
      <w:r>
        <w:rPr>
          <w:rFonts w:cs="Arial" w:ascii="Arial" w:hAnsi="Arial"/>
          <w:sz w:val="20"/>
          <w:szCs w:val="18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18"/>
        </w:rPr>
        <w:t xml:space="preserve">       Sesso</w:t>
      </w:r>
      <w:r>
        <w:rPr>
          <w:rFonts w:cs="Arial" w:ascii="Arial" w:hAnsi="Arial"/>
          <w:sz w:val="20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 xml:space="preserve">  Nazionalità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68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sidente in Via/Piazza</w:t>
        <w:tab/>
        <w:tab/>
        <w:t xml:space="preserve">          N.</w:t>
        <w:tab/>
        <w:t xml:space="preserve">Città                                                      Cap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3544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18"/>
        </w:rPr>
        <w:t>Domiciliato  in Via/Piazza</w:t>
        <w:tab/>
      </w:r>
      <w:r>
        <w:rPr>
          <w:rFonts w:cs="Arial" w:ascii="Arial" w:hAnsi="Arial"/>
          <w:sz w:val="20"/>
          <w:szCs w:val="18"/>
        </w:rPr>
        <w:tab/>
        <w:t xml:space="preserve">          </w:t>
      </w:r>
      <w:r>
        <w:rPr>
          <w:rFonts w:cs="Arial" w:ascii="Arial" w:hAnsi="Arial"/>
          <w:b/>
          <w:sz w:val="20"/>
          <w:szCs w:val="18"/>
        </w:rPr>
        <w:t>N.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Città</w:t>
      </w:r>
      <w:r>
        <w:rPr>
          <w:rFonts w:cs="Arial" w:ascii="Arial" w:hAnsi="Arial"/>
          <w:sz w:val="20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18"/>
        </w:rPr>
        <w:t>Cap.</w:t>
      </w:r>
      <w:r>
        <w:rPr>
          <w:rFonts w:cs="Arial" w:ascii="Arial" w:hAnsi="Arial"/>
          <w:sz w:val="20"/>
          <w:szCs w:val="18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3544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da compilare solo se il domicilio è diverso dalla residenz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Cellulare</w:t>
        <w:tab/>
        <w:tab/>
        <w:tab/>
        <w:tab/>
        <w:tab/>
        <w:tab/>
        <w:t>Indirizzo E-mail</w:t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Titolo di studio (specificare Istituto e indirizzo di stud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Condizione occupazionale attu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○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occupato / Inoccupa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○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In mobilit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zione resa ai sensi degli articoli 47 e 76 del DPR 445/20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>In riferimento alla Legge N. 196/2003 sulla tutela della privacy, si comunica che i dati da Voi forniti verranno utilizzati al fine di: 1) Registrare la Vostra partecipazione al corso 2) Per informazioni sulle attività di formazione di Centoform Srl. I dati verranno trattati su carta e con supporti informatici e non verranno comunicati a terzi o diffusi. I dati verranno trattati dalla segreteria, dall’ufficio amministrativo e dal personale di Centoform Srl specificamente incaricato. Il consenso al trattamento dei dati è obbligatorio  per la finalità 1) e facoltativo per la finalità 2). Sono a Voi riservati i diritti dell’art. 7 della predetta Leg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18"/>
        </w:rPr>
        <w:t>Data</w:t>
      </w:r>
      <w:r>
        <w:rPr>
          <w:rFonts w:cs="Arial" w:ascii="Arial" w:hAnsi="Arial"/>
          <w:sz w:val="16"/>
          <w:szCs w:val="18"/>
        </w:rPr>
        <w:t>___________________________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Arial" w:ascii="Arial" w:hAnsi="Arial"/>
          <w:b/>
          <w:sz w:val="16"/>
          <w:szCs w:val="18"/>
        </w:rPr>
        <w:t>F</w:t>
      </w:r>
      <w:r>
        <w:rPr>
          <w:rFonts w:cs="Arial" w:ascii="Arial" w:hAnsi="Arial"/>
          <w:b/>
          <w:sz w:val="20"/>
          <w:szCs w:val="20"/>
        </w:rPr>
        <w:t>irma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toform S.r.l. </w:t>
      </w:r>
      <w:r>
        <w:rPr>
          <w:rFonts w:cs="Arial" w:ascii="Arial" w:hAnsi="Arial"/>
          <w:color w:val="000000"/>
          <w:sz w:val="20"/>
          <w:szCs w:val="20"/>
        </w:rPr>
        <w:t>Via Nino Bixio, 11  - 44042 - Cento (Fe)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.051 6830470 – Fax. 051 6853262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entoform@centoform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www.centoform.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91" w:top="1247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00"/>
      <w:u w:val="single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leChar">
    <w:name w:val="Title Char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a.gilli@centoform.it" TargetMode="External"/><Relationship Id="rId4" Type="http://schemas.openxmlformats.org/officeDocument/2006/relationships/hyperlink" Target="mailto:centoform@centofor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5:00Z</dcterms:created>
  <dc:creator>Pc</dc:creator>
  <dc:description/>
  <cp:keywords/>
  <dc:language>en-US</dc:language>
  <cp:lastModifiedBy>Pc</cp:lastModifiedBy>
  <dcterms:modified xsi:type="dcterms:W3CDTF">2017-10-18T11:05:00Z</dcterms:modified>
  <cp:revision>1</cp:revision>
  <dc:subject/>
  <dc:title/>
</cp:coreProperties>
</file>