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356235</wp:posOffset>
            </wp:positionV>
            <wp:extent cx="805815" cy="134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Bold" w:ascii="Calibri,Bold" w:hAnsi="Calibri,Bold"/>
          <w:b/>
          <w:bCs/>
          <w:sz w:val="29"/>
          <w:szCs w:val="27"/>
        </w:rPr>
        <w:t>SCHEDA DI ISCRIZIONE MyGEN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9"/>
          <w:szCs w:val="27"/>
        </w:rPr>
      </w:pPr>
      <w:r>
        <w:rPr>
          <w:rFonts w:cs="Calibri,Bold" w:ascii="Calibri,Bold" w:hAnsi="Calibri,Bold"/>
          <w:b/>
          <w:bCs/>
          <w:sz w:val="49"/>
          <w:szCs w:val="27"/>
        </w:rPr>
        <w:t>CONCORSO NICKELCL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9"/>
          <w:szCs w:val="27"/>
        </w:rPr>
      </w:pPr>
      <w:r>
        <w:rPr>
          <w:rFonts w:cs="Calibri,Bold" w:ascii="Calibri,Bold" w:hAnsi="Calibri,Bold"/>
          <w:b/>
          <w:bCs/>
          <w:sz w:val="29"/>
          <w:szCs w:val="27"/>
        </w:rPr>
        <w:t>X Edizione – OTTOBRE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crivere in stampatell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tolo del Videoclip Musical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sponsabile della produzion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nno di Produzion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ruppo Musical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nere Musical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gist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Durata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nossi del Videocli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minimo 200 caratteri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ote sulla Prod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(minimo 200 caratteri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Fotografia/e tratte dal Videoclip (da inviare via mail a: </w:t>
      </w:r>
      <w:r>
        <w:rPr>
          <w:rFonts w:cs="Calibri"/>
          <w:b/>
          <w:sz w:val="26"/>
          <w:szCs w:val="26"/>
          <w:u w:val="single"/>
        </w:rPr>
        <w:t>infogio@comune.nichelino.to.it</w:t>
      </w:r>
      <w:r>
        <w:rPr>
          <w:rFonts w:cs="Calibri"/>
          <w:b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DATI MITTENTE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og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Pr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30"/>
          <w:szCs w:val="30"/>
        </w:rPr>
      </w:pPr>
      <w:r>
        <w:rPr>
          <w:rFonts w:cs="Calibri,Bold" w:ascii="Calibri,Bold" w:hAnsi="Calibri,Bold"/>
          <w:b/>
          <w:bCs/>
          <w:sz w:val="30"/>
          <w:szCs w:val="30"/>
        </w:rPr>
        <w:t>LIBERATO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o sottoscritto (nome e cognome)__________________________________  autorizzo a proiettare il mio videoclip___________________________________nell’ambito di “MyGeneration-NickelClip”, a inserirlo nel database della manifestazione e a trasmetterlo nei programmi dedicati a MyGeneration sui Canali YouTube gestiti dalla manifest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 xml:space="preserve">Luogo e data </w:t>
        <w:tab/>
        <w:tab/>
        <w:tab/>
        <w:t xml:space="preserve">           Firm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INFORMATIVA PER IL TRATTAMENTO DEI DATI PERSONALI (L. 196/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Si comunica che i dati personali acquisiti direttamente dagli interessati tramite l'iscrizione al concorso “MyGeneration-NickelClip” verranno utilizzati esclusivamente per consentire lo svolgimento della manifestazione e per promozione delle iniziative del settore. I videoclip non saranno restituiti al mittente e saranno inseriti nella Mediateca dell’Informagiovani di Nichelino. L’accettazione incondizionata del regolamento è vincolo essenziale alla partecipazione al Concors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7:00Z</dcterms:created>
  <dc:creator>Umberto</dc:creator>
  <dc:description/>
  <dc:language>en-US</dc:language>
  <cp:lastModifiedBy>irene.zanussi</cp:lastModifiedBy>
  <dcterms:modified xsi:type="dcterms:W3CDTF">2016-06-01T12:47:00Z</dcterms:modified>
  <cp:revision>2</cp:revision>
  <dc:subject/>
  <dc:title/>
</cp:coreProperties>
</file>