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56235</wp:posOffset>
            </wp:positionV>
            <wp:extent cx="805815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" w:ascii="Calibri,Bold" w:hAnsi="Calibri,Bold"/>
          <w:b/>
          <w:bCs/>
          <w:sz w:val="29"/>
          <w:szCs w:val="27"/>
        </w:rPr>
        <w:t>SCHEDA DI ISCRIZIONE MyGEN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49"/>
          <w:szCs w:val="27"/>
        </w:rPr>
      </w:pPr>
      <w:r>
        <w:rPr>
          <w:rFonts w:cs="Calibri,Bold" w:ascii="Calibri,Bold" w:hAnsi="Calibri,Bold"/>
          <w:b/>
          <w:bCs/>
          <w:sz w:val="49"/>
          <w:szCs w:val="27"/>
        </w:rPr>
        <w:t>CONCORSO SPOT&amp;VLO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9"/>
          <w:szCs w:val="27"/>
        </w:rPr>
      </w:pPr>
      <w:r>
        <w:rPr>
          <w:rFonts w:cs="Calibri,Bold" w:ascii="Calibri,Bold" w:hAnsi="Calibri,Bold"/>
          <w:b/>
          <w:bCs/>
          <w:sz w:val="29"/>
          <w:szCs w:val="27"/>
        </w:rPr>
        <w:t>SPOT E VIDEO BLO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9"/>
          <w:szCs w:val="27"/>
        </w:rPr>
      </w:pPr>
      <w:r>
        <w:rPr>
          <w:rFonts w:cs="Calibri,Bold" w:ascii="Calibri,Bold" w:hAnsi="Calibri,Bold"/>
          <w:b/>
          <w:bCs/>
          <w:sz w:val="29"/>
          <w:szCs w:val="27"/>
        </w:rPr>
        <w:t>II Edizione – OTTOBR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crivere in stampatell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tolo del Prodott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ponsabile della produzion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o di Produzion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urata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gis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nossi del Prodo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minimo 200 caratteri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te sulla Prod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minimo 200 caratteri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Fotografia/e tratte dal Video (da inviare via mail a: </w:t>
      </w:r>
      <w:r>
        <w:rPr>
          <w:rFonts w:cs="Calibri"/>
          <w:b/>
          <w:sz w:val="26"/>
          <w:szCs w:val="26"/>
          <w:u w:val="single"/>
        </w:rPr>
        <w:t>infogio@comune.nichelino.to.it</w:t>
      </w:r>
      <w:r>
        <w:rPr>
          <w:rFonts w:cs="Calibri"/>
          <w:b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DATI MITTENTE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og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Pr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0"/>
          <w:szCs w:val="30"/>
        </w:rPr>
      </w:pPr>
      <w:r>
        <w:rPr>
          <w:rFonts w:cs="Calibri,Bold" w:ascii="Calibri,Bold" w:hAnsi="Calibri,Bold"/>
          <w:b/>
          <w:bCs/>
          <w:sz w:val="30"/>
          <w:szCs w:val="30"/>
        </w:rPr>
        <w:t>LIBERA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o sottoscritto (nome e cognome)__________________________________  autorizzo a proiettare il mio video___________________________________nell’ambito di “MyGeneration-SPOT&amp;VLOG”, a inserirlo nel database della manifestazione e a trasmetterlo nei programmi dedicati a MyGeneration sui Canali YouTube gestiti dalla manifest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 xml:space="preserve">Luogo e data </w:t>
        <w:tab/>
        <w:tab/>
        <w:tab/>
        <w:t xml:space="preserve">           Firm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NFORMATIVA PER IL TRATTAMENTO DEI DATI PERSONALI (L. 196/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Si comunica che i dati personali acquisiti direttamente dagli interessati tramite l'iscrizione al concorso “MyGeneration-SPOT&amp;VLOG” verranno utilizzati esclusivamente per consentire lo svolgimento della manifestazione e per promozione delle iniziative del settore. I video non saranno restituiti al mittente e saranno inseriti nella Mediateca dell’Informagiovani di Nichelino. L’accettazione incondizionata del regolamento è vincolo essenziale alla partecipazione al Concors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0:00Z</dcterms:created>
  <dc:creator>Umberto</dc:creator>
  <dc:description/>
  <dc:language>en-US</dc:language>
  <cp:lastModifiedBy>irene.zanussi</cp:lastModifiedBy>
  <dcterms:modified xsi:type="dcterms:W3CDTF">2016-06-01T12:50:00Z</dcterms:modified>
  <cp:revision>2</cp:revision>
  <dc:subject/>
  <dc:title/>
</cp:coreProperties>
</file>