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ERCORSI FORMATIVI RIVOLTI A DOCENTI DELLE SCUOLE SECONDARIE 1° E 2° GRADO, FORMATORI, EDUCATORI</w:t>
      </w:r>
    </w:p>
    <w:p>
      <w:pPr>
        <w:pStyle w:val="Normal"/>
        <w:jc w:val="center"/>
        <w:rPr>
          <w:rFonts w:cs="Calibri"/>
          <w:b/>
          <w:b/>
          <w:color w:val="000000"/>
          <w:sz w:val="14"/>
          <w:szCs w:val="24"/>
        </w:rPr>
      </w:pPr>
      <w:r>
        <w:rPr>
          <w:b/>
          <w:sz w:val="20"/>
          <w:szCs w:val="20"/>
        </w:rPr>
        <w:t>Operazione Rif PA 2019-12624/RER approvata con DGR 1721/2019 del 21/10/2019, cofinanziata con risorse del Fondo sociale europeo PO 2014-2020 Regione Emilia-Romagna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CHEDA ISCRI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1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ituto scolastic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Chiede di partecipare ai seguenti intervent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613"/>
        <w:gridCol w:w="178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T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DIZION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>MERCATO DEL LAVORO: ORIENTARE GLI STUDENTI TRA NUOVE PROFESSIONALITA’ ED OPPORTUNITA’ TERRI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2/12/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210</wp:posOffset>
                      </wp:positionV>
                      <wp:extent cx="190500" cy="19812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49.15pt;margin-top:2.3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0</wp:posOffset>
                      </wp:positionV>
                      <wp:extent cx="190500" cy="198120"/>
                      <wp:effectExtent l="6350" t="6350" r="6350" b="635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50.85pt;margin-top:16.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0/1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53.7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4/01/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O DEL PROGETTO DI SÉ E PROIEZIONE AL FUTURO: COME SUPPORTARE GLI ADOLESCENTI NELL’EPOCA DEL DISTANZIAMENTO - Scuole secondarie di second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4785</wp:posOffset>
                      </wp:positionV>
                      <wp:extent cx="190500" cy="198120"/>
                      <wp:effectExtent l="6350" t="6350" r="6350" b="6350"/>
                      <wp:wrapNone/>
                      <wp:docPr id="4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48.55pt;margin-top:14.5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8/11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2245</wp:posOffset>
                      </wp:positionV>
                      <wp:extent cx="190500" cy="198120"/>
                      <wp:effectExtent l="6350" t="6350" r="6350" b="6350"/>
                      <wp:wrapNone/>
                      <wp:docPr id="5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50.85pt;margin-top:14.3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5/11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51765</wp:posOffset>
                      </wp:positionV>
                      <wp:extent cx="190500" cy="198120"/>
                      <wp:effectExtent l="6350" t="6350" r="6350" b="6350"/>
                      <wp:wrapNone/>
                      <wp:docPr id="6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55.55pt;margin-top:11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01/12/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O DEL PROGETTO DI SÉ E PROIEZIONE AL FUTURO: COME SUPPORTARE GLI ADOLESCENTI NELL’EPOCA DEL DISTANZIAMENTO – Scuole secondarie di prim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9/12/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77165</wp:posOffset>
                      </wp:positionV>
                      <wp:extent cx="190500" cy="198120"/>
                      <wp:effectExtent l="6350" t="6350" r="6350" b="6350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49.75pt;margin-top:13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8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52.6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2/01/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4625</wp:posOffset>
                      </wp:positionV>
                      <wp:extent cx="190500" cy="198120"/>
                      <wp:effectExtent l="6350" t="6350" r="6350" b="6350"/>
                      <wp:wrapNone/>
                      <wp:docPr id="9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54.95pt;margin-top:13.7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0/01/21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Inviare le iscrizioni via e-mail a: </w:t>
      </w:r>
      <w:hyperlink r:id="rId2">
        <w:r>
          <w:rPr>
            <w:rStyle w:val="InternetLink"/>
            <w:rFonts w:cs="Arial" w:ascii="Arial" w:hAnsi="Arial"/>
            <w:sz w:val="21"/>
            <w:shd w:fill="FFFFFF" w:val="clear"/>
          </w:rPr>
          <w:t>orientamento@centoform.it</w:t>
        </w:r>
      </w:hyperlink>
      <w:r>
        <w:rPr>
          <w:rFonts w:cs="Arial" w:ascii="Arial" w:hAnsi="Arial"/>
          <w:sz w:val="21"/>
          <w:shd w:fill="FFFFFF" w:val="clear"/>
        </w:rPr>
        <w:t xml:space="preserve"> entro 2 giorni precedenti all’evento; verrà inviata conferma con le indicazioni ed il link per l’accesso agli eventi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2E74B5"/>
          <w:u w:val="single"/>
          <w:lang w:val="en-US"/>
        </w:rPr>
        <w:t>INFORMAZIONI</w:t>
      </w:r>
      <w:r>
        <w:rPr>
          <w:rFonts w:cs="Times New Roman" w:ascii="Times New Roman" w:hAnsi="Times New Roman"/>
        </w:rPr>
        <w:t xml:space="preserve"> </w:t>
      </w:r>
      <w:r>
        <w:rPr>
          <w:rFonts w:cs="Calibri Light" w:ascii="Calibri Light" w:hAnsi="Calibri Light"/>
          <w:color w:val="000000"/>
        </w:rPr>
        <w:t>Stefania Casalini – Letizia Sabba – 051-6830470 orientamento@centoform.it</w:t>
      </w:r>
    </w:p>
    <w:p>
      <w:pPr>
        <w:pStyle w:val="Normal"/>
        <w:spacing w:before="0" w:after="160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691515"/>
          <wp:effectExtent l="0" t="0" r="0" b="0"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716280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sz w:val="21"/>
      <w:szCs w:val="21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8:00Z</dcterms:created>
  <dc:creator>Chiara Pancaldi</dc:creator>
  <dc:description/>
  <cp:keywords/>
  <dc:language>en-US</dc:language>
  <cp:lastModifiedBy>buzzi</cp:lastModifiedBy>
  <dcterms:modified xsi:type="dcterms:W3CDTF">2020-11-16T11:08:00Z</dcterms:modified>
  <cp:revision>2</cp:revision>
  <dc:subject/>
  <dc:title>PERCORSI FORMATIVI RIVOLTI A DOCENTI DELLE SCUOLE SECONDARIE 1° E 2° GRADO, FORMATORI, EDU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64BC055CC70847A566765776E315C2</vt:lpwstr>
  </property>
  <property fmtid="{D5CDD505-2E9C-101B-9397-08002B2CF9AE}" pid="4" name="Order">
    <vt:r8>4.38948787799711E-299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