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139825</wp:posOffset>
            </wp:positionH>
            <wp:positionV relativeFrom="paragraph">
              <wp:posOffset>-255905</wp:posOffset>
            </wp:positionV>
            <wp:extent cx="4618990" cy="52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SCHEDA DI ISCRIZIONE</w:t>
      </w:r>
    </w:p>
    <w:p>
      <w:pPr>
        <w:pStyle w:val="Normal"/>
        <w:jc w:val="center"/>
        <w:rPr>
          <w:b/>
          <w:b/>
          <w:sz w:val="20"/>
          <w:lang w:bidi="it-IT"/>
        </w:rPr>
      </w:pPr>
      <w:r>
        <w:rPr>
          <w:b/>
          <w:sz w:val="20"/>
          <w:lang w:bidi="it-IT"/>
        </w:rPr>
        <w:t xml:space="preserve">Piano formativo per migliorare l’occupabilità delle persone disoccupate del territorio </w:t>
      </w:r>
    </w:p>
    <w:p>
      <w:pPr>
        <w:pStyle w:val="Normal"/>
        <w:jc w:val="center"/>
        <w:rPr>
          <w:b/>
          <w:b/>
          <w:sz w:val="20"/>
          <w:lang w:bidi="it-IT"/>
        </w:rPr>
      </w:pPr>
      <w:r>
        <w:rPr>
          <w:b/>
          <w:sz w:val="20"/>
          <w:lang w:bidi="it-IT"/>
        </w:rPr>
        <w:t>Rif. PA 2018-10813/RER — approvato con DGR 141 del 04/02/2019 e cofinanziata con risorse del Fondo sociale europeo e della Regione Emilia-Romagna</w:t>
      </w:r>
    </w:p>
    <w:p>
      <w:pPr>
        <w:pStyle w:val="Normal"/>
        <w:rPr>
          <w:b/>
          <w:b/>
          <w:sz w:val="20"/>
          <w:szCs w:val="24"/>
          <w:lang w:bidi="it-IT"/>
        </w:rPr>
      </w:pPr>
      <w:r>
        <w:rPr>
          <w:b/>
          <w:sz w:val="20"/>
          <w:szCs w:val="24"/>
          <w:lang w:bidi="it-IT"/>
        </w:rPr>
      </w:r>
    </w:p>
    <w:p>
      <w:pPr>
        <w:pStyle w:val="Normal"/>
        <w:ind w:left="2127" w:hanging="2127"/>
        <w:rPr>
          <w:b/>
          <w:b/>
          <w:szCs w:val="24"/>
          <w:lang w:bidi="it-IT"/>
        </w:rPr>
      </w:pPr>
      <w:r>
        <w:rPr>
          <w:b/>
          <w:szCs w:val="24"/>
          <w:lang w:bidi="it-IT"/>
        </w:rPr>
        <w:t>TITOLO CORSO: LA VIDEOSCRITTURA (WORD)</w:t>
      </w:r>
    </w:p>
    <w:p>
      <w:pPr>
        <w:pStyle w:val="Normal"/>
        <w:ind w:left="2127" w:hanging="2127"/>
        <w:rPr/>
      </w:pPr>
      <w:r>
        <w:rPr>
          <w:b/>
          <w:sz w:val="20"/>
          <w:lang w:bidi="it-IT"/>
        </w:rPr>
        <w:t>Progetto n. 2 Edizione n. 3  (a cura dell’Ente di formazione)</w:t>
      </w:r>
    </w:p>
    <w:p>
      <w:pPr>
        <w:pStyle w:val="Normal"/>
        <w:ind w:left="2127" w:hanging="2127"/>
        <w:rPr>
          <w:b/>
          <w:b/>
          <w:sz w:val="20"/>
          <w:szCs w:val="24"/>
          <w:lang w:bidi="it-IT"/>
        </w:rPr>
      </w:pPr>
      <w:r>
        <w:rPr>
          <w:b/>
          <w:sz w:val="20"/>
          <w:szCs w:val="24"/>
          <w:lang w:bidi="it-I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ATTO DI NOTORIETA’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rilasciata ai sensi dell’art. 47 del DPR n. 445 del 28/12/20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sapevole delle sanzioni penali e civili, nel caso di dichiarazioni mendaci, di formazione o uso di atti falsi, richiamate dall’art. 76 del DPR n. 445 del 28/12/2000, sotto la propria responsabilità, dichiaro quanto segue: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GNOME______________________________NOME______________________________________________Sesso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 di nascita__________________Comune di nascita_____________________________________Provincia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dice fiscale_____________________________________Residenza: Comune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v ______ Via_______________________________________________________________________________N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P__________________Telefono______________________________Cell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dirizzo mail _____________________________________________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omicilio (solo se diverso dalla residenza) Via _______________________________________________N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ittà______________________________________________________________________Provincia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ittadinanza 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olo di studio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ituazione occupazionale _____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urata ricerca occupazione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Fino a 6 mesi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Da 6 a 12 mesi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Da 12 mesi e oltre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informiamo che i suoi dati personali, anche sensibili, forniti nell’ambito della presente proposta formativa saranno trattati in modo riservato, nel pieno rispetto della normativa sul trattamento dei dati personali (Regolamento UE 679/2016). In particolare, vi informiamo che per adempiere alle vostre richieste e ad obblighi contrattuali e legali connessi all’erogazione del servizio abbiamo necessità di trattare i suoi dati personali, anche appartenenti a “categorie particolari di dati personali”, secondo quanto stabilito dall’Art. 9 del regolamento UE 679/2016, se necessario.Tale trattamento sarà improntato ai principi di correttezza, liceità, trasparenza, pertinenza, non eccedenza rispetto alle finalità per le quali i suddetti dati vengono raccolti e di tutela della riservatezza e dei suoi diritti. In particolare potete esercitare i vostri diritti di accesso, rettifica, limitazione al trattamento e cancellazione secondo quanto previsto in dettaglio nell’informativa completa presente sul sito internet </w:t>
      </w:r>
      <w:hyperlink r:id="rId3">
        <w:r>
          <w:rPr>
            <w:rStyle w:val="InternetLink"/>
            <w:sz w:val="16"/>
            <w:szCs w:val="16"/>
          </w:rPr>
          <w:t>www.centoform.it</w:t>
        </w:r>
      </w:hyperlink>
      <w:r>
        <w:rPr>
          <w:sz w:val="16"/>
          <w:szCs w:val="16"/>
        </w:rPr>
        <w:t>. Il conferimento dei dati personali richiesti nella modulistica per la richiesta di iscrizione al corso è obbligatorio per adempiere ai suddetti obblighi contrattuali e legali. I dati personali che ci fornirete potranno essere comunicati solo a Società a noi collegate, Enti Previdenziali, Enti Finanziatori Pubblici, Società di consulenza fiscale e legale, Banche ed Assicuraz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 conservazione dei dati personali sarà limitata allo stretto indispensabile, per il tempo necessario per evadere la pratica di finanziamento ad adempiere ad obblighi di leg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è: CENTOFORM Srl, Via Nino Bixio, 11 – 44042 Cento (F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 l’accettazione della presente proposta si acconsente al trattamento dei dati personali, anche sensibili, del partecipante al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informativa completa al trattamento dei dati personali di Centoform è consultabile sul sito internet all’indirizzo www.centoform.i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Firma dell'allievo/a</w:t>
        <w:tab/>
        <w:tab/>
        <w:tab/>
        <w:tab/>
        <w:tab/>
        <w:tab/>
        <w:tab/>
        <w:tab/>
        <w:t>Data</w:t>
        <w:tab/>
      </w:r>
    </w:p>
    <w:p>
      <w:pPr>
        <w:pStyle w:val="Normal"/>
        <w:rPr/>
      </w:pPr>
      <w:r>
        <w:rPr>
          <w:b/>
          <w:sz w:val="20"/>
        </w:rPr>
        <w:t>______________________________________</w:t>
        <w:tab/>
        <w:t xml:space="preserve">     </w:t>
        <w:tab/>
        <w:tab/>
        <w:tab/>
        <w:tab/>
        <w:t>___________________</w:t>
      </w:r>
    </w:p>
    <w:sectPr>
      <w:footerReference w:type="default" r:id="rId4"/>
      <w:type w:val="nextPage"/>
      <w:pgSz w:w="11906" w:h="16838"/>
      <w:pgMar w:left="56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4"/>
      <w:rPr/>
    </w:pPr>
    <w:r>
      <w:rPr/>
      <w:tab/>
      <w:tab/>
    </w:r>
  </w:p>
  <w:p>
    <w:pPr>
      <w:pStyle w:val="Header"/>
      <w:rPr/>
    </w:pPr>
    <w:bookmarkStart w:id="0" w:name="_Hlk6303752"/>
    <w:bookmarkEnd w:id="0"/>
    <w:r>
      <w:rPr/>
      <w:drawing>
        <wp:inline distT="0" distB="0" distL="0" distR="0">
          <wp:extent cx="1624965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</w:t>
    </w:r>
    <w:r>
      <w:rPr/>
      <w:drawing>
        <wp:inline distT="0" distB="0" distL="0" distR="0">
          <wp:extent cx="1750695" cy="662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2124"/>
      <w:rPr/>
    </w:pPr>
    <w:r>
      <w:rPr/>
    </w:r>
    <w:bookmarkStart w:id="1" w:name="_Hlk6303752"/>
    <w:bookmarkStart w:id="2" w:name="_Hlk6303752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ofor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8:00Z</dcterms:created>
  <dc:creator>Vanda Bandini</dc:creator>
  <dc:description/>
  <cp:keywords/>
  <dc:language>en-US</dc:language>
  <cp:lastModifiedBy>d.sartori</cp:lastModifiedBy>
  <cp:lastPrinted>2018-02-19T10:30:00Z</cp:lastPrinted>
  <dcterms:modified xsi:type="dcterms:W3CDTF">2019-05-07T06:48:00Z</dcterms:modified>
  <cp:revision>2</cp:revision>
  <dc:subject/>
  <dc:title>SCHEDA DI ISCRIZIONE</dc:title>
</cp:coreProperties>
</file>