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ISCRIZION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89"/>
        <w:gridCol w:w="2715"/>
        <w:gridCol w:w="2104"/>
      </w:tblGrid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compilazione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ra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i personali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3827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340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Maschio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Femm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e di nasci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2835"/>
        <w:gridCol w:w="993"/>
        <w:gridCol w:w="1276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di nasci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ati di residenz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410"/>
        <w:gridCol w:w="1134"/>
        <w:gridCol w:w="170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residenz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residenz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 residenz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543"/>
        <w:gridCol w:w="874"/>
        <w:gridCol w:w="575"/>
        <w:gridCol w:w="984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za via/piazz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37"/>
        <w:gridCol w:w="2127"/>
        <w:gridCol w:w="3150"/>
      </w:tblGrid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 Fisso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 Cellular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67"/>
        <w:gridCol w:w="3402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@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Requisiti di accesso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559"/>
        <w:gridCol w:w="155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dell’uso del compu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ness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element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med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avanz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559"/>
        <w:gridCol w:w="155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della lingua ital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parl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scrit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Titolo di studi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355"/>
        <w:gridCol w:w="3118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Nessun titolo/licenza elementare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Diploma di maturit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Qualifica professionale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Licenza medi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Laurea/Master post Laure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Condizione lavorativa: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Inoccupata/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Stu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Pensionata/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Occupata/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Casalinga/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Autorizzazione al trattamento dei dati personali e delle immagini personali L. 196/2003</w:t>
      </w:r>
    </w:p>
    <w:p>
      <w:pPr>
        <w:pStyle w:val="Normal"/>
        <w:rPr/>
      </w:pPr>
      <w:r>
        <w:rPr/>
        <w:t>lo sottoscritto, con la firma del presente modulo, do il consenso al trattamento dei dati e delle immagini personali, come di seguito specificato.</w:t>
      </w:r>
    </w:p>
    <w:p>
      <w:pPr>
        <w:pStyle w:val="Normal"/>
        <w:rPr/>
      </w:pPr>
      <w:r>
        <w:rPr>
          <w:b/>
        </w:rPr>
        <w:t>Trattamento dei dati personali:</w:t>
      </w:r>
      <w:r>
        <w:rPr/>
        <w:t xml:space="preserve"> il sottoscritto dichiara di essere informato, ai sensi e per gli effetti di cui all`art. 13 della legge 196/2003, che i dati forniti verranno trattati, anche con strumenti informatici, esclusivamente nell'ambito del procedimento per il quale la presente dichiarazione viene resa. Dichiara inoltre di essere a conoscenza del fatto che tali dati saranno comunicati ad altri soggetti nel caso in cui il progetto sia finanziato da terzi.</w:t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'immagine</w:t>
      </w:r>
    </w:p>
    <w:p>
      <w:pPr>
        <w:pStyle w:val="Normal"/>
        <w:rPr/>
      </w:pPr>
      <w:r>
        <w:rPr/>
        <w:t>Il sottoscritto s'impegna a non sollevare eccezioni contro la pubblicazione di eventuali fotografie o riprese televisive, interviste radio</w:t>
        <w:softHyphen/>
        <w:t>televisive, manifestazioni organizzate della Regione Emilia-Romagna e dall'ente gestore nell'ambito del progetto. L'intervento alle predette trasmissioni o manifestazioni e/o la pubblicazione di articoli, interviste, foto o riprese audiovisive su giornali e/o siti Internet non darà diritto ad alcun compenso. La RER e l'ente gestore devono intendersi autorizzati ad utilizzare tali fotografie e/o registrazioni per gli scopi che riterrà più opportuni nell'ambito delle attività del progetto, sempre nel rispetto dell'immagine e dell'interesse del partecipante.</w:t>
      </w:r>
    </w:p>
    <w:p>
      <w:pPr>
        <w:pStyle w:val="Normal"/>
        <w:rPr/>
      </w:pPr>
      <w:r>
        <w:rPr/>
        <w:t>In ogni momento potrà esercitare i Suoi diritti nei confronti del titolare del trattamento dei dati, ai sensi dell'art.7 del D.Igs.196/2003.</w:t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per dolo volontario a persone e cose.</w:t>
      </w:r>
    </w:p>
    <w:p>
      <w:pPr>
        <w:pStyle w:val="Normal"/>
        <w:rPr/>
      </w:pPr>
      <w:r>
        <w:rPr/>
        <w:t>lo sottoscritto, con la firma del presente modulo, mi impegno a rispettare gli ambienti e le attrezzature messe a disposizione durante il corso ed a garantire l'incolumità di me stesso e degli altri partecipanti; inoltre dichiaro di assumermi personalmente la responsabilità e l'onere di eventuali danni a persone o cose volontariamente procurati durante lo svolgimento dello stesso.</w:t>
      </w:r>
    </w:p>
    <w:p>
      <w:pPr>
        <w:pStyle w:val="Normal"/>
        <w:rPr/>
      </w:pPr>
      <w:r>
        <w:rPr/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4351"/>
      <w:gridCol w:w="3469"/>
    </w:tblGrid>
    <w:tr>
      <w:trPr/>
      <w:tc>
        <w:tcPr>
          <w:tcW w:w="238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4355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010" cy="26670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874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6415" cy="29591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930" cy="280035"/>
                <wp:effectExtent l="0" t="0" r="0" b="0"/>
                <wp:docPr id="5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Zucchini Marco</dc:creator>
  <dc:description/>
  <cp:keywords/>
  <dc:language>en-US</dc:language>
  <cp:lastModifiedBy>Utente</cp:lastModifiedBy>
  <cp:lastPrinted>2017-06-27T16:39:00Z</cp:lastPrinted>
  <dcterms:modified xsi:type="dcterms:W3CDTF">2017-09-11T12:37:00Z</dcterms:modified>
  <cp:revision>2</cp:revision>
  <dc:subject/>
  <dc:title>MODULO DI ISCRIZIONE</dc:title>
</cp:coreProperties>
</file>