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1006475</wp:posOffset>
                </wp:positionV>
                <wp:extent cx="6645910" cy="1354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NUOVE COMPETENZE PER NUOVA OCCUPAZIONE I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MECCANICA ED ELETTROMECCANICA PER L’AREA INTERNA DEL BASSO FERRARESE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3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2474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, approvata con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DGR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475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/2019 del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09/09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2019 e co-finanziata con risorse del Fondo Sociale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Europeo PO 2014-2020 Regione 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06.65pt;mso-wrap-distance-left:7.05pt;mso-wrap-distance-right:7.05pt;mso-wrap-distance-top:0pt;mso-wrap-distance-bottom:0pt;margin-top:79.2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NUOVE COMPETENZE PER NUOVA OCCUPAZIONE I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MECCANICA ED ELETTROMECCANICA PER L’AREA INTERNA DEL BASSO FERRARESE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3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9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2474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, approvata con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DGR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475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/2019 del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09/09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2019 e co-finanziata con risorse del Fondo Sociale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Europeo PO 2014-2020 Regione Emilia-Romagn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1218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4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 </w:t>
            </w:r>
            <w:r>
              <w:rPr>
                <w:b/>
                <w:color w:val="1F497D"/>
              </w:rPr>
              <w:t xml:space="preserve"> 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>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744812503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744812503"/>
            <w:bookmarkStart w:id="2" w:name="__Fieldmark__17_744812503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8_744812503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8_744812503"/>
            <w:bookmarkStart w:id="4" w:name="__Fieldmark__18_744812503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Requisito formale per l’accesso al corso: buona conoscenza della lingua italiana (per cittadini stranier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3_744812503"/>
      <w:bookmarkStart w:id="6" w:name="__Fieldmark__23_744812503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397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 xml:space="preserve">E-mail referenti per iscrizione:  </w:t>
    </w:r>
    <w:hyperlink r:id="rId2">
      <w:r>
        <w:rPr>
          <w:rStyle w:val="InternetLink"/>
          <w:rFonts w:cs="Calibri" w:ascii="Calibri" w:hAnsi="Calibri"/>
          <w:sz w:val="20"/>
          <w:szCs w:val="22"/>
          <w:lang w:val="it-IT"/>
        </w:rPr>
        <w:t>marina.bergonzin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| </w:t>
    </w:r>
    <w:hyperlink r:id="rId3">
      <w:r>
        <w:rPr>
          <w:rStyle w:val="InternetLink"/>
          <w:rFonts w:cs="Calibri" w:ascii="Calibri" w:hAnsi="Calibri"/>
          <w:sz w:val="20"/>
          <w:szCs w:val="22"/>
          <w:lang w:val="it-IT"/>
        </w:rPr>
        <w:t>michela.gill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| </w:t>
    </w:r>
    <w:hyperlink r:id="rId4">
      <w:r>
        <w:rPr>
          <w:rStyle w:val="InternetLink"/>
          <w:rFonts w:cs="Calibri" w:ascii="Calibri" w:hAnsi="Calibri"/>
          <w:sz w:val="20"/>
          <w:szCs w:val="22"/>
          <w:lang w:val="it-IT"/>
        </w:rPr>
        <w:t>patrizia.montanari@cento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68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marina.bergonzini@centoform.it" TargetMode="External"/><Relationship Id="rId3" Type="http://schemas.openxmlformats.org/officeDocument/2006/relationships/hyperlink" Target="mailto:michela.gilli@centoform.it" TargetMode="External"/><Relationship Id="rId4" Type="http://schemas.openxmlformats.org/officeDocument/2006/relationships/hyperlink" Target="mailto:patrizia.montanar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0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12-17T14:10:00Z</dcterms:modified>
  <cp:revision>2</cp:revision>
  <dc:subject/>
  <dc:title>SCHEDA PRE-ISCRIZIONE PROGETTO</dc:title>
</cp:coreProperties>
</file>