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645910" cy="101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28"/>
                                <w:szCs w:val="44"/>
                              </w:rPr>
                              <w:t>TECNICO DELL’AUTOMAZIONE INDUSTRIA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Style w:val="Emphasi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Progetto 5, Ed. 1 -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Operazione Rif. PA 2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8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>11390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/RER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  <w:lang w:val="it-IT"/>
                              </w:rPr>
                              <w:t xml:space="preserve">, approvata con </w:t>
                            </w:r>
                            <w:r>
                              <w:rPr>
                                <w:rStyle w:val="Emphasis"/>
                                <w:sz w:val="20"/>
                                <w:szCs w:val="22"/>
                              </w:rPr>
                              <w:t>DGR 873/2019 del 31/05/2019 e co-finanziata con risorse del Fondo sociale europeo PO 2014-2020 Regione 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4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0.1pt;mso-wrap-distance-left:7.05pt;mso-wrap-distance-right:7.05pt;mso-wrap-distance-top:0pt;mso-wrap-distance-bottom:0pt;margin-top:69.8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28"/>
                          <w:szCs w:val="44"/>
                        </w:rPr>
                        <w:t>TECNICO DELL’AUTOMAZIONE INDUSTRIALE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Style w:val="Emphasis"/>
                          <w:sz w:val="20"/>
                          <w:szCs w:val="22"/>
                        </w:rPr>
                      </w:pP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Progetto 5, Ed. 1 -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Operazione Rif. PA 20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8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-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>11390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/RER</w:t>
                      </w:r>
                      <w:r>
                        <w:rPr>
                          <w:rStyle w:val="Emphasis"/>
                          <w:sz w:val="20"/>
                          <w:szCs w:val="22"/>
                          <w:lang w:val="it-IT"/>
                        </w:rPr>
                        <w:t xml:space="preserve">, approvata con </w:t>
                      </w:r>
                      <w:r>
                        <w:rPr>
                          <w:rStyle w:val="Emphasis"/>
                          <w:sz w:val="20"/>
                          <w:szCs w:val="22"/>
                        </w:rPr>
                        <w:t>DGR 873/2019 del 31/05/2019 e co-finanziata con risorse del Fondo sociale europeo PO 2014-2020 Regione Emilia-Romagna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4"/>
                          <w:szCs w:val="2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06"/>
        <w:gridCol w:w="637"/>
        <w:gridCol w:w="341"/>
        <w:gridCol w:w="648"/>
        <w:gridCol w:w="759"/>
        <w:gridCol w:w="713"/>
        <w:gridCol w:w="252"/>
        <w:gridCol w:w="804"/>
        <w:gridCol w:w="162"/>
        <w:gridCol w:w="658"/>
        <w:gridCol w:w="234"/>
        <w:gridCol w:w="100"/>
        <w:gridCol w:w="669"/>
        <w:gridCol w:w="549"/>
        <w:gridCol w:w="1077"/>
      </w:tblGrid>
      <w:tr>
        <w:trPr>
          <w:trHeight w:val="397" w:hRule="atLeast"/>
        </w:trPr>
        <w:tc>
          <w:tcPr>
            <w:tcW w:w="1965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4304" w:type="dxa"/>
            <w:gridSpan w:val="6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449" w:type="dxa"/>
            <w:gridSpan w:val="7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9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206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923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77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3287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e residente in altra Regione ma domiciliato in Emilia Romagna</w:t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4304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3287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809" w:type="dxa"/>
            <w:gridSpan w:val="15"/>
            <w:tcBorders/>
            <w:shd w:fill="E6EED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80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809" w:type="dxa"/>
            <w:gridSpan w:val="15"/>
            <w:tcBorders/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Cs w:val="22"/>
                <w:u w:val="single"/>
              </w:rPr>
              <w:t>valido e personale</w:t>
            </w:r>
            <w:r>
              <w:rPr>
                <w:rFonts w:cs="Calibri" w:ascii="Calibri" w:hAnsi="Calibri"/>
                <w:b/>
                <w:color w:val="1F497D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41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662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4"/>
            <w:vMerge w:val="restart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1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Cs w:val="22"/>
              </w:rPr>
              <w:t>(Requisito minimo: 4° livello EQF)</w:t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7_3951965036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Titolo1"/>
            <w:bookmarkStart w:id="1" w:name="__Fieldmark__17_3951965036"/>
            <w:bookmarkStart w:id="2" w:name="__Fieldmark__17_3951965036"/>
            <w:bookmarkEnd w:id="2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bookmarkEnd w:id="0"/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icTito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vMerge w:val="continue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4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TITOLO DI STUDIO 2 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Cs w:val="22"/>
              </w:rPr>
              <w:t>(Requisito minimo: 4° livello EQF)</w:t>
            </w:r>
          </w:p>
        </w:tc>
        <w:tc>
          <w:tcPr>
            <w:tcW w:w="3996" w:type="dxa"/>
            <w:gridSpan w:val="7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3951965036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 (IFTS)"/>
                    <w:listEntry w:val="Diploma tecnico superiore (ITS)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3" w:name="__Fieldmark__19_3951965036"/>
            <w:bookmarkStart w:id="4" w:name="__Fieldmark__19_3951965036"/>
            <w:bookmarkEnd w:id="4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2629" w:type="dxa"/>
            <w:gridSpan w:val="5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Specificare: </w:t>
            </w:r>
            <w:r>
              <w:fldChar w:fldCharType="begin">
                <w:ffData>
                  <w:name w:val="SpecifTito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Segnare con una crocetta se si è in possesso delle seguenti conoscenze (requisiti d’accesso*):</w:t>
            </w:r>
          </w:p>
        </w:tc>
      </w:tr>
      <w:tr>
        <w:trPr>
          <w:trHeight w:val="397" w:hRule="atLeast"/>
        </w:trPr>
        <w:tc>
          <w:tcPr>
            <w:tcW w:w="9148" w:type="dxa"/>
            <w:gridSpan w:val="14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INGUA INGLESE LIVELLO A2</w:t>
            </w:r>
          </w:p>
        </w:tc>
        <w:tc>
          <w:tcPr>
            <w:tcW w:w="1626" w:type="dxa"/>
            <w:gridSpan w:val="2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inglese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5" w:name="__Fieldmark__21_3951965036"/>
            <w:bookmarkStart w:id="6" w:name="__Fieldmark__21_3951965036"/>
            <w:bookmarkEnd w:id="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 SI</w:t>
              <w:tab/>
            </w:r>
            <w:r>
              <w:fldChar w:fldCharType="begin">
                <w:ffData>
                  <w:name w:val="Ingles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7" w:name="__Fieldmark__22_3951965036"/>
            <w:bookmarkStart w:id="8" w:name="__Fieldmark__22_3951965036"/>
            <w:bookmarkEnd w:id="8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397" w:hRule="atLeast"/>
        </w:trPr>
        <w:tc>
          <w:tcPr>
            <w:tcW w:w="9148" w:type="dxa"/>
            <w:gridSpan w:val="14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SISTEMA OPERATIVO WINDOWS E GESTIONE DI FILE E CARTELLE</w:t>
            </w:r>
          </w:p>
        </w:tc>
        <w:tc>
          <w:tcPr>
            <w:tcW w:w="1626" w:type="dxa"/>
            <w:gridSpan w:val="2"/>
            <w:tcBorders/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windows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9" w:name="__Fieldmark__23_3951965036"/>
            <w:bookmarkStart w:id="10" w:name="__Fieldmark__23_3951965036"/>
            <w:bookmarkEnd w:id="10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 SI</w:t>
              <w:tab/>
            </w:r>
            <w:r>
              <w:fldChar w:fldCharType="begin">
                <w:ffData>
                  <w:name w:val="window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4_3951965036"/>
            <w:bookmarkStart w:id="12" w:name="__Fieldmark__24_3951965036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NO</w:t>
            </w:r>
          </w:p>
        </w:tc>
      </w:tr>
      <w:tr>
        <w:trPr>
          <w:trHeight w:val="66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25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L CENTRO PER L’IMPIEGO DI            </w:t>
            </w:r>
            <w:r>
              <w:fldChar w:fldCharType="begin">
                <w:ffData>
                  <w:name w:val="CentroImpiegoD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     (</w:t>
            </w:r>
            <w:r>
              <w:rPr>
                <w:rFonts w:cs="Calibri" w:ascii="Calibri" w:hAnsi="Calibri"/>
                <w:color w:val="76923C"/>
                <w:sz w:val="22"/>
                <w:szCs w:val="22"/>
                <w:u w:val="single"/>
              </w:rPr>
              <w:t>indicare la città)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16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NON OCCUPATO DAL  (formato gg/mm/aaaa)     </w:t>
            </w:r>
            <w:r>
              <w:fldChar w:fldCharType="begin">
                <w:ffData>
                  <w:name w:val="DisoccupatoDal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 xml:space="preserve"> Per cittadini stranieri: buona conoscenza della lingua italiana e traduzione giurata del titolo di studi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 CV aggiornato ai sensi del GDPR 679/2016 e firmato + copia del documento di identità + copia del permesso di soggiorno o documentazione attestante la regolare presenza in Italia per le persone straniere.</w:t>
      </w:r>
    </w:p>
    <w:p>
      <w:pPr>
        <w:pStyle w:val="Normal"/>
        <w:jc w:val="both"/>
        <w:rPr>
          <w:sz w:val="10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2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3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1F497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1F497D"/>
          <w:lang w:val="en-US" w:eastAsia="en-US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29_3951965036"/>
      <w:bookmarkStart w:id="14" w:name="__Fieldmark__29_3951965036"/>
      <w:bookmarkEnd w:id="1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397" w:top="720" w:footer="283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20"/>
        <w:szCs w:val="22"/>
      </w:rPr>
      <w:t xml:space="preserve">Centoform S.r.l. - </w:t>
    </w:r>
    <w:r>
      <w:rPr>
        <w:rFonts w:cs="Calibri" w:ascii="Calibri" w:hAnsi="Calibri"/>
        <w:sz w:val="20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2"/>
      </w:rPr>
      <w:t>Tel. 051 6830470 - 051 902332 - Fax. 051 6853262</w:t>
    </w:r>
    <w:r>
      <w:rPr>
        <w:rFonts w:cs="Calibri" w:ascii="Calibri" w:hAnsi="Calibri"/>
        <w:sz w:val="20"/>
        <w:szCs w:val="22"/>
        <w:lang w:val="it-IT"/>
      </w:rPr>
      <w:t xml:space="preserve"> </w:t>
    </w:r>
    <w:r>
      <w:rPr>
        <w:rFonts w:cs="Calibri" w:ascii="Calibri" w:hAnsi="Calibri"/>
        <w:sz w:val="20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20"/>
          <w:szCs w:val="22"/>
        </w:rPr>
        <w:t>www.centoform.it</w:t>
      </w:r>
    </w:hyperlink>
    <w:r>
      <w:rPr>
        <w:rFonts w:cs="Calibri" w:ascii="Calibri" w:hAnsi="Calibri"/>
        <w:sz w:val="20"/>
        <w:szCs w:val="22"/>
      </w:rPr>
      <w:br/>
    </w:r>
    <w:r>
      <w:rPr>
        <w:rFonts w:cs="Calibri" w:ascii="Calibri" w:hAnsi="Calibri"/>
        <w:sz w:val="20"/>
        <w:szCs w:val="22"/>
        <w:lang w:val="it-IT"/>
      </w:rPr>
      <w:t xml:space="preserve">E-mail Referenti per iscrizione:  </w:t>
    </w:r>
    <w:hyperlink r:id="rId2">
      <w:r>
        <w:rPr>
          <w:rStyle w:val="InternetLink"/>
          <w:rFonts w:cs="Calibri" w:ascii="Calibri" w:hAnsi="Calibri"/>
          <w:sz w:val="20"/>
          <w:szCs w:val="22"/>
          <w:lang w:val="it-IT"/>
        </w:rPr>
        <w:t>michela.gill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 o  </w:t>
    </w:r>
    <w:hyperlink r:id="rId3">
      <w:r>
        <w:rPr>
          <w:rStyle w:val="InternetLink"/>
          <w:rFonts w:cs="Calibri" w:ascii="Calibri" w:hAnsi="Calibri"/>
          <w:sz w:val="20"/>
          <w:szCs w:val="22"/>
          <w:lang w:val="it-IT"/>
        </w:rPr>
        <w:t>federica.govoni@centoform.it</w:t>
      </w:r>
    </w:hyperlink>
    <w:r>
      <w:rPr>
        <w:rFonts w:cs="Calibri" w:ascii="Calibri" w:hAnsi="Calibri"/>
        <w:sz w:val="20"/>
        <w:szCs w:val="22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568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http://www.centofor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michela.gilli@centoform.it" TargetMode="External"/><Relationship Id="rId3" Type="http://schemas.openxmlformats.org/officeDocument/2006/relationships/hyperlink" Target="mailto:federica.gov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8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10-16T08:08:00Z</dcterms:modified>
  <cp:revision>2</cp:revision>
  <dc:subject/>
  <dc:title>SCHEDA PRE-ISCRIZIONE PROGETTO</dc:title>
</cp:coreProperties>
</file>