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45910" cy="101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  <w:t>COSTRUTTORE DI CARPENTERIA METALLICA - SALDATO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mphasi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Progetto 3, Ed. 1 -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Operazione Rif. PA 2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1919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RER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, approvata con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 xml:space="preserve">DGR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102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 xml:space="preserve">/2019 del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01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2019 e co-finanziata con risorse del Fondo sociale europeo PO 2014-2020 Regione Emilia-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4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0.1pt;mso-wrap-distance-left:7.05pt;mso-wrap-distance-right:7.05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  <w:t>COSTRUTTORE DI CARPENTERIA METALLICA - SALDATORE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mphasis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Progetto 3, Ed. 1 -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Operazione Rif. PA 2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8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1919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RER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, approvata con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 xml:space="preserve">DGR 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102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 xml:space="preserve">/2019 del 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01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7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2019 e co-finanziata con risorse del Fondo sociale europeo PO 2014-2020 Regione Emilia-Romagna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4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6"/>
        <w:gridCol w:w="637"/>
        <w:gridCol w:w="341"/>
        <w:gridCol w:w="648"/>
        <w:gridCol w:w="759"/>
        <w:gridCol w:w="713"/>
        <w:gridCol w:w="252"/>
        <w:gridCol w:w="804"/>
        <w:gridCol w:w="162"/>
        <w:gridCol w:w="658"/>
        <w:gridCol w:w="234"/>
        <w:gridCol w:w="100"/>
        <w:gridCol w:w="1218"/>
        <w:gridCol w:w="1077"/>
      </w:tblGrid>
      <w:tr>
        <w:trPr>
          <w:trHeight w:val="397" w:hRule="atLeast"/>
        </w:trPr>
        <w:tc>
          <w:tcPr>
            <w:tcW w:w="1965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4304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449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2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923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77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809" w:type="dxa"/>
            <w:gridSpan w:val="14"/>
            <w:tcBorders/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 </w:t>
            </w:r>
            <w:r>
              <w:rPr>
                <w:b/>
                <w:color w:val="1F497D"/>
              </w:rPr>
              <w:t xml:space="preserve"> 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>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8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809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66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4"/>
            <w:vMerge w:val="restart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1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4147729744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Titolo1"/>
            <w:bookmarkStart w:id="1" w:name="__Fieldmark__17_4147729744"/>
            <w:bookmarkStart w:id="2" w:name="__Fieldmark__17_4147729744"/>
            <w:bookmarkEnd w:id="2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bookmarkEnd w:id="0"/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vMerge w:val="continue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2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8_4147729744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" w:name="__Fieldmark__18_4147729744"/>
            <w:bookmarkStart w:id="4" w:name="__Fieldmark__18_4147729744"/>
            <w:bookmarkEnd w:id="4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L CENTRO PER L’IMPIEGO DI    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    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5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NON OCCUPATO DAL  (formato gg/mm/aaaa)     </w:t>
            </w: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 xml:space="preserve"> Requisito formale per l’accesso al corso: buona conoscenza della lingua italiana (per cittadini stranier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o: CV aggiornato ai sensi del GDPR 679/2016 e firmato + copia del documento di identità + copia del permesso di soggiorno o documentazione attestante la regolare presenza in Italia per le persone straniere.</w:t>
      </w:r>
    </w:p>
    <w:p>
      <w:pPr>
        <w:pStyle w:val="Normal"/>
        <w:jc w:val="both"/>
        <w:rPr>
          <w:sz w:val="10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3_4147729744"/>
      <w:bookmarkStart w:id="6" w:name="__Fieldmark__23_4147729744"/>
      <w:bookmarkEnd w:id="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397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2"/>
      </w:rPr>
      <w:t xml:space="preserve">Centoform S.r.l. - </w:t>
    </w:r>
    <w:r>
      <w:rPr>
        <w:rFonts w:cs="Calibri" w:ascii="Calibri" w:hAnsi="Calibri"/>
        <w:sz w:val="20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2"/>
      </w:rPr>
      <w:t>Tel. 051 6830470 - 051 902332 - Fax. 051 6853262</w:t>
    </w:r>
    <w:r>
      <w:rPr>
        <w:rFonts w:cs="Calibri" w:ascii="Calibri" w:hAnsi="Calibri"/>
        <w:sz w:val="20"/>
        <w:szCs w:val="22"/>
        <w:lang w:val="it-IT"/>
      </w:rPr>
      <w:t xml:space="preserve"> </w:t>
    </w:r>
    <w:r>
      <w:rPr>
        <w:rFonts w:cs="Calibri" w:ascii="Calibri" w:hAnsi="Calibri"/>
        <w:sz w:val="20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20"/>
          <w:szCs w:val="22"/>
        </w:rPr>
        <w:t>www.centoform.it</w:t>
      </w:r>
    </w:hyperlink>
    <w:r>
      <w:rPr>
        <w:rFonts w:cs="Calibri" w:ascii="Calibri" w:hAnsi="Calibri"/>
        <w:sz w:val="20"/>
        <w:szCs w:val="22"/>
      </w:rPr>
      <w:br/>
    </w:r>
    <w:r>
      <w:rPr>
        <w:rFonts w:cs="Calibri" w:ascii="Calibri" w:hAnsi="Calibri"/>
        <w:sz w:val="20"/>
        <w:szCs w:val="22"/>
        <w:lang w:val="it-IT"/>
      </w:rPr>
      <w:t xml:space="preserve">E-mail referenti per iscrizione:  </w:t>
    </w:r>
    <w:hyperlink r:id="rId2">
      <w:r>
        <w:rPr>
          <w:rStyle w:val="InternetLink"/>
          <w:rFonts w:cs="Calibri" w:ascii="Calibri" w:hAnsi="Calibri"/>
          <w:sz w:val="20"/>
          <w:szCs w:val="22"/>
          <w:lang w:val="it-IT"/>
        </w:rPr>
        <w:t>michela.gilli@centoform.it</w:t>
      </w:r>
    </w:hyperlink>
    <w:r>
      <w:rPr>
        <w:rFonts w:cs="Calibri" w:ascii="Calibri" w:hAnsi="Calibri"/>
        <w:sz w:val="20"/>
        <w:szCs w:val="22"/>
        <w:lang w:val="it-IT"/>
      </w:rPr>
      <w:t xml:space="preserve">  |  </w:t>
    </w:r>
    <w:hyperlink r:id="rId3">
      <w:r>
        <w:rPr>
          <w:rStyle w:val="InternetLink"/>
          <w:rFonts w:cs="Calibri" w:ascii="Calibri" w:hAnsi="Calibri"/>
          <w:sz w:val="20"/>
          <w:szCs w:val="22"/>
          <w:lang w:val="it-IT"/>
        </w:rPr>
        <w:t>federica.govoni@cento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68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<Relationship Id="rId2" Type="http://schemas.openxmlformats.org/officeDocument/2006/relationships/hyperlink" Target="mailto:michela.gilli@centoform.it" TargetMode="External"/><Relationship Id="rId3" Type="http://schemas.openxmlformats.org/officeDocument/2006/relationships/hyperlink" Target="mailto:federica.govoni@cento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7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10-16T08:07:00Z</dcterms:modified>
  <cp:revision>2</cp:revision>
  <dc:subject/>
  <dc:title>SCHEDA PRE-ISCRIZIONE PROGETTO</dc:title>
</cp:coreProperties>
</file>