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6623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OPERATORE AM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CON COMPETENZE DIGITALI (120 OR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Per iscriverti, invi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>ENTRO MERCOLEDÌ 07/11/2018 ore 13:00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 questa scheda compilata, insieme al tuo  CV aggiornato e a copia fronte/retro di un documento di identità valido all’indirizzo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Cs/>
                                  <w:i/>
                                  <w:iCs/>
                                  <w:sz w:val="22"/>
                                  <w:szCs w:val="26"/>
                                </w:rPr>
                                <w:t>michela.gilli@centoform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90.05pt;mso-wrap-distance-left:7.05pt;mso-wrap-distance-right:7.05pt;mso-wrap-distance-top:0pt;mso-wrap-distance-bottom:0pt;margin-top:69.8pt;mso-position-vertical-relative:page;margin-left:-0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OPERATORE AM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CON COMPETENZE DIGITALI (120 ORE)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iCs/>
                          <w:color w:val="4F81BD"/>
                          <w:sz w:val="2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Per iscriverti, invi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>ENTRO MERCOLEDÌ 07/11/2018 ore 13:00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 questa scheda compilata, insieme al tuo  CV aggiornato e a copia fronte/retro di un documento di identità valido all’indirizzo 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Cs/>
                            <w:i/>
                            <w:iCs/>
                            <w:sz w:val="22"/>
                            <w:szCs w:val="26"/>
                          </w:rPr>
                          <w:t>michela.gilli@centoform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0"/>
        <w:gridCol w:w="408"/>
        <w:gridCol w:w="931"/>
        <w:gridCol w:w="257"/>
        <w:gridCol w:w="1201"/>
        <w:gridCol w:w="89"/>
        <w:gridCol w:w="85"/>
        <w:gridCol w:w="552"/>
        <w:gridCol w:w="663"/>
        <w:gridCol w:w="158"/>
        <w:gridCol w:w="324"/>
        <w:gridCol w:w="133"/>
        <w:gridCol w:w="210"/>
        <w:gridCol w:w="29"/>
        <w:gridCol w:w="865"/>
        <w:gridCol w:w="122"/>
        <w:gridCol w:w="1110"/>
        <w:gridCol w:w="26"/>
        <w:gridCol w:w="82"/>
        <w:gridCol w:w="1163"/>
        <w:gridCol w:w="26"/>
      </w:tblGrid>
      <w:tr>
        <w:trPr>
          <w:trHeight w:val="397" w:hRule="atLeast"/>
        </w:trPr>
        <w:tc>
          <w:tcPr>
            <w:tcW w:w="1906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3146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740" w:type="dxa"/>
            <w:gridSpan w:val="9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5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599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504" w:type="dxa"/>
            <w:gridSpan w:val="8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163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6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305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004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607" w:type="dxa"/>
            <w:gridSpan w:val="8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305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004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607" w:type="dxa"/>
            <w:gridSpan w:val="8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6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21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olo se il domicilio è diverso dalla residenza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305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607" w:type="dxa"/>
            <w:gridSpan w:val="8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305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004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607" w:type="dxa"/>
            <w:gridSpan w:val="8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866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668" w:type="dxa"/>
            <w:gridSpan w:val="2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8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*</w:t>
            </w:r>
          </w:p>
        </w:tc>
        <w:tc>
          <w:tcPr>
            <w:tcW w:w="2797" w:type="dxa"/>
            <w:gridSpan w:val="4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7_3097459848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3097459848"/>
            <w:bookmarkStart w:id="1" w:name="__Fieldmark__17_3097459848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611" w:type="dxa"/>
            <w:gridSpan w:val="15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*</w:t>
            </w:r>
          </w:p>
        </w:tc>
        <w:tc>
          <w:tcPr>
            <w:tcW w:w="2797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3097459848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2" w:name="__Fieldmark__19_3097459848"/>
            <w:bookmarkStart w:id="3" w:name="__Fieldmark__19_3097459848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611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51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06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ISCRITTO ALL’AGENZIA PER IL LAVORO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quale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__Fieldmark__21_3097459848"/>
                  <w:enabled/>
                  <w:ddList>
                    <w:result w:val="0"/>
                    <w:listEntry w:val="________________"/>
                    <w:listEntry w:val="Altro"/>
                    <w:listEntry w:val="Adecco"/>
                    <w:listEntry w:val="Umana"/>
                    <w:listEntry w:val="MAW"/>
                    <w:listEntry w:val="ALI"/>
                    <w:listEntry w:val="Ranstad"/>
                    <w:listEntry w:val="LavoroPiù"/>
                    <w:listEntry w:val="ADHR Group"/>
                    <w:listEntry w:val="Manpower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4" w:name="__Fieldmark__21_3097459848"/>
            <w:bookmarkStart w:id="5" w:name="__Fieldmark__21_3097459848"/>
            <w:bookmarkEnd w:id="5"/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503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NON ISCRITT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NonI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6" w:name="__Fieldmark__22_3097459848"/>
            <w:bookmarkStart w:id="7" w:name="__Fieldmark__22_3097459848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9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s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3_3097459848"/>
            <w:bookmarkStart w:id="9" w:name="__Fieldmark__23_3097459848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 (formato gg/mm/aaaa)</w:t>
            </w:r>
          </w:p>
        </w:tc>
        <w:tc>
          <w:tcPr>
            <w:tcW w:w="118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D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bookmarkStart w:id="10" w:name="DataDis_Copy_1"/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bookmarkEnd w:id="10"/>
          </w:p>
        </w:tc>
        <w:tc>
          <w:tcPr>
            <w:tcW w:w="2590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In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5_3097459848"/>
            <w:bookmarkStart w:id="12" w:name="__Fieldmark__25_3097459848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OCCUPATO DAL  (formato gg/mm/aaaa)</w:t>
            </w:r>
          </w:p>
        </w:tc>
        <w:tc>
          <w:tcPr>
            <w:tcW w:w="825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3" w:name="__Fieldmark__27_3097459848"/>
            <w:bookmarkStart w:id="14" w:name="__Fieldmark__27_3097459848"/>
            <w:bookmarkEnd w:id="14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TTO ALLE LISTE DI MOBILITA’</w:t>
            </w:r>
          </w:p>
        </w:tc>
        <w:tc>
          <w:tcPr>
            <w:tcW w:w="1271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M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Occupat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5" w:name="__Fieldmark__29_3097459848"/>
            <w:bookmarkStart w:id="16" w:name="__Fieldmark__29_3097459848"/>
            <w:bookmarkEnd w:id="1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OCCUPATO*</w:t>
            </w:r>
          </w:p>
        </w:tc>
        <w:tc>
          <w:tcPr>
            <w:tcW w:w="4393" w:type="dxa"/>
            <w:gridSpan w:val="10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ore settimanali lavorate: </w:t>
            </w:r>
            <w:r>
              <w:fldChar w:fldCharType="begin">
                <w:ffData>
                  <w:name w:val="SpecificareOr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otranno accedere al corso anche persone con contratto di lavoro in essere, solo nella condizione in cui venga rispettato il cumulo di 8 ore giornaliere di lavoro/formazione. Tutte le persone occupate devono comunicare la loro specifica situazione al momento dell’iscrizione (per mail o telefono), per verifica dei requisiti di accesso al cors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o: CV + copia del documento di identità + copia del permesso di soggiorno o documentazione attestante la regolare presenza in Italia per le persone straniere</w:t>
      </w:r>
    </w:p>
    <w:p>
      <w:pPr>
        <w:pStyle w:val="Normal"/>
        <w:jc w:val="both"/>
        <w:rPr>
          <w:sz w:val="18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Iscri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4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5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Accetta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33_3097459848"/>
      <w:bookmarkStart w:id="18" w:name="__Fieldmark__33_3097459848"/>
      <w:bookmarkEnd w:id="18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397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8"/>
        <w:szCs w:val="22"/>
      </w:rPr>
      <w:t xml:space="preserve">Centoform S.r.l. - </w:t>
    </w:r>
    <w:r>
      <w:rPr>
        <w:rFonts w:cs="Calibri" w:ascii="Calibri" w:hAnsi="Calibri"/>
        <w:sz w:val="18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22"/>
      </w:rPr>
      <w:t>Tel. 051 6830470 - 051 902332 - Fax. 051 6853262</w:t>
    </w:r>
    <w:r>
      <w:rPr>
        <w:rFonts w:cs="Calibri" w:ascii="Calibri" w:hAnsi="Calibri"/>
        <w:sz w:val="18"/>
        <w:szCs w:val="22"/>
        <w:lang w:val="it-IT"/>
      </w:rPr>
      <w:t xml:space="preserve"> </w:t>
    </w:r>
    <w:r>
      <w:rPr>
        <w:rFonts w:cs="Calibri" w:ascii="Calibri" w:hAnsi="Calibri"/>
        <w:sz w:val="18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www.centoform.it</w:t>
      </w:r>
    </w:hyperlink>
    <w:r>
      <w:rPr>
        <w:rFonts w:cs="Calibri" w:ascii="Calibri" w:hAnsi="Calibri"/>
        <w:sz w:val="18"/>
        <w:szCs w:val="22"/>
      </w:rPr>
      <w:br/>
      <w:t>e-mail</w:t>
    </w:r>
    <w:r>
      <w:rPr>
        <w:rFonts w:cs="Calibri" w:ascii="Calibri" w:hAnsi="Calibri"/>
        <w:sz w:val="18"/>
        <w:szCs w:val="22"/>
        <w:lang w:val="it-IT"/>
      </w:rPr>
      <w:t xml:space="preserve"> a cui inviare i documenti per la pre-iscrizione</w:t>
    </w:r>
    <w:r>
      <w:rPr>
        <w:rFonts w:cs="Calibri" w:ascii="Calibri" w:hAnsi="Calibri"/>
        <w:sz w:val="18"/>
        <w:szCs w:val="22"/>
      </w:rPr>
      <w:t>:</w:t>
    </w:r>
    <w:r>
      <w:rPr>
        <w:sz w:val="18"/>
        <w:szCs w:val="22"/>
      </w:rPr>
      <w:t xml:space="preserve"> </w:t>
    </w:r>
    <w:r>
      <w:rPr>
        <w:rFonts w:cs="Trebuchet MS" w:ascii="Trebuchet MS" w:hAnsi="Trebuchet MS"/>
        <w:sz w:val="16"/>
        <w:szCs w:val="20"/>
        <w:shd w:fill="FFFFFF" w:val="clear"/>
      </w:rPr>
      <w:t> </w:t>
    </w:r>
    <w:r>
      <w:rPr>
        <w:rStyle w:val="InternetLink"/>
        <w:rFonts w:cs="Calibri" w:ascii="Calibri" w:hAnsi="Calibri"/>
        <w:sz w:val="18"/>
        <w:szCs w:val="22"/>
        <w:lang w:val="it-IT"/>
      </w:rPr>
      <w:t>michela.gilli</w:t>
    </w:r>
    <w:r>
      <w:rPr>
        <w:rStyle w:val="InternetLink"/>
        <w:rFonts w:cs="Calibri" w:ascii="Calibri" w:hAnsi="Calibri"/>
        <w:sz w:val="18"/>
        <w:szCs w:val="22"/>
      </w:rPr>
      <w:t>@centoform.it</w:t>
    </w:r>
    <w:r>
      <w:rPr>
        <w:rFonts w:cs="Calibri" w:ascii="Calibri" w:hAnsi="Calibri"/>
        <w:sz w:val="18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0</wp:posOffset>
          </wp:positionH>
          <wp:positionV relativeFrom="paragraph">
            <wp:posOffset>76200</wp:posOffset>
          </wp:positionV>
          <wp:extent cx="1990725" cy="4953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mailto:michela.gilli@centoform.it" TargetMode="External"/><Relationship Id="rId4" Type="http://schemas.openxmlformats.org/officeDocument/2006/relationships/hyperlink" Target="http://www.centoform.it/" TargetMode="External"/><Relationship Id="rId5" Type="http://schemas.openxmlformats.org/officeDocument/2006/relationships/hyperlink" Target="http://www.centofor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1:00Z</dcterms:created>
  <dc:creator>valentina.mazza</dc:creator>
  <dc:description/>
  <cp:keywords/>
  <dc:language>en-US</dc:language>
  <cp:lastModifiedBy>Pc</cp:lastModifiedBy>
  <cp:lastPrinted>2017-01-10T09:42:00Z</cp:lastPrinted>
  <dcterms:modified xsi:type="dcterms:W3CDTF">2018-10-24T12:01:00Z</dcterms:modified>
  <cp:revision>2</cp:revision>
  <dc:subject/>
  <dc:title>SCHEDA PRE-ISCRIZIONE PROGETTO</dc:title>
</cp:coreProperties>
</file>