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6"/>
        </w:rPr>
      </w:pPr>
      <w:r>
        <w:rPr>
          <w:rFonts w:cs="Calibri" w:ascii="Calibri" w:hAnsi="Calibri"/>
          <w:sz w:val="10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5496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color w:val="2F5496"/>
                                <w:sz w:val="24"/>
                                <w:szCs w:val="28"/>
                              </w:rPr>
                              <w:t>Piano formativo per migliorare l'inclusione e l'occupabilità delle persone disoccupate a rischio di marginalità nel mercato del lavoro del territorio Ferr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bCs/>
                                <w:color w:val="4F81BD"/>
                                <w:sz w:val="18"/>
                              </w:rPr>
                              <w:t>Operazione Rif. PA 2019-13415/RER approvata con deliberazione di Giunta Regionale n. DGR 189/2020 del 16/03/2020 e cofinanziata con risorse del Fondo sociale europeo e della Regione Emilia-Rom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.3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F5496"/>
                          <w:sz w:val="8"/>
                          <w:szCs w:val="18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color w:val="2F5496"/>
                          <w:sz w:val="24"/>
                          <w:szCs w:val="28"/>
                        </w:rPr>
                        <w:t>Piano formativo per migliorare l'inclusione e l'occupabilità delle persone disoccupate a rischio di marginalità nel mercato del lavoro del territorio Ferr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8"/>
                          <w:lang w:val="en-US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/>
                          <w:bCs/>
                          <w:color w:val="4F81BD"/>
                          <w:sz w:val="18"/>
                        </w:rPr>
                        <w:t>Operazione Rif. PA 2019-13415/RER approvata con deliberazione di Giunta Regionale n. DGR 189/2020 del 16/03/2020 e cofinanziata con risorse del Fondo sociale europeo e della Regione Emilia-Roma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PILARE I CAMPI IN GRIGIO E INVIARE LA SCHEDA SENZA CAMBIARE FORMATO (WORD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567"/>
        <w:gridCol w:w="237"/>
        <w:gridCol w:w="162"/>
        <w:gridCol w:w="892"/>
        <w:gridCol w:w="100"/>
        <w:gridCol w:w="1218"/>
        <w:gridCol w:w="1077"/>
      </w:tblGrid>
      <w:tr>
        <w:trPr>
          <w:trHeight w:val="2469" w:hRule="atLeast"/>
        </w:trPr>
        <w:tc>
          <w:tcPr>
            <w:tcW w:w="10774" w:type="dxa"/>
            <w:gridSpan w:val="15"/>
            <w:tcBorders>
              <w:top w:val="single" w:sz="8" w:space="0" w:color="4F81BD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Metti una crocetta sul progetto a cui vuoi iscriverti (puoi scegliere più progetti):</w:t>
            </w:r>
          </w:p>
          <w:p>
            <w:pPr>
              <w:pStyle w:val="NormaleWeb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77661877"/>
            <w:bookmarkStart w:id="1" w:name="__Fieldmark__0_37766187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ICT per comunicare e cercare lavoro: Internet e posta elettronica (16 ore)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77661877"/>
            <w:bookmarkStart w:id="3" w:name="__Fieldmark__1_37766187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a videoscrittura (word) (16 ore)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77661877"/>
            <w:bookmarkStart w:id="5" w:name="__Fieldmark__2_37766187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ICT per gestire i dati: I fogli di calcolo (16 ore)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77661877"/>
            <w:bookmarkStart w:id="7" w:name="__Fieldmark__3_37766187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ICT per gestire i dati e le informazioni: Sintesi e analisi - (16 ore)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77661877"/>
            <w:bookmarkStart w:id="9" w:name="__Fieldmark__4_37766187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ICT a supporto di una comunicazione efficace (16 ore)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77661877"/>
            <w:bookmarkStart w:id="11" w:name="__Fieldmark__5_37766187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Alfabetizzazione lingua italiana (32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77661877"/>
            <w:bookmarkStart w:id="13" w:name="__Fieldmark__6_37766187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essico italiano per la ricerca del lavoro (16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77661877"/>
            <w:bookmarkStart w:id="15" w:name="__Fieldmark__7_37766187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ingua Inglese | corso base (32 or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77661877"/>
            <w:bookmarkStart w:id="17" w:name="__Fieldmark__8_37766187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ingua Inglese | corso avanzato (32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77661877"/>
            <w:bookmarkStart w:id="19" w:name="__Fieldmark__9_37766187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ingua Straniera | corso base (32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77661877"/>
            <w:bookmarkStart w:id="21" w:name="__Fieldmark__10_37766187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ingua Straniera | corso avanzato (32 ore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77661877"/>
            <w:bookmarkStart w:id="23" w:name="__Fieldmark__11_37766187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a ricerca del lavoro attraverso internet e social network (8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77661877"/>
            <w:bookmarkStart w:id="25" w:name="__Fieldmark__12_37766187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Tecniche di comunicazione efficace (12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77661877"/>
            <w:bookmarkStart w:id="27" w:name="__Fieldmark__13_377661877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Strumenti e tecniche a supporto di un buon colloquio di lavoro: saper gestire l'ansia comunicando efficacemente (12 o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77661877"/>
            <w:bookmarkStart w:id="29" w:name="__Fieldmark__14_377661877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G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| Lavorare in gruppo, io e gli altri (16 ore) 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 w:val="18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 w:val="18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</w:tc>
        <w:tc>
          <w:tcPr>
            <w:tcW w:w="293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32_377661877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0" w:name="Titolo1"/>
            <w:bookmarkStart w:id="31" w:name="__Fieldmark__32_377661877"/>
            <w:bookmarkStart w:id="32" w:name="__Fieldmark__32_377661877"/>
            <w:bookmarkEnd w:id="3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30"/>
          </w:p>
        </w:tc>
        <w:tc>
          <w:tcPr>
            <w:tcW w:w="3686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Eventuali specificazioni: </w:t>
            </w:r>
            <w:r>
              <w:fldChar w:fldCharType="begin">
                <w:ffData>
                  <w:name w:val="SpecificTito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93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3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86" w:type="dxa"/>
            <w:gridSpan w:val="6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</w:tc>
        <w:tc>
          <w:tcPr>
            <w:tcW w:w="293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34_377661877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3" w:name="__Fieldmark__34_377661877"/>
            <w:bookmarkStart w:id="34" w:name="__Fieldmark__34_377661877"/>
            <w:bookmarkEnd w:id="3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Eventuali specificazioni: </w:t>
            </w:r>
            <w:r>
              <w:fldChar w:fldCharType="begin">
                <w:ffData>
                  <w:name w:val="SpecifTito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Per cittadini stranieri: buona conoscenza della lingua italiana e traduzione giurata del titolo di stud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8"/>
          <w:szCs w:val="18"/>
        </w:rPr>
      </w:pPr>
      <w:r>
        <w:rPr>
          <w:rFonts w:cs="Calibri" w:ascii="Calibri" w:hAnsi="Calibri"/>
          <w:i/>
          <w:sz w:val="18"/>
          <w:szCs w:val="18"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89355</wp:posOffset>
            </wp:positionH>
            <wp:positionV relativeFrom="margin">
              <wp:posOffset>9339580</wp:posOffset>
            </wp:positionV>
            <wp:extent cx="426720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40_377661877"/>
      <w:bookmarkStart w:id="36" w:name="__Fieldmark__40_377661877"/>
      <w:bookmarkEnd w:id="3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continuous"/>
      <w:pgSz w:w="11906" w:h="16838"/>
      <w:pgMar w:left="720" w:right="720" w:gutter="0" w:header="397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966970" cy="56324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2:00Z</dcterms:created>
  <dc:creator>valentina.mazza</dc:creator>
  <dc:description/>
  <dc:language>en-US</dc:language>
  <cp:lastModifiedBy>SmartWorking</cp:lastModifiedBy>
  <cp:lastPrinted>2017-01-10T09:42:00Z</cp:lastPrinted>
  <dcterms:modified xsi:type="dcterms:W3CDTF">2021-07-29T09:22:00Z</dcterms:modified>
  <cp:revision>2</cp:revision>
  <dc:subject/>
  <dc:title>SCHEDA PRE-ISCRIZION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45700.0000000000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