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232346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SCHUMANN A PALAZZO BONACOSSI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iovedì 30 marzo alle 18 in via Cisterna del Follo 5, Ferrar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certo a chiusura della masterclass Erasmus+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UNICATO STAMP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Giovedì 30 marzo</w:t>
      </w:r>
      <w:r>
        <w:rPr>
          <w:rFonts w:cs="Cambria" w:ascii="Cambria" w:hAnsi="Cambria"/>
          <w:color w:val="000000"/>
        </w:rPr>
        <w:t xml:space="preserve"> alle ore 18 al salone d'onore di </w:t>
      </w:r>
      <w:r>
        <w:rPr>
          <w:rFonts w:cs="Cambria" w:ascii="Cambria" w:hAnsi="Cambria"/>
          <w:b/>
          <w:color w:val="000000"/>
        </w:rPr>
        <w:t>Palazzo Bonacossi</w:t>
      </w:r>
      <w:r>
        <w:rPr>
          <w:rFonts w:cs="Cambria" w:ascii="Cambria" w:hAnsi="Cambria"/>
          <w:color w:val="000000"/>
        </w:rPr>
        <w:t>, al termine della Masterclass Erasmus+ tenuta al Conservatorio “Frescobaldi” di Ferrara (da martedì scorso fino a giovedì 30 marzo) da Doina Grigore, docente di pianoforte, e Luminita Ciobanu, docente di viola dell' Università di Arte e Musica 'George Enescu' di Iasi (RO), si terrà il concerto di musica da camera aperto alla cittadinanza, che vedrà inoltre la partecipazione dei docenti del Conservatorio "Frescobaldi" Claudio Conti (clarinetto) e Vanja Gentile (oboe)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n programma musiche di R. Schumann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Drei Romanzen Op 94, per oboe e pianoforte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Marchenbilder Op 113 per viola e pianoforte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Marchenerzahlungen Op 132 per clarinetto,viola e pianforte    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rganico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anja Gentile, oboe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laudio Conti, clarinetto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uminita Ciobanu, viola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ina Grigore, pianoforte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5:00Z</dcterms:created>
  <dc:creator>Anja</dc:creator>
  <dc:description/>
  <cp:keywords/>
  <dc:language>en-US</dc:language>
  <cp:lastModifiedBy>Anja</cp:lastModifiedBy>
  <dcterms:modified xsi:type="dcterms:W3CDTF">2017-03-29T13:35:00Z</dcterms:modified>
  <cp:revision>2</cp:revision>
  <dc:subject/>
  <dc:title> </dc:title>
</cp:coreProperties>
</file>