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66215" cy="1104265"/>
            <wp:effectExtent l="0" t="0" r="0" b="0"/>
            <wp:wrapSquare wrapText="right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ravek;sans-serif" w:ascii="Seravek;sans-serif" w:hAnsi="Seravek;sans-serif"/>
          <w:b/>
          <w:color w:val="000000"/>
          <w:sz w:val="23"/>
          <w:shd w:fill="FFFFFF" w:val="clear"/>
        </w:rPr>
        <w:t>FERRARA OFF</w:t>
        <w:br/>
        <w:t>associazione culturale</w:t>
      </w:r>
      <w:r>
        <w:rPr>
          <w:rFonts w:cs="Seravek;sans-serif" w:ascii="Seravek;sans-serif" w:hAnsi="Seravek;sans-serif"/>
          <w:sz w:val="23"/>
        </w:rPr>
        <w:br/>
      </w:r>
      <w:r>
        <w:rPr>
          <w:rFonts w:cs="Seravek ExtraLight;sans-serif" w:ascii="Seravek ExtraLight;sans-serif" w:hAnsi="Seravek ExtraLight;sans-serif"/>
          <w:color w:val="000000"/>
          <w:sz w:val="23"/>
          <w:shd w:fill="FFFFFF" w:val="clear"/>
        </w:rPr>
        <w:t>viale Alfonso I d'Este 13</w:t>
      </w:r>
      <w:r>
        <w:rPr>
          <w:rFonts w:cs="Seravek ExtraLight;sans-serif" w:ascii="Seravek ExtraLight;sans-serif" w:hAnsi="Seravek ExtraLight;sans-serif"/>
          <w:sz w:val="23"/>
        </w:rPr>
        <w:br/>
      </w:r>
      <w:r>
        <w:rPr>
          <w:rFonts w:cs="Seravek ExtraLight;sans-serif" w:ascii="Seravek ExtraLight;sans-serif" w:hAnsi="Seravek ExtraLight;sans-serif"/>
          <w:color w:val="000000"/>
          <w:sz w:val="23"/>
          <w:shd w:fill="FFFFFF" w:val="clear"/>
        </w:rPr>
        <w:t>44123 Ferrara, Italia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>
          <w:rFonts w:ascii="Seravek;sans-serif" w:hAnsi="Seravek;sans-serif" w:cs="Seravek;sans-serif"/>
          <w:b/>
          <w:b/>
          <w:sz w:val="44"/>
        </w:rPr>
      </w:pPr>
      <w:r>
        <w:rPr/>
        <w:t> </w:t>
      </w:r>
    </w:p>
    <w:p>
      <w:pPr>
        <w:pStyle w:val="TextBody"/>
        <w:jc w:val="center"/>
        <w:rPr>
          <w:rFonts w:ascii="Seravek;sans-serif" w:hAnsi="Seravek;sans-serif" w:cs="Seravek;sans-serif"/>
          <w:b/>
          <w:b/>
          <w:sz w:val="36"/>
        </w:rPr>
      </w:pPr>
      <w:r>
        <w:rPr>
          <w:rFonts w:cs="Seravek;sans-serif" w:ascii="Seravek;sans-serif" w:hAnsi="Seravek;sans-serif"/>
          <w:b/>
          <w:sz w:val="44"/>
        </w:rPr>
        <w:t>SIAMO TUTTI MATTI</w:t>
      </w:r>
    </w:p>
    <w:p>
      <w:pPr>
        <w:pStyle w:val="TextBody"/>
        <w:jc w:val="center"/>
        <w:rPr>
          <w:rFonts w:ascii="Seravek;sans-serif" w:hAnsi="Seravek;sans-serif" w:cs="Seravek;sans-serif"/>
          <w:b/>
          <w:b/>
          <w:sz w:val="36"/>
        </w:rPr>
      </w:pPr>
      <w:r>
        <w:rPr>
          <w:rFonts w:cs="Seravek;sans-serif" w:ascii="Seravek;sans-serif" w:hAnsi="Seravek;sans-serif"/>
          <w:b/>
          <w:sz w:val="36"/>
        </w:rPr>
        <w:t>12 ore di ordinaria follia dedicate ad Antonio Slavich</w:t>
      </w:r>
    </w:p>
    <w:p>
      <w:pPr>
        <w:pStyle w:val="TextBody"/>
        <w:jc w:val="center"/>
        <w:rPr>
          <w:rFonts w:ascii="Seravek;sans-serif" w:hAnsi="Seravek;sans-serif" w:cs="Seravek;sans-serif"/>
          <w:b/>
          <w:b/>
        </w:rPr>
      </w:pPr>
      <w:r>
        <w:rPr/>
        <w:t> </w:t>
      </w:r>
    </w:p>
    <w:p>
      <w:pPr>
        <w:pStyle w:val="TextBody"/>
        <w:jc w:val="center"/>
        <w:rPr>
          <w:rFonts w:ascii="Seravek;sans-serif" w:hAnsi="Seravek;sans-serif" w:cs="Seravek;sans-serif"/>
          <w:b/>
          <w:b/>
        </w:rPr>
      </w:pPr>
      <w:r>
        <w:rPr>
          <w:rFonts w:cs="Seravek;sans-serif" w:ascii="Seravek;sans-serif" w:hAnsi="Seravek;sans-serif"/>
          <w:b/>
        </w:rPr>
        <w:t xml:space="preserve">DOMENICA 25 OTTOBRE </w:t>
      </w:r>
    </w:p>
    <w:p>
      <w:pPr>
        <w:pStyle w:val="TextBody"/>
        <w:jc w:val="center"/>
        <w:rPr>
          <w:rFonts w:ascii="Seravek;sans-serif" w:hAnsi="Seravek;sans-serif" w:cs="Seravek;sans-serif"/>
          <w:b/>
          <w:b/>
        </w:rPr>
      </w:pPr>
      <w:r>
        <w:rPr>
          <w:rFonts w:cs="Seravek;sans-serif" w:ascii="Seravek;sans-serif" w:hAnsi="Seravek;sans-serif"/>
          <w:b/>
        </w:rPr>
        <w:t>Dalle 10.30 alle 22.30</w:t>
      </w:r>
    </w:p>
    <w:p>
      <w:pPr>
        <w:pStyle w:val="TextBody"/>
        <w:jc w:val="center"/>
        <w:rPr>
          <w:rFonts w:ascii="Seravek;sans-serif" w:hAnsi="Seravek;sans-serif" w:cs="Seravek;sans-serif"/>
          <w:b/>
          <w:b/>
        </w:rPr>
      </w:pPr>
      <w:r>
        <w:rPr>
          <w:rFonts w:cs="Seravek;sans-serif" w:ascii="Seravek;sans-serif" w:hAnsi="Seravek;sans-serif"/>
          <w:b/>
        </w:rPr>
        <w:t>Centro Culturale Slavich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Seravek ExtraLight;sans-serif" w:ascii="Seravek ExtraLight;sans-serif" w:hAnsi="Seravek ExtraLight;sans-serif"/>
        </w:rPr>
        <w:t xml:space="preserve">Il Centro Culturale Slavich apre le sue porte per l’iniziativa </w:t>
      </w:r>
      <w:r>
        <w:rPr>
          <w:rFonts w:cs="Seravek ExtraLight;sans-serif" w:ascii="Seravek ExtraLight;sans-serif" w:hAnsi="Seravek ExtraLight;sans-serif"/>
          <w:b/>
        </w:rPr>
        <w:t>Siamo tutti matti – 12 ore di ordinaria follia dedicate ad Antonio Slavich</w:t>
      </w:r>
      <w:r>
        <w:rPr>
          <w:rFonts w:cs="Seravek ExtraLight;sans-serif" w:ascii="Seravek ExtraLight;sans-serif" w:hAnsi="Seravek ExtraLight;sans-serif"/>
        </w:rPr>
        <w:t xml:space="preserve">, a cura di </w:t>
      </w:r>
      <w:r>
        <w:rPr>
          <w:rFonts w:cs="Seravek ExtraLight;sans-serif" w:ascii="Seravek ExtraLight;sans-serif" w:hAnsi="Seravek ExtraLight;sans-serif"/>
          <w:b/>
        </w:rPr>
        <w:t>Ferrara OFF</w:t>
      </w:r>
      <w:r>
        <w:rPr>
          <w:rFonts w:cs="Seravek ExtraLight;sans-serif" w:ascii="Seravek ExtraLight;sans-serif" w:hAnsi="Seravek ExtraLight;sans-serif"/>
        </w:rPr>
        <w:t xml:space="preserve">, con la collaborazione di MusiJam, che avrà luogo il </w:t>
      </w:r>
      <w:r>
        <w:rPr>
          <w:rFonts w:cs="Seravek ExtraLight;sans-serif" w:ascii="Seravek ExtraLight;sans-serif" w:hAnsi="Seravek ExtraLight;sans-serif"/>
          <w:b/>
        </w:rPr>
        <w:t>25 ottobre</w:t>
      </w:r>
      <w:r>
        <w:rPr>
          <w:rFonts w:cs="Seravek ExtraLight;sans-serif" w:ascii="Seravek ExtraLight;sans-serif" w:hAnsi="Seravek ExtraLight;sans-serif"/>
        </w:rPr>
        <w:t xml:space="preserve"> dalle 10.30 alle 22.30. La giornata è patrocinata dal Comune di Ferrara e dall’Azienda USL di Ferrara e con il contributo della Regione Emilia-Romagna, nell’ambito Legge regionale n. 3/2016 e ss.mm. sulla Storia e Memoria del Novecento.</w:t>
      </w:r>
    </w:p>
    <w:p>
      <w:pPr>
        <w:pStyle w:val="TextBody"/>
        <w:jc w:val="both"/>
        <w:rPr>
          <w:color w:val="000000"/>
        </w:rPr>
      </w:pPr>
      <w:r>
        <w:rPr/>
        <w:t> 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“</w:t>
      </w:r>
      <w:r>
        <w:rPr>
          <w:rFonts w:cs="Seravek ExtraLight;sans-serif" w:ascii="Seravek ExtraLight;sans-serif" w:hAnsi="Seravek ExtraLight;sans-serif"/>
          <w:b/>
          <w:color w:val="000000"/>
        </w:rPr>
        <w:t>Liberatevi da soli del vostro manicomio, pubblico, privato o personale</w:t>
      </w:r>
      <w:r>
        <w:rPr>
          <w:rFonts w:cs="Seravek ExtraLight;sans-serif" w:ascii="Seravek ExtraLight;sans-serif" w:hAnsi="Seravek ExtraLight;sans-serif"/>
          <w:color w:val="000000"/>
        </w:rPr>
        <w:t xml:space="preserve">”, le parole di Antonio Slavich ispirano una giornata all’insegna della collettività, della condivisione e dell’accettazione della diversità per interrogarci assieme sul senso di comunità, in un momento caratterizzato proprio dalle difficoltà dello stare insieme, a due anni dall’intitolazione del Centro Culturale al celebre psichiatra. 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>Tra performance, reading, lezioni d'arte, mostre, concerti, film, anche alcune testimonianze e proiezioni di materiali d’archivio, per osservare il tema da diverse angolazioni, ricavandone inedite interpretazioni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color w:val="000000"/>
        </w:rPr>
      </w:pPr>
      <w:r>
        <w:rPr>
          <w:rFonts w:cs="Seravek ExtraLight;sans-serif" w:ascii="Seravek ExtraLight;sans-serif" w:hAnsi="Seravek ExtraLight;sans-serif"/>
          <w:b/>
          <w:color w:val="000000"/>
        </w:rPr>
        <w:t>IL PROGRAMMA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>Ore 10.30 | Registrazione partecipanti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>Ore 11.00 | ‘Tutto ha inizio con un NO’ la riforma Basaglia e Antonio Slavich– letture e testimonianze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>Ore 13.00 | ‘Liberatevi da soli del vostro manicomio’ – performance teatrale con Antonio Anzilotti De Nitto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>Ore 13.30 – 15.00 | Pausa pranzo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>Ore 15.00 | Proiezione di materiali d’archivio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>Ore 17.00 | ‘A ruota libera’ lezione a cura di Giacomo Cossio a partire dal pensiero di Jean Dubuffet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>Ore 18.00 | Caterina Nizzoli presenta un percorso espositivo a cura di ARTÉTIPI APS di Parma: in mostra una selezione di lavori degli artisti del collettivo Atelier I Cachi-Isola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 xml:space="preserve">Ore 19.00 | </w:t>
      </w:r>
      <w:r>
        <w:rPr>
          <w:rFonts w:cs="Seravek ExtraLight;sans-serif" w:ascii="Seravek ExtraLight;sans-serif" w:hAnsi="Seravek ExtraLight;sans-serif"/>
        </w:rPr>
        <w:t xml:space="preserve">Concerto ‘a Little Night Music’- evadere...per le vie del Musical Theatre, a cura di MusiJam. Alla voce Marco Vinicio Ferrazzi accompagnato dal pianoforte di Davide Candini. 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color w:val="000000"/>
        </w:rPr>
      </w:pPr>
      <w:r>
        <w:rPr>
          <w:rFonts w:cs="Seravek ExtraLight;sans-serif" w:ascii="Seravek ExtraLight;sans-serif" w:hAnsi="Seravek ExtraLight;sans-serif"/>
          <w:color w:val="000000"/>
        </w:rPr>
        <w:t>Ore 20.30 | Proiezione del film ‘Marat/Sade’ (1966) di Peter Brook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</w:rPr>
      </w:pPr>
      <w:r>
        <w:rPr/>
        <w:t> </w:t>
      </w:r>
    </w:p>
    <w:p>
      <w:pPr>
        <w:pStyle w:val="TextBody"/>
        <w:pBdr/>
        <w:jc w:val="both"/>
        <w:rPr>
          <w:rFonts w:ascii="Seravek ExtraLight;sans-serif" w:hAnsi="Seravek ExtraLight;sans-serif" w:cs="Seravek ExtraLight;sans-serif"/>
        </w:rPr>
      </w:pPr>
      <w:r>
        <w:rPr>
          <w:rFonts w:cs="Seravek ExtraLight;sans-serif" w:ascii="Seravek ExtraLight;sans-serif" w:hAnsi="Seravek ExtraLight;sans-serif"/>
        </w:rPr>
        <w:t>Nel corso della giornata interverranno: Horacio Czertok, Luigi Missiroli, Francesco Petrucci, Anna Quarzi, Adello Vanni, Paolo Zappaterra.</w:t>
      </w:r>
    </w:p>
    <w:p>
      <w:pPr>
        <w:pStyle w:val="TextBody"/>
        <w:pBdr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</w:rPr>
      </w:pPr>
      <w:r>
        <w:rPr/>
        <w:t> 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</w:rPr>
      </w:pPr>
      <w:r>
        <w:rPr>
          <w:rFonts w:cs="Seravek ExtraLight;sans-serif" w:ascii="Seravek ExtraLight;sans-serif" w:hAnsi="Seravek ExtraLight;sans-serif"/>
        </w:rPr>
        <w:t>Si ringraziano Odile -detto Mario- Cariani, Nino Costa, Iames Busatti, Francesco Mancin, Alberto Tinarelli, Valeria Tinarelli, Marco Turchi, Paolo Verri e L’Associazione L’Ultimo Baluardo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Seravek ExtraLight;sans-serif" w:ascii="Seravek ExtraLight;sans-serif" w:hAnsi="Seravek ExtraLight;sans-serif"/>
        </w:rPr>
        <w:t xml:space="preserve">La giornata è gratuita ma su prenotazione obbligatoria tramite form sul sito </w:t>
      </w:r>
      <w:hyperlink r:id="rId3">
        <w:r>
          <w:rPr>
            <w:rStyle w:val="InternetLink"/>
            <w:rFonts w:cs="Seravek ExtraLight;sans-serif" w:ascii="Seravek ExtraLight;sans-serif" w:hAnsi="Seravek ExtraLight;sans-serif"/>
          </w:rPr>
          <w:t>www.ferraraoff.it</w:t>
        </w:r>
      </w:hyperlink>
      <w:r>
        <w:rPr>
          <w:rFonts w:cs="Seravek ExtraLight;sans-serif" w:ascii="Seravek ExtraLight;sans-serif" w:hAnsi="Seravek ExtraLight;sans-serif"/>
        </w:rPr>
        <w:t>.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b/>
          <w:b/>
        </w:rPr>
      </w:pPr>
      <w:r>
        <w:rPr/>
        <w:t> </w:t>
      </w:r>
    </w:p>
    <w:p>
      <w:pPr>
        <w:pStyle w:val="TextBody"/>
        <w:jc w:val="both"/>
        <w:rPr>
          <w:rFonts w:ascii="Seravek ExtraLight;sans-serif" w:hAnsi="Seravek ExtraLight;sans-serif" w:cs="Seravek ExtraLight;sans-serif"/>
          <w:b/>
          <w:b/>
        </w:rPr>
      </w:pPr>
      <w:r>
        <w:rPr>
          <w:rFonts w:cs="Seravek ExtraLight;sans-serif" w:ascii="Seravek ExtraLight;sans-serif" w:hAnsi="Seravek ExtraLight;sans-serif"/>
          <w:b/>
        </w:rPr>
        <w:t>Tutto il programma del 25, o gli appuntamenti, si svolgeranno nel pieno rispetto delle normative sanitarie vigenti, e degli attuali DPCM. Salvo ulteriori integrazioni. Nel caso le integrazioni dovessero limitare lo svolgimento dell’iniziativa, gli appuntamenti saranno proposti in streaming,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Seravek;sans-serif" w:hAnsi="Seravek;sans-serif" w:cs="Seravek;sans-serif"/>
        </w:rPr>
      </w:pPr>
      <w:r>
        <w:rPr/>
        <w:t> </w:t>
      </w:r>
    </w:p>
    <w:p>
      <w:pPr>
        <w:pStyle w:val="TextBody"/>
        <w:jc w:val="both"/>
        <w:rPr>
          <w:rFonts w:ascii="Seravek;sans-serif" w:hAnsi="Seravek;sans-serif" w:cs="Seravek;sans-serif"/>
        </w:rPr>
      </w:pPr>
      <w:r>
        <w:rPr>
          <w:rFonts w:cs="Seravek;sans-serif" w:ascii="Seravek;sans-serif" w:hAnsi="Seravek;sans-serif"/>
        </w:rPr>
        <w:t>Per informazioni</w:t>
      </w:r>
    </w:p>
    <w:p>
      <w:pPr>
        <w:pStyle w:val="TextBody"/>
        <w:jc w:val="both"/>
        <w:rPr>
          <w:rFonts w:ascii="Seravek;sans-serif" w:hAnsi="Seravek;sans-serif" w:cs="Seravek;sans-serif"/>
        </w:rPr>
      </w:pPr>
      <w:r>
        <w:rPr>
          <w:rFonts w:cs="Seravek;sans-serif" w:ascii="Seravek;sans-serif" w:hAnsi="Seravek;sans-serif"/>
        </w:rPr>
        <w:t>Ferraraoff.it</w:t>
      </w:r>
    </w:p>
    <w:p>
      <w:pPr>
        <w:pStyle w:val="TextBody"/>
        <w:jc w:val="both"/>
        <w:rPr/>
      </w:pPr>
      <w:hyperlink r:id="rId4">
        <w:r>
          <w:rPr>
            <w:rStyle w:val="InternetLink"/>
            <w:rFonts w:cs="Seravek;sans-serif" w:ascii="Seravek;sans-serif" w:hAnsi="Seravek;sans-serif"/>
          </w:rPr>
          <w:t>info@ferraraoff.it</w:t>
        </w:r>
      </w:hyperlink>
    </w:p>
    <w:p>
      <w:pPr>
        <w:pStyle w:val="TextBody"/>
        <w:jc w:val="both"/>
        <w:rPr>
          <w:rFonts w:ascii="Seravek;sans-serif" w:hAnsi="Seravek;sans-serif" w:cs="Seravek;sans-serif"/>
        </w:rPr>
      </w:pPr>
      <w:r>
        <w:rPr/>
        <w:t> </w:t>
      </w:r>
    </w:p>
    <w:p>
      <w:pPr>
        <w:pStyle w:val="TextBody"/>
        <w:jc w:val="both"/>
        <w:rPr>
          <w:rFonts w:ascii="Seravek;sans-serif" w:hAnsi="Seravek;sans-serif" w:cs="Seravek;sans-serif"/>
        </w:rPr>
      </w:pPr>
      <w:r>
        <w:rPr>
          <w:rFonts w:cs="Seravek;sans-serif" w:ascii="Seravek;sans-serif" w:hAnsi="Seravek;sans-serif"/>
        </w:rPr>
        <w:t>Ufficio stampa</w:t>
      </w:r>
    </w:p>
    <w:p>
      <w:pPr>
        <w:pStyle w:val="TextBody"/>
        <w:jc w:val="both"/>
        <w:rPr/>
      </w:pPr>
      <w:hyperlink r:id="rId5">
        <w:r>
          <w:rPr>
            <w:rStyle w:val="InternetLink"/>
            <w:rFonts w:cs="Seravek;sans-serif" w:ascii="Seravek;sans-serif" w:hAnsi="Seravek;sans-serif"/>
          </w:rPr>
          <w:t>comunicazione@ferraraoff.it</w:t>
        </w:r>
      </w:hyperlink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avek">
    <w:altName w:val="sans-serif"/>
    <w:charset w:val="00"/>
    <w:family w:val="auto"/>
    <w:pitch w:val="default"/>
  </w:font>
  <w:font w:name="Seravek ExtraLight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donatella/AppData/Local/Packages/oice_16_974fa576_32c1d314_3cfd/AC/Temp/msohtmlclip1/01/clip_image002.png" TargetMode="External"/><Relationship Id="rId3" Type="http://schemas.openxmlformats.org/officeDocument/2006/relationships/hyperlink" Target="http://www.ferraraoff.it/" TargetMode="External"/><Relationship Id="rId4" Type="http://schemas.openxmlformats.org/officeDocument/2006/relationships/hyperlink" Target="mailto:info@ferraraoff.it" TargetMode="External"/><Relationship Id="rId5" Type="http://schemas.openxmlformats.org/officeDocument/2006/relationships/hyperlink" Target="mailto:comunicazione@ferraraoff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9:28Z</dcterms:created>
  <dc:creator>donatella moretti</dc:creator>
  <dc:description/>
  <dc:language>en-US</dc:language>
  <cp:lastModifiedBy/>
  <cp:revision>0</cp:revision>
  <dc:subject/>
  <dc:title/>
</cp:coreProperties>
</file>