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18 dicembre, a partire dalle ore 20.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Opening A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ppy Hour with Anreino D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v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 la Fondazione Siena Jaz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ENA JAZZ GIOSI QUART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rea Del Vescovo, tromb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ca Sguera, pianofor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ssandro Mazzieri, bas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mone Brilli, bat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edì 18 dicembre, l’ultimo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dell’anno è affidato al Giosi Quartet, formato da “giovani leoni” della Fondazione Siena Jazz. </w:t>
      </w:r>
      <w:r>
        <w:rPr>
          <w:rFonts w:eastAsia="Times New Roman"/>
          <w:b/>
          <w:sz w:val="20"/>
          <w:szCs w:val="20"/>
          <w:shd w:fill="FFFFFF" w:val="clear"/>
          <w:lang w:val="it-IT" w:eastAsia="it-IT"/>
        </w:rPr>
        <w:t xml:space="preserve">Anticipa il concerto l’aperitivo a buffet accompagnato dall’intrigante selezione musicale di Andreino Dj, lo segue l’imprevedibile </w:t>
      </w:r>
      <w:r>
        <w:rPr>
          <w:rFonts w:eastAsia="Times New Roman"/>
          <w:b/>
          <w:i/>
          <w:sz w:val="20"/>
          <w:szCs w:val="20"/>
          <w:shd w:fill="FFFFFF" w:val="clear"/>
          <w:lang w:val="it-IT" w:eastAsia="it-IT"/>
        </w:rPr>
        <w:t>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lang w:val="it-IT" w:eastAsia="it-IT"/>
        </w:rPr>
      </w:pPr>
      <w:r>
        <w:rPr>
          <w:sz w:val="20"/>
          <w:szCs w:val="20"/>
        </w:rPr>
        <w:t xml:space="preserve">Lunedì 18 dicembre (a partire dalle ore 20.00), per l’ultimo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 dell’anno, il Jazz Club Ferrara - in collaborazione con la Fondazione Siena Jazz - ospita il Giosi Quartet impegnato nell’ultima tappa del </w:t>
      </w:r>
      <w:r>
        <w:rPr>
          <w:rFonts w:eastAsia="Times New Roman" w:cs="Arial"/>
          <w:bCs/>
          <w:i/>
          <w:color w:val="222222"/>
          <w:sz w:val="20"/>
          <w:szCs w:val="20"/>
          <w:lang w:val="it-IT" w:eastAsia="it-IT"/>
        </w:rPr>
        <w:t xml:space="preserve">Jazz Young Lions, </w:t>
      </w:r>
      <w:r>
        <w:rPr>
          <w:rFonts w:eastAsia="Times New Roman" w:cs="Arial"/>
          <w:color w:val="000000"/>
          <w:sz w:val="20"/>
          <w:szCs w:val="20"/>
          <w:lang w:val="it-IT" w:eastAsia="it-IT"/>
        </w:rPr>
        <w:t>progetto ideato da Siena Jazz, finanziato da MIBACT, con l'obiettivo di valorizzare i giovani talenti della musica jazz in Italia e in Europa promuovendo l'incontro, il confronto e lo sviluppo di occasioni di arricchimento della creatività compositiva ed esecutiva. 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Arial"/>
          <w:color w:val="222222"/>
          <w:sz w:val="20"/>
          <w:szCs w:val="20"/>
          <w:lang w:val="it-IT" w:eastAsia="it-IT"/>
        </w:rPr>
      </w:pPr>
      <w:r>
        <w:rPr>
          <w:sz w:val="20"/>
          <w:szCs w:val="20"/>
        </w:rPr>
        <w:t xml:space="preserve">Sono </w:t>
      </w:r>
      <w:r>
        <w:rPr>
          <w:rFonts w:eastAsia="Times New Roman" w:cs="Arial"/>
          <w:color w:val="000000"/>
          <w:sz w:val="20"/>
          <w:szCs w:val="20"/>
          <w:lang w:val="it-IT" w:eastAsia="it-IT"/>
        </w:rPr>
        <w:t xml:space="preserve">circa un centinaio gli studenti italiani e stranieri coinvolti nelle iniziative di formazione di </w:t>
      </w:r>
      <w:r>
        <w:rPr>
          <w:rFonts w:eastAsia="Times New Roman" w:cs="Arial"/>
          <w:i/>
          <w:color w:val="000000"/>
          <w:sz w:val="20"/>
          <w:szCs w:val="20"/>
          <w:lang w:val="it-IT" w:eastAsia="it-IT"/>
        </w:rPr>
        <w:t>Jazz Young Lions</w:t>
      </w:r>
      <w:r>
        <w:rPr>
          <w:rFonts w:eastAsia="Times New Roman" w:cs="Arial"/>
          <w:color w:val="000000"/>
          <w:sz w:val="20"/>
          <w:szCs w:val="20"/>
          <w:lang w:val="it-IT" w:eastAsia="it-IT"/>
        </w:rPr>
        <w:t xml:space="preserve"> grazie alla collaborazione con i conservatori di Trento, Rovigo, Bologna, Roma, Napoli, Parigi, Amsterdam, Birmingham, Barcellona e Amburgo. Dalla formazione all'attività concertistica il progetto ha permesso la promozione di giovani </w:t>
      </w:r>
      <w:r>
        <w:rPr>
          <w:rFonts w:eastAsia="Times New Roman" w:cs="Arial"/>
          <w:i/>
          <w:color w:val="000000"/>
          <w:sz w:val="20"/>
          <w:szCs w:val="20"/>
          <w:lang w:val="it-IT" w:eastAsia="it-IT"/>
        </w:rPr>
        <w:t>ensemble</w:t>
      </w:r>
      <w:r>
        <w:rPr>
          <w:rFonts w:eastAsia="Times New Roman" w:cs="Arial"/>
          <w:color w:val="000000"/>
          <w:sz w:val="20"/>
          <w:szCs w:val="20"/>
          <w:lang w:val="it-IT" w:eastAsia="it-IT"/>
        </w:rPr>
        <w:t xml:space="preserve"> di Siena Jazz all'interno delle programmazioni culturali del Novara Jazz Festival, Budapest Jazz Festival e al National Jazz Club di Osl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 le aule di Siena Jazz, la voglia di suonare insieme, sperimentare e ricercare nuove sonorità, ha unito Andrea Del Vescovo (tromba), Luca Sguera (pianoforte), Alessandro Mazzieri (basso) e Simone Brilli (batteria) nel Giosi Quartet, impegnato in un repertorio costituito non solo da composizioni inedite, ma anche dalla ricerca di un’interessante chiave di lettura del repertorio classico e delle composizioni di jazzisti contemporane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Anticipa il concerto l’aperitivo a buffet accompagnato dall’intrigante selezione musicale di Andreino Dj, lo segue l’imprevedibile </w:t>
      </w:r>
      <w:r>
        <w:rPr>
          <w:rFonts w:eastAsia="Times New Roman"/>
          <w:i/>
          <w:sz w:val="20"/>
          <w:szCs w:val="20"/>
          <w:shd w:fill="FFFFFF" w:val="clear"/>
          <w:lang w:val="it-IT" w:eastAsia="it-IT"/>
        </w:rPr>
        <w:t>jam session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>. Ingresso a offerta libera riservato ai soci Endas.</w:t>
      </w:r>
    </w:p>
    <w:p>
      <w:pPr>
        <w:pStyle w:val="Normal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San Francisco Almost Blue’, personale del giovane fotografo e promoter culturale Paolo Maiarelli, è fruibile fino al 22 dicembre nelle serate di programmazion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0532 1716739 (dalle 12.30 alle 19.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M7521678764591475047ox3d9c91b09emsolistparagraph">
    <w:name w:val="m_-7521678764591475047ox-3d9c91b09e-msolistparagraph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13:00Z</dcterms:created>
  <dc:creator>Eleonora</dc:creator>
  <dc:description/>
  <cp:keywords/>
  <dc:language>en-US</dc:language>
  <cp:lastModifiedBy>Eleonora</cp:lastModifiedBy>
  <dcterms:modified xsi:type="dcterms:W3CDTF">2017-12-16T12:18:00Z</dcterms:modified>
  <cp:revision>8</cp:revision>
  <dc:subject/>
  <dc:title>Regione Emilia–Romagna, Assessorato alla Cultura</dc:title>
</cp:coreProperties>
</file>