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Si ricerca urgentemente per  ristorante tradizionale in Langesund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Sommeill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Il  ristorante ospita numerosi artisti e arriva a   250 posti nel ristorante e 300 circa nel bar. Aperto 6 giorni a settimana. Durante gli shows serve un buffet internazionale, à la carte e snack menu. Sono previsti ogni tanto anche catering e barbeque serali. Lo staff è di 60 persone di diversa nazionalità Aperto 6 giorni a settimana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>Esperienza nella mansione in ristoranti italiani e internazionali o cantine. Certificato da Sommeiller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>Lavoro stagionale estivo (partenze dal 1° maggio al 30 settembre) , possibilità di tempo indeterminato salario in base alla contrattazione collettiva nazionale norvegese  da 33.000 NOK  mensili con possibilità di negoziazione in sede di colloquio . I candidati idonei al colloquio saranno invitati per un periodo di prova di 2/3 giorni prima della stagione con la copertura dei costi di trasporto e sistemazione alloggiativa.</w:t>
      </w:r>
    </w:p>
    <w:p>
      <w:pPr>
        <w:pStyle w:val="NormaleWeb"/>
        <w:rPr/>
      </w:pPr>
      <w:r>
        <w:rPr/>
        <w:t>Durante il rapporto di lavoro estivo il datore di lavoro aiuterà a trovare una sistemazione alloggiativa ad un prezzo ragionevole.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>
          <w:sz w:val="28"/>
          <w:szCs w:val="28"/>
        </w:rPr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1-28T11:20:00Z</dcterms:modified>
  <cp:revision>4</cp:revision>
  <dc:subject/>
  <dc:title>                                                                                                                                     </dc:title>
</cp:coreProperties>
</file>