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466215" cy="1104265"/>
            <wp:effectExtent l="0" t="0" r="0" b="0"/>
            <wp:wrapSquare wrapText="right"/>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link="rId2"/>
                    <a:srcRect l="-2147483648" t="-2147483648" r="-2147483648" b="-2147483648"/>
                    <a:stretch>
                      <a:fillRect/>
                    </a:stretch>
                  </pic:blipFill>
                  <pic:spPr bwMode="auto">
                    <a:xfrm>
                      <a:off x="0" y="0"/>
                      <a:ext cx="1466215" cy="1104265"/>
                    </a:xfrm>
                    <a:prstGeom prst="rect">
                      <a:avLst/>
                    </a:prstGeom>
                  </pic:spPr>
                </pic:pic>
              </a:graphicData>
            </a:graphic>
          </wp:anchor>
        </w:drawing>
      </w:r>
      <w:r>
        <w:rPr>
          <w:rFonts w:cs="Seravek;sans-serif" w:ascii="Seravek;sans-serif" w:hAnsi="Seravek;sans-serif"/>
          <w:b/>
          <w:color w:val="000000"/>
          <w:sz w:val="23"/>
          <w:shd w:fill="FFFFFF" w:val="clear"/>
        </w:rPr>
        <w:t>FERRARA OFF</w:t>
        <w:br/>
        <w:t>associazione culturale</w:t>
      </w:r>
      <w:r>
        <w:rPr>
          <w:rFonts w:cs="Seravek;sans-serif" w:ascii="Seravek;sans-serif" w:hAnsi="Seravek;sans-serif"/>
          <w:sz w:val="23"/>
        </w:rPr>
        <w:br/>
      </w:r>
      <w:r>
        <w:rPr>
          <w:rFonts w:cs="Seravek ExtraLight;sans-serif" w:ascii="Seravek ExtraLight;sans-serif" w:hAnsi="Seravek ExtraLight;sans-serif"/>
          <w:color w:val="000000"/>
          <w:sz w:val="23"/>
          <w:shd w:fill="FFFFFF" w:val="clear"/>
        </w:rPr>
        <w:t>viale Alfonso I d'Este 13</w:t>
      </w:r>
      <w:r>
        <w:rPr>
          <w:rFonts w:cs="Seravek ExtraLight;sans-serif" w:ascii="Seravek ExtraLight;sans-serif" w:hAnsi="Seravek ExtraLight;sans-serif"/>
          <w:sz w:val="23"/>
        </w:rPr>
        <w:br/>
      </w:r>
      <w:r>
        <w:rPr>
          <w:rFonts w:cs="Seravek ExtraLight;sans-serif" w:ascii="Seravek ExtraLight;sans-serif" w:hAnsi="Seravek ExtraLight;sans-serif"/>
          <w:color w:val="000000"/>
          <w:sz w:val="23"/>
          <w:shd w:fill="FFFFFF" w:val="clear"/>
        </w:rPr>
        <w:t>44123 Ferrara, Italia</w:t>
      </w:r>
    </w:p>
    <w:p>
      <w:pPr>
        <w:pStyle w:val="TextBody"/>
        <w:jc w:val="right"/>
        <w:rPr/>
      </w:pPr>
      <w:r>
        <w:rPr/>
        <w:t> </w:t>
      </w:r>
    </w:p>
    <w:p>
      <w:pPr>
        <w:pStyle w:val="TextBody"/>
        <w:jc w:val="right"/>
        <w:rPr/>
      </w:pPr>
      <w:r>
        <w:rPr/>
        <w:t> </w:t>
      </w:r>
    </w:p>
    <w:p>
      <w:pPr>
        <w:pStyle w:val="TextBody"/>
        <w:jc w:val="right"/>
        <w:rPr/>
      </w:pPr>
      <w:r>
        <w:rPr/>
        <w:t> </w:t>
      </w:r>
    </w:p>
    <w:p>
      <w:pPr>
        <w:pStyle w:val="TextBody"/>
        <w:jc w:val="both"/>
        <w:rPr>
          <w:rFonts w:ascii="Seravek;sans-serif" w:hAnsi="Seravek;sans-serif" w:cs="Seravek;sans-serif"/>
          <w:b/>
          <w:b/>
          <w:sz w:val="36"/>
        </w:rPr>
      </w:pPr>
      <w:r>
        <w:rPr/>
        <w:t> </w:t>
      </w:r>
    </w:p>
    <w:p>
      <w:pPr>
        <w:pStyle w:val="TextBody"/>
        <w:jc w:val="center"/>
        <w:rPr>
          <w:rFonts w:ascii="Seravek;sans-serif" w:hAnsi="Seravek;sans-serif" w:cs="Seravek;sans-serif"/>
          <w:b/>
          <w:b/>
          <w:sz w:val="36"/>
        </w:rPr>
      </w:pPr>
      <w:r>
        <w:rPr>
          <w:rFonts w:cs="Seravek;sans-serif" w:ascii="Seravek;sans-serif" w:hAnsi="Seravek;sans-serif"/>
          <w:b/>
          <w:sz w:val="36"/>
        </w:rPr>
        <w:t xml:space="preserve">APERTURA STAGIONE AUTUNNALE 2020 </w:t>
      </w:r>
    </w:p>
    <w:p>
      <w:pPr>
        <w:pStyle w:val="TextBody"/>
        <w:jc w:val="center"/>
        <w:rPr>
          <w:rFonts w:ascii="Seravek;sans-serif" w:hAnsi="Seravek;sans-serif" w:cs="Seravek;sans-serif"/>
          <w:b/>
          <w:b/>
          <w:sz w:val="36"/>
        </w:rPr>
      </w:pPr>
      <w:r>
        <w:rPr>
          <w:rFonts w:cs="Seravek;sans-serif" w:ascii="Seravek;sans-serif" w:hAnsi="Seravek;sans-serif"/>
          <w:b/>
          <w:sz w:val="36"/>
        </w:rPr>
        <w:t>FERRARA OFF TEATRO</w:t>
      </w:r>
    </w:p>
    <w:p>
      <w:pPr>
        <w:pStyle w:val="TextBody"/>
        <w:jc w:val="both"/>
        <w:rPr/>
      </w:pPr>
      <w:r>
        <w:rPr/>
        <w:t> </w:t>
      </w:r>
    </w:p>
    <w:p>
      <w:pPr>
        <w:pStyle w:val="TextBody"/>
        <w:jc w:val="both"/>
        <w:rPr>
          <w:rFonts w:ascii="Seravek ExtraLight;sans-serif" w:hAnsi="Seravek ExtraLight;sans-serif" w:cs="Seravek ExtraLight;sans-serif"/>
        </w:rPr>
      </w:pPr>
      <w:r>
        <w:rPr/>
        <w:t> </w:t>
      </w:r>
    </w:p>
    <w:p>
      <w:pPr>
        <w:pStyle w:val="TextBody"/>
        <w:jc w:val="both"/>
        <w:rPr/>
      </w:pPr>
      <w:r>
        <w:rPr>
          <w:rFonts w:cs="Seravek ExtraLight;sans-serif" w:ascii="Seravek ExtraLight;sans-serif" w:hAnsi="Seravek ExtraLight;sans-serif"/>
        </w:rPr>
        <w:t xml:space="preserve">Il Teatro di </w:t>
      </w:r>
      <w:r>
        <w:rPr>
          <w:rFonts w:cs="Seravek ExtraLight;sans-serif" w:ascii="Seravek ExtraLight;sans-serif" w:hAnsi="Seravek ExtraLight;sans-serif"/>
          <w:b/>
        </w:rPr>
        <w:t>Ferrara OFF</w:t>
      </w:r>
      <w:r>
        <w:rPr>
          <w:rFonts w:cs="Seravek ExtraLight;sans-serif" w:ascii="Seravek ExtraLight;sans-serif" w:hAnsi="Seravek ExtraLight;sans-serif"/>
        </w:rPr>
        <w:t xml:space="preserve"> riparte con la stagione autunnale, nel rispetto delle norme sanitarie vigenti, dal 31 di ottobre al 22 novembre. In programma il recupero di alcuni spettacoli annullati a seguito del decreto della scorsa primavera. </w:t>
      </w:r>
    </w:p>
    <w:p>
      <w:pPr>
        <w:pStyle w:val="TextBody"/>
        <w:jc w:val="both"/>
        <w:rPr>
          <w:rFonts w:ascii="Seravek ExtraLight;sans-serif" w:hAnsi="Seravek ExtraLight;sans-serif" w:cs="Seravek ExtraLight;sans-serif"/>
        </w:rPr>
      </w:pPr>
      <w:r>
        <w:rPr/>
        <w:t> </w:t>
      </w:r>
    </w:p>
    <w:p>
      <w:pPr>
        <w:pStyle w:val="TextBody"/>
        <w:jc w:val="both"/>
        <w:rPr/>
      </w:pPr>
      <w:r>
        <w:rPr>
          <w:rFonts w:cs="Seravek ExtraLight;sans-serif" w:ascii="Seravek ExtraLight;sans-serif" w:hAnsi="Seravek ExtraLight;sans-serif"/>
        </w:rPr>
        <w:t>Inaugura la stagione ‘</w:t>
      </w:r>
      <w:r>
        <w:rPr>
          <w:rFonts w:cs="Seravek ExtraLight;sans-serif" w:ascii="Seravek ExtraLight;sans-serif" w:hAnsi="Seravek ExtraLight;sans-serif"/>
          <w:b/>
          <w:i/>
        </w:rPr>
        <w:t>Chi ama brucia</w:t>
      </w:r>
      <w:r>
        <w:rPr>
          <w:rFonts w:cs="Seravek ExtraLight;sans-serif" w:ascii="Seravek ExtraLight;sans-serif" w:hAnsi="Seravek ExtraLight;sans-serif"/>
        </w:rPr>
        <w:t xml:space="preserve"> – </w:t>
      </w:r>
      <w:r>
        <w:rPr>
          <w:rFonts w:cs="Seravek ExtraLight;sans-serif" w:ascii="Seravek ExtraLight;sans-serif" w:hAnsi="Seravek ExtraLight;sans-serif"/>
          <w:b/>
        </w:rPr>
        <w:t>discorsi ai limiti della frontiera’</w:t>
      </w:r>
      <w:r>
        <w:rPr>
          <w:rFonts w:cs="Seravek ExtraLight;sans-serif" w:ascii="Seravek ExtraLight;sans-serif" w:hAnsi="Seravek ExtraLight;sans-serif"/>
        </w:rPr>
        <w:t xml:space="preserve"> di e con Alice Conti, testo di Chiara Zingariello - drammaturgia di Alice Conti e Chiara Zingariello, il </w:t>
      </w:r>
      <w:r>
        <w:rPr>
          <w:rFonts w:cs="Seravek ExtraLight;sans-serif" w:ascii="Seravek ExtraLight;sans-serif" w:hAnsi="Seravek ExtraLight;sans-serif"/>
          <w:b/>
        </w:rPr>
        <w:t>31 ottobre alle 21</w:t>
      </w:r>
      <w:r>
        <w:rPr>
          <w:rFonts w:cs="Seravek ExtraLight;sans-serif" w:ascii="Seravek ExtraLight;sans-serif" w:hAnsi="Seravek ExtraLight;sans-serif"/>
        </w:rPr>
        <w:t xml:space="preserve">. Tratto dalle interviste originali a lavoratori ed ex-reclusi di un C.I.E. italiano (Centro di Identificazione ed Espulsione per stranieri ora C.P.R. Centro di Permanenza per il Rimpatrio) </w:t>
      </w:r>
      <w:r>
        <w:rPr>
          <w:rFonts w:cs="Seravek ExtraLight;sans-serif" w:ascii="Seravek ExtraLight;sans-serif" w:hAnsi="Seravek ExtraLight;sans-serif"/>
          <w:i/>
        </w:rPr>
        <w:t>Chi ama brucia</w:t>
      </w:r>
      <w:r>
        <w:rPr>
          <w:rFonts w:cs="Seravek ExtraLight;sans-serif" w:ascii="Seravek ExtraLight;sans-serif" w:hAnsi="Seravek ExtraLight;sans-serif"/>
        </w:rPr>
        <w:t xml:space="preserve"> parla dei ‘campi di accoglienza’ per migranti stranieri. Definito dal pubblico “feroce e divertentissimo”; “uno scossone al cuore e uno alla coscienza”; “crudo, reale, doloroso, molto intenso”, lo spettacolo, vincitore di numerosi premi, ha ottenuto nel 2015 anche il patrocinio di Amnesty International. </w:t>
      </w:r>
    </w:p>
    <w:p>
      <w:pPr>
        <w:pStyle w:val="TextBody"/>
        <w:jc w:val="both"/>
        <w:rPr>
          <w:rFonts w:ascii="Seravek ExtraLight;sans-serif" w:hAnsi="Seravek ExtraLight;sans-serif" w:cs="Seravek ExtraLight;sans-serif"/>
        </w:rPr>
      </w:pPr>
      <w:r>
        <w:rPr/>
        <w:t> </w:t>
      </w:r>
    </w:p>
    <w:p>
      <w:pPr>
        <w:pStyle w:val="TextBody"/>
        <w:jc w:val="both"/>
        <w:rPr/>
      </w:pPr>
      <w:r>
        <w:rPr>
          <w:rFonts w:cs="Seravek ExtraLight;sans-serif" w:ascii="Seravek ExtraLight;sans-serif" w:hAnsi="Seravek ExtraLight;sans-serif"/>
        </w:rPr>
        <w:t xml:space="preserve">Riprendono anche le ormai note </w:t>
      </w:r>
      <w:r>
        <w:rPr>
          <w:rFonts w:cs="Seravek ExtraLight;sans-serif" w:ascii="Seravek ExtraLight;sans-serif" w:hAnsi="Seravek ExtraLight;sans-serif"/>
          <w:b/>
        </w:rPr>
        <w:t>lezioni d’arte</w:t>
      </w:r>
      <w:r>
        <w:rPr>
          <w:rFonts w:cs="Seravek ExtraLight;sans-serif" w:ascii="Seravek ExtraLight;sans-serif" w:hAnsi="Seravek ExtraLight;sans-serif"/>
        </w:rPr>
        <w:t xml:space="preserve"> di </w:t>
      </w:r>
      <w:r>
        <w:rPr>
          <w:rFonts w:cs="Seravek ExtraLight;sans-serif" w:ascii="Seravek ExtraLight;sans-serif" w:hAnsi="Seravek ExtraLight;sans-serif"/>
          <w:b/>
        </w:rPr>
        <w:t>Giacomo Cossio</w:t>
      </w:r>
      <w:r>
        <w:rPr>
          <w:rFonts w:cs="Seravek ExtraLight;sans-serif" w:ascii="Seravek ExtraLight;sans-serif" w:hAnsi="Seravek ExtraLight;sans-serif"/>
        </w:rPr>
        <w:t xml:space="preserve">: </w:t>
      </w:r>
      <w:r>
        <w:rPr>
          <w:rFonts w:cs="Seravek ExtraLight;sans-serif" w:ascii="Seravek ExtraLight;sans-serif" w:hAnsi="Seravek ExtraLight;sans-serif"/>
          <w:b/>
        </w:rPr>
        <w:t>domenica 1 novembre</w:t>
      </w:r>
      <w:r>
        <w:rPr>
          <w:rFonts w:cs="Seravek ExtraLight;sans-serif" w:ascii="Seravek ExtraLight;sans-serif" w:hAnsi="Seravek ExtraLight;sans-serif"/>
        </w:rPr>
        <w:t xml:space="preserve"> sarà il turno di </w:t>
      </w:r>
      <w:r>
        <w:rPr>
          <w:rFonts w:cs="Seravek ExtraLight;sans-serif" w:ascii="Seravek ExtraLight;sans-serif" w:hAnsi="Seravek ExtraLight;sans-serif"/>
          <w:b/>
        </w:rPr>
        <w:t>Lucio Fontana</w:t>
      </w:r>
      <w:r>
        <w:rPr>
          <w:rFonts w:cs="Seravek ExtraLight;sans-serif" w:ascii="Seravek ExtraLight;sans-serif" w:hAnsi="Seravek ExtraLight;sans-serif"/>
        </w:rPr>
        <w:t xml:space="preserve"> e </w:t>
      </w:r>
      <w:r>
        <w:rPr>
          <w:rFonts w:cs="Seravek ExtraLight;sans-serif" w:ascii="Seravek ExtraLight;sans-serif" w:hAnsi="Seravek ExtraLight;sans-serif"/>
          <w:b/>
        </w:rPr>
        <w:t>Piero Manzoni, alle 17.30</w:t>
      </w:r>
      <w:r>
        <w:rPr>
          <w:rFonts w:cs="Seravek ExtraLight;sans-serif" w:ascii="Seravek ExtraLight;sans-serif" w:hAnsi="Seravek ExtraLight;sans-serif"/>
        </w:rPr>
        <w:t xml:space="preserve">, per il ciclo </w:t>
      </w:r>
      <w:r>
        <w:rPr>
          <w:rFonts w:cs="Seravek ExtraLight;sans-serif" w:ascii="Seravek ExtraLight;sans-serif" w:hAnsi="Seravek ExtraLight;sans-serif"/>
          <w:b/>
        </w:rPr>
        <w:t>Spiegare l’arte contemporanea</w:t>
      </w:r>
      <w:r>
        <w:rPr>
          <w:rFonts w:cs="Seravek ExtraLight;sans-serif" w:ascii="Seravek ExtraLight;sans-serif" w:hAnsi="Seravek ExtraLight;sans-serif"/>
        </w:rPr>
        <w:t xml:space="preserve">. Due nomi controversi, ma imprescindibili, che hanno segnato due momenti cardine della storia dell’arte italiana e mondiale. Le lezioni di Cossio sono patrocinate da </w:t>
      </w:r>
      <w:r>
        <w:rPr>
          <w:rFonts w:cs="Seravek ExtraLight;sans-serif" w:ascii="Seravek ExtraLight;sans-serif" w:hAnsi="Seravek ExtraLight;sans-serif"/>
          <w:b/>
        </w:rPr>
        <w:t>Ferrara Arte</w:t>
      </w:r>
      <w:r>
        <w:rPr>
          <w:rFonts w:cs="Seravek ExtraLight;sans-serif" w:ascii="Seravek ExtraLight;sans-serif" w:hAnsi="Seravek ExtraLight;sans-serif"/>
        </w:rPr>
        <w:t>.</w:t>
      </w:r>
    </w:p>
    <w:p>
      <w:pPr>
        <w:pStyle w:val="TextBody"/>
        <w:jc w:val="both"/>
        <w:rPr>
          <w:rFonts w:ascii="Seravek ExtraLight;sans-serif" w:hAnsi="Seravek ExtraLight;sans-serif" w:cs="Seravek ExtraLight;sans-serif"/>
          <w:b/>
          <w:b/>
        </w:rPr>
      </w:pPr>
      <w:r>
        <w:rPr/>
        <w:t> </w:t>
      </w:r>
    </w:p>
    <w:p>
      <w:pPr>
        <w:pStyle w:val="TextBody"/>
        <w:jc w:val="both"/>
        <w:rPr/>
      </w:pPr>
      <w:r>
        <w:rPr>
          <w:rFonts w:cs="Seravek ExtraLight;sans-serif" w:ascii="Seravek ExtraLight;sans-serif" w:hAnsi="Seravek ExtraLight;sans-serif"/>
          <w:b/>
        </w:rPr>
        <w:t>7 e 14 novembre</w:t>
      </w:r>
      <w:r>
        <w:rPr/>
        <w:t xml:space="preserve"> </w:t>
      </w:r>
      <w:r>
        <w:rPr>
          <w:rFonts w:cs="Seravek ExtraLight;sans-serif" w:ascii="Seravek ExtraLight;sans-serif" w:hAnsi="Seravek ExtraLight;sans-serif"/>
        </w:rPr>
        <w:t xml:space="preserve">ritorna </w:t>
      </w:r>
      <w:r>
        <w:rPr>
          <w:rFonts w:cs="Seravek ExtraLight;sans-serif" w:ascii="Seravek ExtraLight;sans-serif" w:hAnsi="Seravek ExtraLight;sans-serif"/>
          <w:b/>
        </w:rPr>
        <w:t>Bonsai</w:t>
      </w:r>
      <w:r>
        <w:rPr>
          <w:rFonts w:cs="Seravek ExtraLight;sans-serif" w:ascii="Seravek ExtraLight;sans-serif" w:hAnsi="Seravek ExtraLight;sans-serif"/>
        </w:rPr>
        <w:t xml:space="preserve">. Il festival di microteatro, rivisto ed adattato nel rispetto delle norme sanitarie, porterà in scena 8 spettacoli, quattro a serata, replicati su due turni, uno alle 19.30 e uno alle 21.30. Un teatro che nasce proprio con l’intento di interessare poche persone alla volta, in maniera intima, trova il suo spazio perfetto all’interno di una stagione che ha il sapore della ripartenza. Non più sul Quartiere Giardino, quest’anno gli spettatori si sposteranno solo all’interno del Centro Culturale Slavich per godersi il flusso dei quattro spettacoli. Dalla voce di Maria Paiato al CollettivO CineticO, dalla prosa alla danza contemporanea, Bonsai saprà offrire sensazioni </w:t>
      </w:r>
      <w:r>
        <w:rPr>
          <w:rFonts w:cs="Seravek ExtraLight;sans-serif" w:ascii="Seravek ExtraLight;sans-serif" w:hAnsi="Seravek ExtraLight;sans-serif"/>
          <w:i/>
        </w:rPr>
        <w:t>concentrate</w:t>
      </w:r>
      <w:r>
        <w:rPr>
          <w:rFonts w:cs="Seravek ExtraLight;sans-serif" w:ascii="Seravek ExtraLight;sans-serif" w:hAnsi="Seravek ExtraLight;sans-serif"/>
        </w:rPr>
        <w:t xml:space="preserve">, come da tradizione. Per partecipare alle giornate del festival saranno obbligatori prenotazione e pagamento online al sito </w:t>
      </w:r>
      <w:hyperlink r:id="rId3">
        <w:r>
          <w:rPr>
            <w:rStyle w:val="InternetLink"/>
            <w:rFonts w:cs="Seravek ExtraLight;sans-serif" w:ascii="Seravek ExtraLight;sans-serif" w:hAnsi="Seravek ExtraLight;sans-serif"/>
          </w:rPr>
          <w:t>www.ferraraoff.it</w:t>
        </w:r>
      </w:hyperlink>
      <w:r>
        <w:rPr>
          <w:rFonts w:cs="Seravek ExtraLight;sans-serif" w:ascii="Seravek ExtraLight;sans-serif" w:hAnsi="Seravek ExtraLight;sans-serif"/>
        </w:rPr>
        <w:t xml:space="preserve">. </w:t>
      </w:r>
    </w:p>
    <w:p>
      <w:pPr>
        <w:pStyle w:val="TextBody"/>
        <w:jc w:val="both"/>
        <w:rPr>
          <w:rFonts w:ascii="Seravek ExtraLight;sans-serif" w:hAnsi="Seravek ExtraLight;sans-serif" w:cs="Seravek ExtraLight;sans-serif"/>
        </w:rPr>
      </w:pPr>
      <w:r>
        <w:rPr/>
        <w:t> </w:t>
      </w:r>
    </w:p>
    <w:p>
      <w:pPr>
        <w:pStyle w:val="TextBody"/>
        <w:jc w:val="both"/>
        <w:rPr/>
      </w:pPr>
      <w:r>
        <w:rPr>
          <w:rFonts w:cs="Seravek ExtraLight;sans-serif" w:ascii="Seravek ExtraLight;sans-serif" w:hAnsi="Seravek ExtraLight;sans-serif"/>
        </w:rPr>
        <w:t xml:space="preserve">Ritroviamo Giacomo Cossio, </w:t>
      </w:r>
      <w:r>
        <w:rPr>
          <w:rFonts w:cs="Seravek ExtraLight;sans-serif" w:ascii="Seravek ExtraLight;sans-serif" w:hAnsi="Seravek ExtraLight;sans-serif"/>
          <w:b/>
        </w:rPr>
        <w:t>l’8 novembre alle 17.30</w:t>
      </w:r>
      <w:r>
        <w:rPr>
          <w:rFonts w:cs="Seravek ExtraLight;sans-serif" w:ascii="Seravek ExtraLight;sans-serif" w:hAnsi="Seravek ExtraLight;sans-serif"/>
        </w:rPr>
        <w:t xml:space="preserve">, per il ciclo </w:t>
      </w:r>
      <w:r>
        <w:rPr>
          <w:rFonts w:cs="Seravek ExtraLight;sans-serif" w:ascii="Seravek ExtraLight;sans-serif" w:hAnsi="Seravek ExtraLight;sans-serif"/>
          <w:b/>
        </w:rPr>
        <w:t xml:space="preserve">Spiegare l’arte contemporanea. </w:t>
      </w:r>
      <w:r>
        <w:rPr>
          <w:rFonts w:cs="Seravek ExtraLight;sans-serif" w:ascii="Seravek ExtraLight;sans-serif" w:hAnsi="Seravek ExtraLight;sans-serif"/>
        </w:rPr>
        <w:t xml:space="preserve">Si parla di </w:t>
      </w:r>
      <w:r>
        <w:rPr>
          <w:rFonts w:cs="Seravek ExtraLight;sans-serif" w:ascii="Seravek ExtraLight;sans-serif" w:hAnsi="Seravek ExtraLight;sans-serif"/>
          <w:b/>
        </w:rPr>
        <w:t>Maurizio Cattelan</w:t>
      </w:r>
      <w:r>
        <w:rPr>
          <w:rFonts w:cs="Seravek ExtraLight;sans-serif" w:ascii="Seravek ExtraLight;sans-serif" w:hAnsi="Seravek ExtraLight;sans-serif"/>
        </w:rPr>
        <w:t>; famosissimo artista iconico, ironico e dissacratorio che cela una drammatica e irriverente lucidità all’interno della sua opera.</w:t>
      </w:r>
    </w:p>
    <w:p>
      <w:pPr>
        <w:pStyle w:val="TextBody"/>
        <w:jc w:val="both"/>
        <w:rPr>
          <w:rFonts w:ascii="Seravek ExtraLight;sans-serif" w:hAnsi="Seravek ExtraLight;sans-serif" w:cs="Seravek ExtraLight;sans-serif"/>
          <w:b/>
          <w:b/>
        </w:rPr>
      </w:pPr>
      <w:r>
        <w:rPr/>
        <w:t> </w:t>
      </w:r>
    </w:p>
    <w:p>
      <w:pPr>
        <w:pStyle w:val="TextBody"/>
        <w:jc w:val="both"/>
        <w:rPr/>
      </w:pPr>
      <w:r>
        <w:rPr>
          <w:rFonts w:cs="Seravek ExtraLight;sans-serif" w:ascii="Seravek ExtraLight;sans-serif" w:hAnsi="Seravek ExtraLight;sans-serif"/>
          <w:b/>
        </w:rPr>
        <w:t>Domenica 15 novembre, ore 17.30,</w:t>
      </w:r>
      <w:r>
        <w:rPr/>
        <w:t xml:space="preserve"> </w:t>
      </w:r>
      <w:r>
        <w:rPr>
          <w:rFonts w:cs="Seravek ExtraLight;sans-serif" w:ascii="Seravek ExtraLight;sans-serif" w:hAnsi="Seravek ExtraLight;sans-serif"/>
        </w:rPr>
        <w:t xml:space="preserve">un gioco di carte per conoscersi e raccontarsi: </w:t>
      </w:r>
      <w:r>
        <w:rPr>
          <w:rFonts w:cs="Seravek ExtraLight;sans-serif" w:ascii="Seravek ExtraLight;sans-serif" w:hAnsi="Seravek ExtraLight;sans-serif"/>
          <w:b/>
        </w:rPr>
        <w:t>Il Gioco dei Coralli</w:t>
      </w:r>
      <w:r>
        <w:rPr>
          <w:rFonts w:cs="Seravek ExtraLight;sans-serif" w:ascii="Seravek ExtraLight;sans-serif" w:hAnsi="Seravek ExtraLight;sans-serif"/>
        </w:rPr>
        <w:t>. Pensato e realizzato da 8 donne, il gioco è l’occasione per presentarsi, parlare di sé e dei propri desideri attraverso le biografie di grandi e importanti personaggi femminili.</w:t>
      </w:r>
    </w:p>
    <w:p>
      <w:pPr>
        <w:pStyle w:val="TextBody"/>
        <w:jc w:val="both"/>
        <w:rPr>
          <w:rFonts w:ascii="Seravek ExtraLight;sans-serif" w:hAnsi="Seravek ExtraLight;sans-serif" w:cs="Seravek ExtraLight;sans-serif"/>
          <w:b/>
          <w:b/>
        </w:rPr>
      </w:pPr>
      <w:r>
        <w:rPr/>
        <w:t> </w:t>
      </w:r>
    </w:p>
    <w:p>
      <w:pPr>
        <w:pStyle w:val="TextBody"/>
        <w:jc w:val="both"/>
        <w:rPr/>
      </w:pPr>
      <w:r>
        <w:rPr>
          <w:rFonts w:cs="Seravek ExtraLight;sans-serif" w:ascii="Seravek ExtraLight;sans-serif" w:hAnsi="Seravek ExtraLight;sans-serif"/>
          <w:b/>
        </w:rPr>
        <w:t>Sabato 21 novembre,</w:t>
      </w:r>
      <w:r>
        <w:rPr/>
        <w:t xml:space="preserve"> </w:t>
      </w:r>
      <w:r>
        <w:rPr>
          <w:rFonts w:cs="Seravek ExtraLight;sans-serif" w:ascii="Seravek ExtraLight;sans-serif" w:hAnsi="Seravek ExtraLight;sans-serif"/>
          <w:b/>
        </w:rPr>
        <w:t>sempre alle 21,</w:t>
      </w:r>
      <w:r>
        <w:rPr>
          <w:rFonts w:cs="Seravek ExtraLight;sans-serif" w:ascii="Seravek ExtraLight;sans-serif" w:hAnsi="Seravek ExtraLight;sans-serif"/>
        </w:rPr>
        <w:t xml:space="preserve"> in scena Elvira Frosini e Daniele Timpano con </w:t>
      </w:r>
      <w:r>
        <w:rPr>
          <w:rFonts w:cs="Seravek ExtraLight;sans-serif" w:ascii="Seravek ExtraLight;sans-serif" w:hAnsi="Seravek ExtraLight;sans-serif"/>
          <w:b/>
        </w:rPr>
        <w:t>Si l’ammore no</w:t>
      </w:r>
      <w:r>
        <w:rPr>
          <w:rFonts w:cs="Seravek ExtraLight;sans-serif" w:ascii="Seravek ExtraLight;sans-serif" w:hAnsi="Seravek ExtraLight;sans-serif"/>
        </w:rPr>
        <w:t>. Tra amore, cliché, surrealismo e ambiguità, il rapporto tra i due sessi viene riportato in tutta la sua idealizzazione. In scena uomo, donna, e tutti i modelli stereotipati che li caratterizzano.</w:t>
      </w:r>
    </w:p>
    <w:p>
      <w:pPr>
        <w:pStyle w:val="TextBody"/>
        <w:jc w:val="both"/>
        <w:rPr>
          <w:rFonts w:ascii="Seravek ExtraLight;sans-serif" w:hAnsi="Seravek ExtraLight;sans-serif" w:cs="Seravek ExtraLight;sans-serif"/>
        </w:rPr>
      </w:pPr>
      <w:r>
        <w:rPr/>
        <w:t> </w:t>
      </w:r>
    </w:p>
    <w:p>
      <w:pPr>
        <w:pStyle w:val="TextBody"/>
        <w:jc w:val="both"/>
        <w:rPr/>
      </w:pPr>
      <w:r>
        <w:rPr>
          <w:rFonts w:cs="Seravek ExtraLight;sans-serif" w:ascii="Seravek ExtraLight;sans-serif" w:hAnsi="Seravek ExtraLight;sans-serif"/>
        </w:rPr>
        <w:t xml:space="preserve">Chiude la stagione </w:t>
      </w:r>
      <w:r>
        <w:rPr>
          <w:rFonts w:cs="Seravek ExtraLight;sans-serif" w:ascii="Seravek ExtraLight;sans-serif" w:hAnsi="Seravek ExtraLight;sans-serif"/>
          <w:b/>
        </w:rPr>
        <w:t>l’Incontro con Arcangelo Sassolino</w:t>
      </w:r>
      <w:r>
        <w:rPr>
          <w:rFonts w:cs="Seravek ExtraLight;sans-serif" w:ascii="Seravek ExtraLight;sans-serif" w:hAnsi="Seravek ExtraLight;sans-serif"/>
        </w:rPr>
        <w:t xml:space="preserve">, appuntamento speciale del ciclo </w:t>
      </w:r>
      <w:r>
        <w:rPr>
          <w:rFonts w:cs="Seravek ExtraLight;sans-serif" w:ascii="Seravek ExtraLight;sans-serif" w:hAnsi="Seravek ExtraLight;sans-serif"/>
          <w:b/>
        </w:rPr>
        <w:t xml:space="preserve">Spiegare l’arte contemporanea </w:t>
      </w:r>
      <w:r>
        <w:rPr>
          <w:rFonts w:cs="Seravek ExtraLight;sans-serif" w:ascii="Seravek ExtraLight;sans-serif" w:hAnsi="Seravek ExtraLight;sans-serif"/>
        </w:rPr>
        <w:t xml:space="preserve">di Cossio, </w:t>
      </w:r>
      <w:r>
        <w:rPr>
          <w:rFonts w:cs="Seravek ExtraLight;sans-serif" w:ascii="Seravek ExtraLight;sans-serif" w:hAnsi="Seravek ExtraLight;sans-serif"/>
          <w:b/>
        </w:rPr>
        <w:t xml:space="preserve">domenica 22 novembre </w:t>
      </w:r>
      <w:r>
        <w:rPr>
          <w:rFonts w:cs="Seravek ExtraLight;sans-serif" w:ascii="Seravek ExtraLight;sans-serif" w:hAnsi="Seravek ExtraLight;sans-serif"/>
        </w:rPr>
        <w:t xml:space="preserve">sempre alle 17.30. In una ricerca incessante sulla qualità della materia, la sua duttilità, tensione e trasformazione, Arcangelo Sassolino si fa creatore di un nuovo linguaggio contemporaneo e di una nuova estetica. </w:t>
      </w:r>
    </w:p>
    <w:p>
      <w:pPr>
        <w:pStyle w:val="TextBody"/>
        <w:jc w:val="both"/>
        <w:rPr>
          <w:rFonts w:ascii="Seravek ExtraLight;sans-serif" w:hAnsi="Seravek ExtraLight;sans-serif" w:cs="Seravek ExtraLight;sans-serif"/>
        </w:rPr>
      </w:pPr>
      <w:r>
        <w:rPr/>
        <w:t> </w:t>
      </w:r>
    </w:p>
    <w:p>
      <w:pPr>
        <w:pStyle w:val="TextBody"/>
        <w:jc w:val="both"/>
        <w:rPr/>
      </w:pPr>
      <w:r>
        <w:rPr>
          <w:rFonts w:cs="Seravek ExtraLight;sans-serif" w:ascii="Seravek ExtraLight;sans-serif" w:hAnsi="Seravek ExtraLight;sans-serif"/>
        </w:rPr>
        <w:t xml:space="preserve">Prenotazione online  obbligatoria tramite il form... Per informazioni e per acquistare i biglietti, </w:t>
      </w:r>
      <w:hyperlink r:id="rId4">
        <w:r>
          <w:rPr>
            <w:rStyle w:val="InternetLink"/>
            <w:rFonts w:cs="Seravek ExtraLight;sans-serif" w:ascii="Seravek ExtraLight;sans-serif" w:hAnsi="Seravek ExtraLight;sans-serif"/>
          </w:rPr>
          <w:t>www.ferraraoff.it</w:t>
        </w:r>
      </w:hyperlink>
      <w:r>
        <w:rPr/>
        <w:t xml:space="preserve"> </w:t>
      </w:r>
      <w:r>
        <w:rPr>
          <w:rFonts w:cs="Seravek ExtraLight;sans-serif" w:ascii="Seravek ExtraLight;sans-serif" w:hAnsi="Seravek ExtraLight;sans-serif"/>
        </w:rPr>
        <w:t xml:space="preserve">. </w:t>
      </w:r>
    </w:p>
    <w:p>
      <w:pPr>
        <w:pStyle w:val="TextBody"/>
        <w:jc w:val="both"/>
        <w:rPr/>
      </w:pPr>
      <w:r>
        <w:rPr/>
        <w:t> </w:t>
      </w:r>
    </w:p>
    <w:p>
      <w:pPr>
        <w:pStyle w:val="TextBody"/>
        <w:jc w:val="both"/>
        <w:rPr>
          <w:rFonts w:ascii="Seravek ExtraLight;sans-serif" w:hAnsi="Seravek ExtraLight;sans-serif" w:cs="Seravek ExtraLight;sans-serif"/>
          <w:b/>
          <w:b/>
        </w:rPr>
      </w:pPr>
      <w:r>
        <w:rPr/>
        <w:t> </w:t>
      </w:r>
    </w:p>
    <w:p>
      <w:pPr>
        <w:pStyle w:val="TextBody"/>
        <w:jc w:val="both"/>
        <w:rPr>
          <w:rFonts w:ascii="Seravek ExtraLight;sans-serif" w:hAnsi="Seravek ExtraLight;sans-serif" w:cs="Seravek ExtraLight;sans-serif"/>
          <w:b/>
          <w:b/>
        </w:rPr>
      </w:pPr>
      <w:r>
        <w:rPr>
          <w:rFonts w:cs="Seravek ExtraLight;sans-serif" w:ascii="Seravek ExtraLight;sans-serif" w:hAnsi="Seravek ExtraLight;sans-serif"/>
          <w:b/>
        </w:rPr>
        <w:t>Per informazioni</w:t>
      </w:r>
    </w:p>
    <w:p>
      <w:pPr>
        <w:pStyle w:val="TextBody"/>
        <w:jc w:val="both"/>
        <w:rPr>
          <w:rFonts w:ascii="Seravek ExtraLight;sans-serif" w:hAnsi="Seravek ExtraLight;sans-serif" w:cs="Seravek ExtraLight;sans-serif"/>
          <w:b/>
          <w:b/>
        </w:rPr>
      </w:pPr>
      <w:r>
        <w:rPr>
          <w:rFonts w:cs="Seravek ExtraLight;sans-serif" w:ascii="Seravek ExtraLight;sans-serif" w:hAnsi="Seravek ExtraLight;sans-serif"/>
          <w:b/>
        </w:rPr>
        <w:t>Ferraraoff.it</w:t>
      </w:r>
    </w:p>
    <w:p>
      <w:pPr>
        <w:pStyle w:val="TextBody"/>
        <w:jc w:val="both"/>
        <w:rPr>
          <w:rFonts w:ascii="Seravek ExtraLight;sans-serif" w:hAnsi="Seravek ExtraLight;sans-serif" w:cs="Seravek ExtraLight;sans-serif"/>
          <w:b/>
          <w:b/>
        </w:rPr>
      </w:pPr>
      <w:hyperlink r:id="rId5">
        <w:r>
          <w:rPr>
            <w:rStyle w:val="InternetLink"/>
            <w:rFonts w:cs="Seravek ExtraLight;sans-serif" w:ascii="Seravek ExtraLight;sans-serif" w:hAnsi="Seravek ExtraLight;sans-serif"/>
            <w:b/>
          </w:rPr>
          <w:t>info@ferraraoff.it</w:t>
        </w:r>
      </w:hyperlink>
    </w:p>
    <w:p>
      <w:pPr>
        <w:pStyle w:val="TextBody"/>
        <w:jc w:val="both"/>
        <w:rPr>
          <w:rFonts w:ascii="Seravek ExtraLight;sans-serif" w:hAnsi="Seravek ExtraLight;sans-serif" w:cs="Seravek ExtraLight;sans-serif"/>
          <w:b/>
          <w:b/>
        </w:rPr>
      </w:pPr>
      <w:r>
        <w:rPr>
          <w:rFonts w:cs="Seravek ExtraLight;sans-serif" w:ascii="Seravek ExtraLight;sans-serif" w:hAnsi="Seravek ExtraLight;sans-serif"/>
          <w:b/>
        </w:rPr>
        <w:t>333 6282360</w:t>
      </w:r>
    </w:p>
    <w:p>
      <w:pPr>
        <w:pStyle w:val="TextBody"/>
        <w:jc w:val="both"/>
        <w:rPr>
          <w:rFonts w:ascii="Seravek ExtraLight;sans-serif" w:hAnsi="Seravek ExtraLight;sans-serif" w:cs="Seravek ExtraLight;sans-serif"/>
          <w:b/>
          <w:b/>
        </w:rPr>
      </w:pPr>
      <w:r>
        <w:rPr/>
        <w:t> </w:t>
      </w:r>
    </w:p>
    <w:p>
      <w:pPr>
        <w:pStyle w:val="TextBody"/>
        <w:jc w:val="both"/>
        <w:rPr>
          <w:rFonts w:ascii="Seravek ExtraLight;sans-serif" w:hAnsi="Seravek ExtraLight;sans-serif" w:cs="Seravek ExtraLight;sans-serif"/>
          <w:b/>
          <w:b/>
        </w:rPr>
      </w:pPr>
      <w:r>
        <w:rPr>
          <w:rFonts w:cs="Seravek ExtraLight;sans-serif" w:ascii="Seravek ExtraLight;sans-serif" w:hAnsi="Seravek ExtraLight;sans-serif"/>
          <w:b/>
        </w:rPr>
        <w:t>Ufficio stampa</w:t>
      </w:r>
    </w:p>
    <w:p>
      <w:pPr>
        <w:pStyle w:val="TextBody"/>
        <w:jc w:val="both"/>
        <w:rPr>
          <w:rFonts w:ascii="Seravek ExtraLight;sans-serif" w:hAnsi="Seravek ExtraLight;sans-serif" w:cs="Seravek ExtraLight;sans-serif"/>
          <w:b/>
          <w:b/>
        </w:rPr>
      </w:pPr>
      <w:r>
        <w:rPr>
          <w:rFonts w:cs="Seravek ExtraLight;sans-serif" w:ascii="Seravek ExtraLight;sans-serif" w:hAnsi="Seravek ExtraLight;sans-serif"/>
          <w:b/>
        </w:rPr>
        <w:t>comunicazione@ferraraoff.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avek">
    <w:altName w:val="sans-serif"/>
    <w:charset w:val="00"/>
    <w:family w:val="auto"/>
    <w:pitch w:val="default"/>
  </w:font>
  <w:font w:name="Seravek ExtraLight">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onatella/AppData/Local/Packages/oice_16_974fa576_32c1d314_3cfd/AC/Temp/msohtmlclip1/01/clip_image002.png" TargetMode="External"/><Relationship Id="rId3" Type="http://schemas.openxmlformats.org/officeDocument/2006/relationships/hyperlink" Target="http://www.ferraraoff.it/" TargetMode="External"/><Relationship Id="rId4" Type="http://schemas.openxmlformats.org/officeDocument/2006/relationships/hyperlink" Target="http://www.ferraraoff.it/" TargetMode="External"/><Relationship Id="rId5" Type="http://schemas.openxmlformats.org/officeDocument/2006/relationships/hyperlink" Target="mailto:info@ferraraoff.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2:25Z</dcterms:created>
  <dc:creator>donatella moretti</dc:creator>
  <dc:description/>
  <dc:language>en-US</dc:language>
  <cp:lastModifiedBy/>
  <cp:revision>0</cp:revision>
  <dc:subject/>
  <dc:title/>
</cp:coreProperties>
</file>