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7 ottobre 2016 – 28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azz Club Ferra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collaborazione con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973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01 aprile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sz w:val="20"/>
          <w:szCs w:val="20"/>
        </w:rPr>
        <w:t>Crossroads &amp; Ferrara in Jaz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eve Coleman </w:t>
      </w:r>
      <w:r>
        <w:rPr>
          <w:b/>
          <w:bCs/>
          <w:i/>
          <w:sz w:val="20"/>
          <w:szCs w:val="20"/>
        </w:rPr>
        <w:t>“Reflex”</w:t>
      </w:r>
    </w:p>
    <w:p>
      <w:pPr>
        <w:pStyle w:val="Normal"/>
        <w:jc w:val="center"/>
        <w:rPr/>
      </w:pPr>
      <w:r>
        <w:rPr>
          <w:sz w:val="20"/>
          <w:szCs w:val="20"/>
        </w:rPr>
        <w:t>Steve Coleman, sax alto;</w:t>
        <w:br/>
        <w:t>Anthony Tidd, basso elettrico;</w:t>
        <w:br/>
        <w:t>Sean Rickman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01 aprile, per l’ultimo appuntamento firmato Crossoroads &amp; Ferrara in Jazz, il Jazz Club Ferrara ospita Reflex, trio di uno dei sassofonisti più avvincenti e affascinanti del jazz contemporaneo, Steve Coleman. Completano la formazione Anthony Tidd al basso elettrico e Sean Rickman alla batteri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abato 01 aprile (ore 21.30), per l’ultimo appuntamento firmato Crossoroads &amp; Ferrara in Jazz, il Jazz Club Ferrara ospita Reflex, trio di uno dei sassofonisti più avvincenti e affascinanti del jazz contemporaneo, Steve Coleman. Completano la formazione Anthony Tidd al basso elettrico e Sean Rickman alla batt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resciuto a suon di R&amp;B, Steve Coleman (Chicago, 1956) trovò un importante stimolo per la sua crescita musicale nei veterani della scena jazz di Chicago, tra i quali spicca Von Freeman. Trasferitosi a New York, ebbe la possibilità di suonare con le big band, assai diverse tra loro, di Thad Jones e Mel Lewis, di Sam Rivers e di Cecil Taylor. Ai suoi primi anni newyorkesi risale anche una serie di importanti collaborazioni come sideman: con Dizzy Gillespie, David Murray, Dave Holland, Michael Brecker, Abbey Lincol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 il nome di Coleman è indissolubilmente legato al collettivo M-Base, di cui fu co-fondatore e alla cui estetica fanno riferimento le sue varie formazioni, tra le quali i Five Elements sono la band assurta a maggiore notorietà. Con la loro combinazione di jazz, funk, soul, world music (particolarmente accentuata è la matrice ritmica africana), i Five Elements sono stati il modello per successivi organici come i Metrics e la Mystic Rhythm Society. Il trio Reflex è un vero concentrato di questa estetica musicale, coi suoi ritmi metropolitani e le strutture metriche e melodiche dalle complesse geometrie che gettano lo sguardo oltre i confini della musica occidenta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nformazioni e prenotazione cena 0532 1716739 dalle ore 12:00 alle ore 20:00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e prenotazione cena 0532 1716739 dalle ore 12:00 alle ore 20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5 euro 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20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gli alunni e docenti del Dipartimento Jazz del Conservatorio “G. Frescobaldi” di Ferrara. Pari al 10% per i possessori di Jazzit Card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3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FFICIO STAMPA CROSSROAD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iele Cecch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-mail: dancecchini@hotmail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54:00Z</dcterms:created>
  <dc:creator>Eleonora</dc:creator>
  <dc:description/>
  <cp:keywords/>
  <dc:language>en-US</dc:language>
  <cp:lastModifiedBy>Eleonora</cp:lastModifiedBy>
  <dcterms:modified xsi:type="dcterms:W3CDTF">2017-03-28T15:42:00Z</dcterms:modified>
  <cp:revision>13</cp:revision>
  <dc:subject/>
  <dc:title>Regione Emilia–Romagna, Assessorato alla Cultura</dc:title>
</cp:coreProperties>
</file>