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18 april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YGROOVE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CATERINA PALAZZI SUDOKU KILLE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tonio Raia, sax tenore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acomo Ancillotto, chitarra;</w:t>
        <w:br/>
        <w:t xml:space="preserve">Caterina Palazzi, contrabbass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urizio Chiavaro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ultimo scatenat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di stagione è - lunedì 18 aprile alle ore 21.30 - con le irriverenti sonorità di Sudoku Killer. Il gruppo, guidato dalla contrabbassista romana Caterina Palazzi e completato da Antonio Raia al sax tenore, Giacomo Ancillotto alla chitarra e Maurizio Chiavaro alla batteria,  presenterà </w:t>
      </w:r>
      <w:r>
        <w:rPr>
          <w:b/>
          <w:i/>
          <w:sz w:val="20"/>
          <w:szCs w:val="20"/>
        </w:rPr>
        <w:t>“Infanticide”</w:t>
      </w:r>
      <w:r>
        <w:rPr>
          <w:b/>
          <w:sz w:val="20"/>
          <w:szCs w:val="20"/>
        </w:rPr>
        <w:t xml:space="preserve"> , ultimo album edito da Auand Records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’ultimo scatenato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di stagione è - lunedì 18 aprile alle ore 21.30 - con le irriverenti sonorità di Sudoku Killer, gruppo guidato da Caterina Palazzi. A quasi cinque anni di distanza dal suo primo lavoro con questa formazione, la contrabbassista romana torna con “</w:t>
      </w:r>
      <w:r>
        <w:rPr>
          <w:i/>
          <w:sz w:val="20"/>
          <w:szCs w:val="20"/>
        </w:rPr>
        <w:t>Infanticide”</w:t>
      </w:r>
      <w:r>
        <w:rPr>
          <w:sz w:val="20"/>
          <w:szCs w:val="20"/>
        </w:rPr>
        <w:t>, album edito da Auand Records, corollato da un tour mondiale di oltre cinquanta date tra Italia, Norvegia e Stati Unit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n lavoro provocatorio e fuori dagli schemi fin dal titolo, che richiama volutamente </w:t>
      </w:r>
      <w:r>
        <w:rPr>
          <w:i/>
          <w:sz w:val="20"/>
          <w:szCs w:val="20"/>
        </w:rPr>
        <w:t>“Incesticide”</w:t>
      </w:r>
      <w:r>
        <w:rPr>
          <w:sz w:val="20"/>
          <w:szCs w:val="20"/>
        </w:rPr>
        <w:t xml:space="preserve"> dei Nirvana, gruppo che ha ispirato questo nuovo album nei suoi contenuti musicali ed emotivi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L'infanticidio” – spiega la Palazzi – “è inteso come omicidio virtuale della visione infantile del mondo in cui è sempre il bene a trionfare e i cattivi a soccombere, come perdita di un'ingenuità ludica e fanciullesca in ragione di una maturità turbolenta e spesso amara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 così, l'abbandono di una dimensione più spensierata che va a scontrarsi con le asperità ineludibili dell'età adulta sembra riflettersi con forza nelle tracce del nuovo disco, forte di un'anima elettrica molto marcata e ricco di suggestioni. Un album che – forse più del precedente - è piacevolmente contaminato da sonorità vicine al jazz nord-europeo, con tangibili influenze provenienti dal rock psichedelico, risultato anche delle esperienze degli altri componenti del quartetto (il chitarrista Giacomo Ancillotto, il batterista Maurizio Chiavaro e il sassofonista Antonio Raia) che, con la Palazzi, condividono un background composito, aperto al jazz, al rock e alla musica sperimenta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 impreziosire l’appuntamento di lunedì 18 aprile è il ricco aperitivo a buffet (a partire dalle ore 20.00) accompagnato dalla funkeggiante selezione musicale di Willygroove Dj. Segue il concerto la pirotecnic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24:00Z</dcterms:created>
  <dc:creator>Eleonora</dc:creator>
  <dc:description/>
  <cp:keywords/>
  <dc:language>en-US</dc:language>
  <cp:lastModifiedBy>Eleonora</cp:lastModifiedBy>
  <dcterms:modified xsi:type="dcterms:W3CDTF">2016-04-16T12:09:00Z</dcterms:modified>
  <cp:revision>8</cp:revision>
  <dc:subject/>
  <dc:title>Regione Emilia–Romagna, Assessorato alla Cultura</dc:title>
</cp:coreProperties>
</file>