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02 febbraio, ore 21.30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aig Taborn – Dave King Du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raig Taborn, pianofor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ve King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2 febbraio al Jazz Club Ferrara è di scena </w:t>
      </w:r>
      <w:r>
        <w:rPr>
          <w:b/>
          <w:i/>
          <w:sz w:val="20"/>
          <w:szCs w:val="20"/>
        </w:rPr>
        <w:t>Heroic Enthusiasts</w:t>
      </w:r>
      <w:r>
        <w:rPr>
          <w:b/>
          <w:sz w:val="20"/>
          <w:szCs w:val="20"/>
        </w:rPr>
        <w:t>, inedito duo formato dal pianista Craig Taborn e dal batterista Dave King. I musicisti di Minneapolis riassumono un percorso comune iniziato dalla giovinezza, superando ogni barriera che tende a separare i linguaggi della music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cellente </w:t>
      </w:r>
      <w:r>
        <w:rPr>
          <w:i/>
          <w:sz w:val="20"/>
          <w:szCs w:val="20"/>
        </w:rPr>
        <w:t xml:space="preserve">sideman </w:t>
      </w:r>
      <w:r>
        <w:rPr>
          <w:sz w:val="20"/>
          <w:szCs w:val="20"/>
        </w:rPr>
        <w:t xml:space="preserve">a fianco di James Carter, Tim Berne e Dave Holland, Craig Taborn è oggi riconosciuto </w:t>
      </w:r>
      <w:r>
        <w:rPr>
          <w:i/>
          <w:sz w:val="20"/>
          <w:szCs w:val="20"/>
        </w:rPr>
        <w:t xml:space="preserve">bandleader. </w:t>
      </w:r>
      <w:r>
        <w:rPr>
          <w:sz w:val="20"/>
          <w:szCs w:val="20"/>
        </w:rPr>
        <w:t xml:space="preserve">Il modo in cui ha armonizzato le diverse direzioni del pianismo contemporaneo, lo pone una spanna sopra a molti celebrati collegh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Heroic Enthusiasts, </w:t>
      </w:r>
      <w:r>
        <w:rPr>
          <w:sz w:val="20"/>
          <w:szCs w:val="20"/>
        </w:rPr>
        <w:t xml:space="preserve">l’inedito duo recentemente costituito con il batterista Dave King, di scena al Jazz Club Ferrara sabato 2 febbraio (inizio ore 21.30), rappresenta un dialogo che riassume un percorso comune iniziato dalla giovinezza e arrivato sin qui superando ogni ostacolo, soprattutto ogni barriera che tende a separare i linguaggi della musica. Lo si può forse definire una sorta di sintesi tra il lavoro in piano solo di Taborn e quello svolto assieme all’apprezzato gruppo </w:t>
      </w:r>
      <w:r>
        <w:rPr>
          <w:i/>
          <w:sz w:val="20"/>
          <w:szCs w:val="20"/>
        </w:rPr>
        <w:t>Heroic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 fatto, la sperimentazione a tutto campo è sempre stata affrontata da Taborn e King fin dagli anni trascorsi a Minneapolis, città di origine che li ha visti crescere stimolati da un eclettismo naturale nelle musiche di quella città. I due amici hanno percorso strade parallele fino alla collaborazione in </w:t>
      </w:r>
      <w:r>
        <w:rPr>
          <w:i/>
          <w:sz w:val="20"/>
          <w:szCs w:val="20"/>
        </w:rPr>
        <w:t>Junk Magic </w:t>
      </w:r>
      <w:r>
        <w:rPr>
          <w:sz w:val="20"/>
          <w:szCs w:val="20"/>
        </w:rPr>
        <w:t>di Taborn. In seguito, mentre il pianista faceva brillare la sua stella in diversi contesti di improvvisazione radicale, King proseguiva l’avventura di The Bad Plus e fondava il suo trio, nonché il gruppo Trucking Compan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0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1-31T14:47:00Z</dcterms:modified>
  <cp:revision>16</cp:revision>
  <dc:subject/>
  <dc:title>Regione Emilia–Romagna, Assessorato alla Cultura</dc:title>
</cp:coreProperties>
</file>