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Manifestazione per inserimento s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itolo Manifestazione</w:t>
      </w:r>
      <w:r>
        <w:rPr/>
        <w:t xml:space="preserve">:  L’INGEGNO E’ DO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ve descrizione (170 caratteri spazi inclusi):</w:t>
      </w:r>
      <w:r>
        <w:rPr/>
        <w:t xml:space="preserve">  4° edizione -dedicata ai talenti delle donne presentata dalle socie dell’Associazione Ajna asd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 e indirizzo</w:t>
      </w:r>
      <w:r>
        <w:rPr/>
        <w:t>:  Piazza Trento Trieste, Galleria Matteotti compreso il marciapiede adiacente, via Porta Reno e sala SiproMU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(o periodo</w:t>
      </w:r>
      <w:r>
        <w:rPr/>
        <w:t xml:space="preserve">): sabato 8  e domenica 9 settembr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zione dell’evento (max 1500 caratteri, spazi inclusi) e sito della manifestazion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la manifestazione  è composta  </w:t>
      </w:r>
    </w:p>
    <w:p>
      <w:pPr>
        <w:pStyle w:val="Normal"/>
        <w:rPr/>
      </w:pPr>
      <w:r>
        <w:rPr/>
        <w:t xml:space="preserve">in Piazza Trento Trieste  </w:t>
      </w:r>
      <w:r>
        <w:rPr>
          <w:b/>
        </w:rPr>
        <w:t xml:space="preserve">SPETTACOLI  SABATO dalle 14:30 alle 18:30 </w:t>
      </w:r>
      <w:r>
        <w:rPr/>
        <w:t xml:space="preserve"> una partita di calcetto,  monologo ROSE ROSSE  di Evelina Pershrova, danza ALLA MADRE TERRA Silvana Pedrazzi, SFILATA DI MODA AFRICANA TabantùLab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b/>
        </w:rPr>
        <w:t>SPETTACOLI DOMENICA dalle 14:30 alle 18:30</w:t>
      </w:r>
      <w:r>
        <w:rPr/>
        <w:t xml:space="preserve">  partita pallamano, Monologo TEATRO 2 Drammaturchi Uruguaiani- Raquel Diana di Monica Menosse Hutton , IL GIOCO DELLA RISONANZA  con i Gong di Giuliana Ferraresi, POMERIGGIO  TANGO ARGENTINO –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  <w:r>
        <w:rPr>
          <w:rFonts w:cs="Arial" w:ascii="Arial" w:hAnsi="Arial"/>
          <w:color w:val="222222"/>
          <w:sz w:val="22"/>
          <w:szCs w:val="22"/>
        </w:rPr>
        <w:t>Collettivo Tango – FE  Grazia  Tartari ,Fernando Morani, Elisaveta Skalovska, Nicola Arzil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ala SiproMUOVE CONFERENZE :</w:t>
      </w:r>
    </w:p>
    <w:p>
      <w:pPr>
        <w:pStyle w:val="Normal"/>
        <w:rPr/>
      </w:pPr>
      <w:r>
        <w:rPr>
          <w:b/>
        </w:rPr>
        <w:t xml:space="preserve">sabato   dalle 10:00 alle 18:30 </w:t>
      </w:r>
      <w:r>
        <w:rPr/>
        <w:t>DA MADRE NATURA A PADRE Maurizia Marchi, DALLA FILOSOFIA CON AMORE Nicoletta Poli, LA QUOTA ROSA NELL’ARTE  Cinzia Gamberini, TESTI LIBRI E VISIONE NELL’ARTE Marinella Galletti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omenica  dalle 10:00 alle 18:30 </w:t>
      </w:r>
      <w:r>
        <w:rPr/>
        <w:t>CRESCENDO CON I RAGAZZI Ombretta Calzolari, PRESENTAZIONE LIBRI Silvia Ripà , LE FIABE DI ERNESTINA Laura Barbieri, LE DONNE  TRA CINEMA E REALTA’ Simona Salu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BORATORI :  </w:t>
      </w:r>
      <w:r>
        <w:rPr/>
        <w:t>TERRA E PANE Evelina Pershrova, OCEANO DI SUONI ACUSTICI   Giuliana Ferraresi, L’ARTE DELLA DEA  Laura Barbieri</w:t>
      </w:r>
    </w:p>
    <w:p>
      <w:pPr>
        <w:pStyle w:val="Normal"/>
        <w:rPr>
          <w:b/>
          <w:b/>
        </w:rPr>
      </w:pPr>
      <w:r>
        <w:rPr>
          <w:b/>
        </w:rPr>
        <w:t xml:space="preserve">MERCATINO DELL’INGEGNO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VISITE GUIDATE  - </w:t>
      </w:r>
      <w:r>
        <w:rPr/>
        <w:t>FERRARA: TRACCE , STORIE E PERCORSI DI DONNE  con Gianna</w:t>
      </w:r>
    </w:p>
    <w:p>
      <w:pPr>
        <w:pStyle w:val="Normal"/>
        <w:rPr/>
      </w:pPr>
      <w:r>
        <w:rPr>
          <w:b/>
        </w:rPr>
        <w:t>CAMMINATA</w:t>
      </w:r>
      <w:r>
        <w:rPr/>
        <w:t xml:space="preserve">  “NON SOLO ROSA” con l’associazione AJNA asd</w:t>
      </w:r>
    </w:p>
    <w:p>
      <w:pPr>
        <w:pStyle w:val="Normal"/>
        <w:rPr/>
      </w:pPr>
      <w:r>
        <w:rPr>
          <w:b/>
        </w:rPr>
        <w:t>INSTALLAZIONE “SCARPE ROSSE</w:t>
      </w:r>
      <w:r>
        <w:rPr/>
        <w:t xml:space="preserve">  -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 </w:t>
      </w:r>
      <w:hyperlink r:id="rId2">
        <w:r>
          <w:rPr>
            <w:rStyle w:val="InternetLink"/>
          </w:rPr>
          <w:t>www.lingegnoèdon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giorni di chiusur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</w:t>
      </w:r>
      <w:r>
        <w:rPr/>
        <w:t>: SPETTACOLI-CONFERENZE –LABORATORI-  MERCATINO – ASSOCIAZIONI DI VOLONTARIATO – VISITE GUIDATE  E CAM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ari</w:t>
      </w:r>
      <w:r>
        <w:rPr/>
        <w:t>:  ENTRAMBI I GIORNI dalle 10:00 alle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ffe</w:t>
      </w:r>
      <w:r>
        <w:rPr/>
        <w:t>: GRATUITO -  LABORATORI  ad  offerta 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L dell’evento</w:t>
      </w:r>
      <w:r>
        <w:rPr/>
        <w:t xml:space="preserve">: </w:t>
      </w:r>
      <w:hyperlink r:id="rId3">
        <w:r>
          <w:rPr>
            <w:rStyle w:val="InternetLink"/>
          </w:rPr>
          <w:t>www.lingegnoèdonna.it</w:t>
        </w:r>
      </w:hyperlink>
      <w:r>
        <w:rPr/>
        <w:t xml:space="preserve">   </w:t>
      </w:r>
      <w:hyperlink r:id="rId4">
        <w:r>
          <w:rPr>
            <w:rStyle w:val="InternetLink"/>
          </w:rPr>
          <w:t>www.ajnaasd.com</w:t>
        </w:r>
      </w:hyperlink>
      <w:r>
        <w:rPr/>
        <w:t xml:space="preserve">    pagina FACEBOOK l’ingegno è do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tto</w:t>
      </w:r>
      <w:r>
        <w:rPr/>
        <w:t xml:space="preserve"> </w:t>
      </w:r>
      <w:hyperlink r:id="rId5">
        <w:r>
          <w:rPr>
            <w:rStyle w:val="InternetLink"/>
          </w:rPr>
          <w:t>antonellabergo1957@gmail.com</w:t>
        </w:r>
      </w:hyperlink>
      <w:r>
        <w:rPr/>
        <w:t xml:space="preserve">  Giorgio 3929480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ssibilità (indicazioni specifiche per disabili e persone con ridotte capacità motorie):</w:t>
      </w:r>
      <w:r>
        <w:rPr/>
        <w:t xml:space="preserve"> nessun ostacolo – l’Associazione CFP Solidarietà Motorie e Ajna asd metteranno a disposizione  dei soci  per i non vedenti e i disabili,  li  accompagneranno nella comminata e nella visita alla manifestazione per seguirli negli spettacoli, conferenze, laboratori e mercatino</w:t>
      </w:r>
    </w:p>
    <w:p>
      <w:pPr>
        <w:pStyle w:val="Normal"/>
        <w:rPr/>
      </w:pPr>
      <w:r>
        <w:rPr/>
        <w:t>(si chiede gentilmente di contattare Giorgio 3929480593 o scrivere a antonellabergo1957@gmai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gine jpg con didascalia (max 1 meg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eventuali file e documenti collegati alla manifestazione (jpg o pdf di locandine, programmi, ecc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jnaasd.com/" TargetMode="External"/><Relationship Id="rId5" Type="http://schemas.openxmlformats.org/officeDocument/2006/relationships/hyperlink" Target="mailto:antonellabergo195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8:49:00Z</dcterms:created>
  <dc:creator>s.vallardi</dc:creator>
  <dc:description/>
  <cp:keywords/>
  <dc:language>en-US</dc:language>
  <cp:lastModifiedBy>Informagiovani</cp:lastModifiedBy>
  <dcterms:modified xsi:type="dcterms:W3CDTF">2018-08-13T09:13:00Z</dcterms:modified>
  <cp:revision>6</cp:revision>
  <dc:subject/>
  <dc:title>Sscheda Manifestazione per inserimento siti</dc:title>
</cp:coreProperties>
</file>