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16 AL 23 LUGLIO TORNA IL TERRA!CAMP A LAMPEDUSA. ISCRIVITI SUBITO!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secondo anno consecutivo, </w:t>
      </w:r>
      <w:r>
        <w:rPr>
          <w:rFonts w:cs="Arial" w:ascii="Arial" w:hAnsi="Arial"/>
          <w:b/>
          <w:bCs/>
        </w:rPr>
        <w:t>Terra!Onlus organizza un campo estivo a Lamped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nto di approdo e di ripartenza, Lampedusa viene comunemente raccontata dai mass media solo dopo le tragedie in mare o nei momenti delle cosiddette “emergenze”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 Lampedusa ha molto altro da raccontare, sia da un punto di vista ambientale che social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sto motivo, anche nel 2016, Terra! ha voluto riproporre un campo estivo sull'isola. Per dare la possibilità a nuovi partecipanti di </w:t>
      </w:r>
      <w:r>
        <w:rPr>
          <w:rFonts w:cs="Arial" w:ascii="Arial" w:hAnsi="Arial"/>
          <w:b/>
          <w:bCs/>
        </w:rPr>
        <w:t>scoprirne le infinite bellezze naturali, la storia, la comunità, per creare occasioni di incontro, scambio e formazione in un contesto unico e per offrire un supporto concreto al nostro progetto di </w:t>
      </w:r>
      <w:hyperlink r:id="rId2">
        <w:r>
          <w:rPr>
            <w:rStyle w:val="InternetLink"/>
            <w:rFonts w:cs="Arial" w:ascii="Arial" w:hAnsi="Arial"/>
            <w:b/>
            <w:bCs/>
          </w:rPr>
          <w:t>‪</w:t>
        </w:r>
      </w:hyperlink>
      <w:r>
        <w:rPr>
          <w:rFonts w:cs="Arial" w:ascii="Arial" w:hAnsi="Arial"/>
          <w:b/>
          <w:bCs/>
        </w:rPr>
        <w:t>orti urbani "Porto di Lampedusa"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em fulltex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727272"/>
        </w:rPr>
        <w:t>COSA SI FARA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TINA: </w:t>
      </w:r>
      <w:r>
        <w:rPr>
          <w:rFonts w:cs="Arial" w:ascii="Arial" w:hAnsi="Arial"/>
          <w:b/>
          <w:bCs/>
        </w:rPr>
        <w:t>riqualificazione della seconda area destinata allo sviluppo del progetto "P'orto di Lampedusa" con moduli specifici che riguarderanno l'orticoltura urbana,  la costruzione di muretti a secco e la realizzazione di una cupola geodetica a nodo recipro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ERIGGIO: dopo un momento di relax, è prevista la </w:t>
      </w:r>
      <w:r>
        <w:rPr>
          <w:rFonts w:cs="Arial" w:ascii="Arial" w:hAnsi="Arial"/>
          <w:b/>
          <w:bCs/>
        </w:rPr>
        <w:t>partecipazione a momenti di approfondimento su tematiche quali la tutela ambientale dell'isola, i cambiamenti climatici, le criticità del sistema di accoglienza italiano, la storia e la tradizione agricola dell'isola, le basi dell'agricoltura natur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Non mancherà una giornata di </w:t>
      </w:r>
      <w:r>
        <w:rPr>
          <w:rFonts w:cs="Arial" w:ascii="Arial" w:hAnsi="Arial"/>
          <w:b/>
          <w:bCs/>
        </w:rPr>
        <w:t xml:space="preserve">esplorazione all'interno della Riserva Naturale di Lampedusa </w:t>
      </w:r>
      <w:r>
        <w:rPr>
          <w:rFonts w:cs="Arial" w:ascii="Arial" w:hAnsi="Arial"/>
        </w:rPr>
        <w:t>in cui è prevista la visita della splendida </w:t>
      </w:r>
      <w:r>
        <w:rPr>
          <w:rFonts w:cs="Arial" w:ascii="Arial" w:hAnsi="Arial"/>
          <w:b/>
          <w:bCs/>
        </w:rPr>
        <w:t>Cala Pulcino</w:t>
      </w:r>
      <w:r>
        <w:rPr>
          <w:rFonts w:cs="Arial" w:ascii="Arial" w:hAnsi="Arial"/>
        </w:rPr>
        <w:t xml:space="preserve">, passando per </w:t>
      </w:r>
      <w:r>
        <w:rPr>
          <w:rFonts w:cs="Arial" w:ascii="Arial" w:hAnsi="Arial"/>
          <w:b/>
          <w:bCs/>
        </w:rPr>
        <w:t>Casa Teresa</w:t>
      </w:r>
      <w:r>
        <w:rPr>
          <w:rFonts w:cs="Arial" w:ascii="Arial" w:hAnsi="Arial"/>
        </w:rPr>
        <w:t xml:space="preserve">, antico dammuso recuperato dalla Soprintendenza ai Beni Culturali e Ambientali di Agrigento, e della bellissima </w:t>
      </w:r>
      <w:r>
        <w:rPr>
          <w:rFonts w:cs="Arial" w:ascii="Arial" w:hAnsi="Arial"/>
          <w:b/>
          <w:bCs/>
        </w:rPr>
        <w:t>Isola dei Conigli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 conclusione del campeggio sarà organizzata una cena a base di erbe spontanee e prodotti degli orti nell'area del progetto e aperta a tutti gli isola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727272"/>
        </w:rPr>
        <w:t>CHI SI INCONTRERA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Negli incontri verranno coinvolte diverse </w:t>
      </w:r>
      <w:r>
        <w:rPr>
          <w:rFonts w:cs="Arial" w:ascii="Arial" w:hAnsi="Arial"/>
          <w:b/>
          <w:bCs/>
        </w:rPr>
        <w:t>persone ed associazioni</w:t>
      </w:r>
      <w:r>
        <w:rPr>
          <w:rFonts w:cs="Arial" w:ascii="Arial" w:hAnsi="Arial"/>
        </w:rPr>
        <w:t xml:space="preserve"> che da anni sviluppano azioni e progetti per preservare e monitorare l’ecosistema, promuovere la cultura e l’informazione nell’isola di Lampedusa. Sia gli workshop che gli incontri saranno aperti a tutta la cittadinanza. Si prevede, inoltre, la partecipazione attiva degli ortisti lampedusani, attuali e futuri, e degli utenti ortisti del Centro diurno di Lampedusa ai lavori di riqualificazione della matti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727272"/>
        </w:rPr>
        <w:t>QUA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 16 luglio (ore 14:30) al 23 Luglio (ore 1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727272"/>
        </w:rPr>
        <w:t>A CHI E' RIVOL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ulti, dai 18 anni in su, anche famigl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727272"/>
        </w:rPr>
        <w:t>QUOTA DI PARTECIP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er partecipare al campo è richiesta una quota di iscrizione, comprendente vitto e alloggio presso il camping “La Roccia” (</w:t>
      </w:r>
      <w:hyperlink r:id="rId3">
        <w:r>
          <w:rPr>
            <w:rStyle w:val="InternetLink"/>
            <w:rFonts w:cs="Arial" w:ascii="Arial" w:hAnsi="Arial"/>
          </w:rPr>
          <w:t>www.laroccia.net</w:t>
        </w:r>
      </w:hyperlink>
      <w:r>
        <w:rPr>
          <w:rFonts w:cs="Arial" w:ascii="Arial" w:hAnsi="Arial"/>
        </w:rPr>
        <w:t>), e la tessera associativa Terra!Onl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290€ e la tessera associativa di 20€ _ per l’alloggio in posto ten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 355€ e la tessera associativa di 20€ _ per l’alloggio in bungalow (in tre person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410€ e la tessera associativa di 20€ _ per l’alloggio in bungalow (in due person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727272"/>
        </w:rPr>
        <w:t>COME ED ENTRO QUANDO ISCRIVER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727272"/>
        </w:rPr>
      </w:pPr>
      <w:r>
        <w:rPr>
          <w:rFonts w:cs="Arial" w:ascii="Arial" w:hAnsi="Arial"/>
          <w:b/>
          <w:lang w:eastAsia="it-IT"/>
        </w:rPr>
        <w:t>Per iscriversi</w:t>
      </w:r>
      <w:r>
        <w:rPr>
          <w:rFonts w:cs="Arial" w:ascii="Arial" w:hAnsi="Arial"/>
          <w:lang w:eastAsia="it-IT"/>
        </w:rPr>
        <w:t xml:space="preserve"> è necessario compilare la scheda scaricabile dal sito www.terraonlus.it o inviare una email a</w:t>
      </w:r>
      <w:r>
        <w:rPr>
          <w:rFonts w:cs="Arial" w:ascii="Arial" w:hAnsi="Arial"/>
          <w:b/>
          <w:bCs/>
          <w:lang w:eastAsia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lang w:eastAsia="it-IT"/>
          </w:rPr>
          <w:t>lampedusa@terraonlus.it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 iscrizioni chiudono il 1° LUGLIO 20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orti?source=feed_text&amp;story_id=10154129942317432" TargetMode="External"/><Relationship Id="rId3" Type="http://schemas.openxmlformats.org/officeDocument/2006/relationships/hyperlink" Target="http://www.laroccia.net/" TargetMode="External"/><Relationship Id="rId4" Type="http://schemas.openxmlformats.org/officeDocument/2006/relationships/hyperlink" Target="mailto:lampedusa@terraonlu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4:00Z</dcterms:created>
  <dc:creator>Eleonora Cavallari</dc:creator>
  <dc:description/>
  <cp:keywords/>
  <dc:language>en-US</dc:language>
  <cp:lastModifiedBy>Utente</cp:lastModifiedBy>
  <dcterms:modified xsi:type="dcterms:W3CDTF">2016-06-20T10:04:00Z</dcterms:modified>
  <cp:revision>2</cp:revision>
  <dc:subject/>
  <dc:title>DAL 16 AL 23 LUGLIO TORNA IL TERRA</dc:title>
</cp:coreProperties>
</file>