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.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ZO PREMIO NAZIONALE BIANCA MARIA PIRAZZ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’ISCRIZIONE ALLA</w:t>
        <w:br/>
        <w:t>SEZIONE A – Premio per il miglior monologo teatrale al femminile inedit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, sottoscr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ATA A</w:t>
        <w:tab/>
        <w:t xml:space="preserve"> 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</w:t>
        <w:tab/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TANTE in (Via/Piazza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TA’</w:t>
        <w:tab/>
        <w:tab/>
        <w:tab/>
        <w:t>___________________________________________ C.A.P. 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NCIA</w:t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FISSO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MOBILE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operativa Teatrale Fratelli di Taglia di poter partecipare al Terzo Premio Nazionale Bianca Maria Pirazzoli, sezione A, con il seguente monolo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A RIGA DEL MONOLOGO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pertanto alla presente domanda, debitamente compilata in ogni sua parte e firmata, all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ab/>
        <w:t xml:space="preserve">mod. A/1 - curriculum vitae predispo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 che la suddetta opera è originale e inedita, garantisco l’autenticità dell’elaborato, e dichiaro di accettare il regolamento del concorso e di rispettarne il contenuto. Autorizzo inoltre l’utilizzo dei miei dati personali ai sensi della legge 196/2003 solo ai fini del presente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>_________________________________________________________________</w:t>
      </w:r>
      <w:r>
        <w:br w:type="page"/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. A/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otografia formato tess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ZO PREMIO NAZIONALE BIANCA MARIA PIRAZZOLI</w:t>
      </w:r>
    </w:p>
    <w:p>
      <w:pPr>
        <w:pStyle w:val="Normal"/>
        <w:ind w:right="283" w:hanging="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EZIONE A – Premio per il miglior monologo teatrale al femminile inedito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</w:t>
        <w:tab/>
        <w:t>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>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ZIONE SCOLASTICA (Diploma, laurea, altro)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FORMAZIONE TEATRALE (scuole, laboratori, stage; attestati, titoli; maestri)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  <w:br/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ESPERIENZE PROFESSIONALI IN TEATRO, CINEMA, ALTRO (ultimi due anni, ruoli e registi principali, eventi culturali, partecipazioni significative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E PUBBLICATE (DI QUALSIASI GENERE) E/O RAPPRESENTATE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i prega di attenersi a questi spazi e di limitarsi all’essenziale. Altri curricula a cura delle interessate non saranno considerati </w:t>
      </w:r>
    </w:p>
    <w:p>
      <w:pPr>
        <w:pStyle w:val="Normal"/>
        <w:ind w:right="283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d.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ZO PREMIO NAZIONALE BIANCA MARIA PIRAZZO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’ISCRIZIONE ALLA</w:t>
        <w:br/>
        <w:t>SEZIONE B – Premio per la migliore aspirante att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, sottoscr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ATA A</w:t>
        <w:tab/>
        <w:t xml:space="preserve"> 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</w:t>
        <w:tab/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ITANTE in (Via/Piazza)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ITTA’</w:t>
        <w:tab/>
        <w:tab/>
        <w:tab/>
        <w:t>____________________________________________ C.A.P.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VINCIA</w:t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O FISSO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MOBILE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lla Cooperativa Teatrale Fratelli di Taglia di poter partecipare al Terzo Premio Nazionale Bianca Maria Pirazzoli, sezione B, e pertanto alla presente domanda, debitamente compilata in ogni sua parte e firmata, allego (</w:t>
      </w:r>
      <w:r>
        <w:rPr>
          <w:rFonts w:cs="Arial" w:ascii="Arial" w:hAnsi="Arial"/>
          <w:i/>
        </w:rPr>
        <w:t>per ogni materiale allegato sbarrare la casella corrispondente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pt-BR"/>
        </w:rPr>
        <w:t>□</w:t>
      </w:r>
      <w:r>
        <w:rPr>
          <w:rFonts w:eastAsia="Arial"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lang w:val="pt-BR"/>
        </w:rPr>
        <w:tab/>
        <w:t xml:space="preserve">mod. B/1 - curriculum vitae predisposto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2 fotografie, una del viso e una della figura in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Copia di un documento val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l regolamento del concorso e di rispettarne il contenuto. Autorizzo inoltre l’utilizzo dei miei dati personali ai sensi della legge 196/2003 solo ai fini del presente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>__________________________________________________________</w:t>
      </w:r>
    </w:p>
    <w:p>
      <w:pPr>
        <w:pStyle w:val="Normal"/>
        <w:ind w:left="142" w:righ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. B/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otografia formato tess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ZO PREMIO NAZIONALE BIANCA MARIA PIRAZZOLI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B – Premio per la migliore aspirante attrice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</w:t>
        <w:tab/>
        <w:t>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ab/>
        <w:t>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>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AZIONE SCOLASTICA (Diploma, laurea, altro)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TEATRALE (scuole, laboratori, stage; attestati, titoli; maestri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</w:t>
        <w:br/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ESPERIENZE PROFESSIONALI IN TEATRO, CINEMA, ALTRO (ultimi due anni, ruoli e registi principali, eventi culturali, partecipazioni significative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i prega di attenersi a questi spazi e di limitarsi all’essenziale. Altri curricula a cura delle interessate non saranno considerat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5:00Z</dcterms:created>
  <dc:creator>Claudia Palombi</dc:creator>
  <dc:description/>
  <dc:language>en-US</dc:language>
  <cp:lastModifiedBy>SmartWorking</cp:lastModifiedBy>
  <cp:lastPrinted>2008-06-23T13:11:00Z</cp:lastPrinted>
  <dcterms:modified xsi:type="dcterms:W3CDTF">2021-06-21T09:55:00Z</dcterms:modified>
  <cp:revision>2</cp:revision>
  <dc:subject/>
  <dc:title>•</dc:title>
</cp:coreProperties>
</file>