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DAVERI SQUISI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aboratorio è un gioco divertente, legato alla cultura surrealista, per trattare la tematica del “caso” nell'arte moderna e contemporanea.</w:t>
      </w:r>
    </w:p>
    <w:p>
      <w:pPr>
        <w:pStyle w:val="Normal"/>
        <w:rPr/>
      </w:pPr>
      <w:r>
        <w:rPr/>
        <w:t>Un lavoro di gruppo, grafico e letterario, in cui ogni partecipante ignora il contributo degli altri, col quale si ottengono risultati inaspettati e sorpren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imo incontro del programma "Con gli occhi degli artisti" curato da Chiara Sgarbi, presso l'associazione Rrose Sélavy in via Ripagrande 46 a Ferrara. Il laboratorio si svolgerà dalle ore 16.30 alle ore 18.30. La quota di partecipazione è di 10 euro per i  soci (compresi materiali, tè e biscotti) + tessera annuale (10 euro che da diritto a frequentare le attività dell'associazio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E PRENOTAZIONI inviare una mail a rroseselavyferrara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9:00Z</dcterms:created>
  <dc:creator>Seven</dc:creator>
  <dc:description/>
  <dc:language>en-US</dc:language>
  <cp:lastModifiedBy>Informagiovani</cp:lastModifiedBy>
  <dcterms:modified xsi:type="dcterms:W3CDTF">2018-02-02T07:49:00Z</dcterms:modified>
  <cp:revision>2</cp:revision>
  <dc:subject/>
  <dc:title>Testo  CADAVERI SQUISITI</dc:title>
</cp:coreProperties>
</file>