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ndestino, Birra, Cibo e Vino </w:t>
        <w:br/>
        <w:t>presen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433197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Lunedì 21 maggio, ore 21.00</w:t>
        <w:br/>
      </w:r>
      <w:r>
        <w:rPr>
          <w:b/>
          <w:bCs/>
          <w:sz w:val="20"/>
          <w:szCs w:val="20"/>
        </w:rPr>
        <w:t>The Golliani Trio + Jam Session</w:t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Carletto Spanò, chitarra</w:t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Matteo Balcone, basso</w:t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orenzo Gollini, batteria</w:t>
      </w:r>
    </w:p>
    <w:p>
      <w:pPr>
        <w:pStyle w:val="Normal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lla scia del successo riscosso da questa frizzante </w:t>
      </w:r>
      <w:r>
        <w:rPr>
          <w:b/>
          <w:i/>
          <w:sz w:val="20"/>
          <w:szCs w:val="20"/>
        </w:rPr>
        <w:t xml:space="preserve">spring edition </w:t>
      </w:r>
      <w:r>
        <w:rPr>
          <w:b/>
          <w:sz w:val="20"/>
          <w:szCs w:val="20"/>
        </w:rPr>
        <w:t xml:space="preserve">firmata </w:t>
      </w:r>
      <w:r>
        <w:rPr>
          <w:b/>
          <w:i/>
          <w:sz w:val="20"/>
          <w:szCs w:val="20"/>
        </w:rPr>
        <w:t>Downtown Tower</w:t>
      </w:r>
      <w:r>
        <w:rPr>
          <w:b/>
          <w:sz w:val="20"/>
          <w:szCs w:val="20"/>
        </w:rPr>
        <w:t xml:space="preserve"> e “Clandestino D’autore”, il Clandestino di via Ragno aggiunge in calendario un’ultima, imperdibile data: lunedì 21 maggio in compagnia del The Golliani Trio formato da Carletto Spanò alla chitarra, Matteo Balcone al basso e Lorenzo Gollini alla batteria. Segue il concerto l’imprevedibile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a scia del successo riscosso da questa frizzante </w:t>
      </w:r>
      <w:r>
        <w:rPr>
          <w:i/>
          <w:sz w:val="20"/>
          <w:szCs w:val="20"/>
        </w:rPr>
        <w:t xml:space="preserve">spring edition </w:t>
      </w:r>
      <w:r>
        <w:rPr>
          <w:sz w:val="20"/>
          <w:szCs w:val="20"/>
        </w:rPr>
        <w:t xml:space="preserve">firmata </w:t>
      </w:r>
      <w:r>
        <w:rPr>
          <w:i/>
          <w:sz w:val="20"/>
          <w:szCs w:val="20"/>
        </w:rPr>
        <w:t>Downtown Tower</w:t>
      </w:r>
      <w:r>
        <w:rPr>
          <w:sz w:val="20"/>
          <w:szCs w:val="20"/>
        </w:rPr>
        <w:t xml:space="preserve"> e “Clandestino D’autore”, il Clandestino di via Ragno aggiunge in calendario un’ultima, imperdibile data: lunedì 21 maggio (ore 21.00) in compagnia del The Golliani Tri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to da Carletto Spanò alla chitarra, Matteo Balcone al basso e Lorenzo Gollini alla batter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ati da un’amicizia di lunga data nata in seno al Conservatorio “G. Frescobaldi” e alla partecipazione alle jam session del Jazz Club Ferrara, i tre giovani talenti propongono un repertorio che alterna brani originali a standard. Nel corso di questi anni abbiamo avuto modo di ascoltarli in diverse formazioni; al Clandestino si riuniscono all’insegna di una </w:t>
      </w:r>
      <w:r>
        <w:rPr>
          <w:i/>
          <w:sz w:val="20"/>
          <w:szCs w:val="20"/>
        </w:rPr>
        <w:t>performance</w:t>
      </w:r>
      <w:r>
        <w:rPr>
          <w:sz w:val="20"/>
          <w:szCs w:val="20"/>
        </w:rPr>
        <w:t xml:space="preserve"> ad alto tasso energetico in chiave jazz. Segue il concerto l’imprevedibile jam session (dalle ore 22.30 circa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, infoline 0532 767101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76710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landestino, via Ragno 50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2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8932588726723696263gmail4yxp">
    <w:name w:val="m_-8932588726723696263gmail-_4yx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jazzclubferrara@gmail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Eleonora</dc:creator>
  <dc:description/>
  <dc:language>en-US</dc:language>
  <cp:lastModifiedBy>Informagiovani</cp:lastModifiedBy>
  <cp:lastPrinted>2018-05-05T12:30:00Z</cp:lastPrinted>
  <dcterms:modified xsi:type="dcterms:W3CDTF">2018-05-21T08:00:00Z</dcterms:modified>
  <cp:revision>2</cp:revision>
  <dc:subject/>
  <dc:title>Regione Emilia–Romagna, Assessorato alla Cultura</dc:title>
</cp:coreProperties>
</file>