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01 febbraio, ore 21.3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fonso Santimone, direzione e pianoforte</w:t>
        <w:br/>
        <w:t>Sandro Tognazzo, flauto</w:t>
        <w:br/>
        <w:t>Gianluca Fortini, Piero Bittolo Bon, Filippo Orefice, Francesco Bigoni e Giulia Barba, sassofoni e clarinetti</w:t>
        <w:br/>
        <w:t>Mirco Rubegni, Francesco Ivone e Andrea Del Vescovo, trombe</w:t>
        <w:br/>
        <w:t>Filippo Vignato, Federico Pierantoni e Lorenzo Manfredini, tromboni</w:t>
        <w:br/>
        <w:t>Glauco Benedetti, tuba</w:t>
        <w:br/>
        <w:t>Federico Rubin, pianoforte</w:t>
        <w:br/>
        <w:t>Davide Angelica, chitarra</w:t>
        <w:br/>
        <w:t>Stefano Dallaporta, contrabbasso e basso elettrico</w:t>
        <w:br/>
        <w:t>Simone Sferruzza e Andrea Grilllini, batteri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Inclusa di recente tra i dieci migliori gruppi dell’anno al Top Jazz 2018 di Musica Jazz, venerdì 1 febbraio, torna la Tower Jazz Composers Orchestra, l’orchestra residente del Jazz Club Ferrara, con un nuovo coinvolgente</w:t>
      </w:r>
      <w:r>
        <w:rPr>
          <w:rFonts w:cs="Liberation Serif;Times New Roman"/>
          <w:b/>
          <w:i/>
          <w:sz w:val="20"/>
          <w:szCs w:val="20"/>
        </w:rPr>
        <w:t xml:space="preserve"> live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Liberation Serif;Times New Roman"/>
          <w:sz w:val="20"/>
          <w:szCs w:val="20"/>
        </w:rPr>
        <w:t>Inclusa di recente tra i dieci migliori gruppi dell’anno al Top Jazz 2018 di Musica Jazz, venerdì 1 febbraio (inizio ore 21.30), torna la Tower Jazz Composers Orchestra con un nuovo coinvolgente</w:t>
      </w:r>
      <w:r>
        <w:rPr>
          <w:rFonts w:cs="Liberation Serif;Times New Roman"/>
          <w:i/>
          <w:sz w:val="20"/>
          <w:szCs w:val="20"/>
        </w:rPr>
        <w:t xml:space="preserve"> liv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orchestra residente del Jazz Club Ferrara, formatasi nel 2016, prevede la possibilità di </w:t>
      </w:r>
      <w:r>
        <w:rPr>
          <w:i/>
          <w:sz w:val="20"/>
          <w:szCs w:val="20"/>
        </w:rPr>
        <w:t>turnover</w:t>
      </w:r>
      <w:r>
        <w:rPr>
          <w:sz w:val="20"/>
          <w:szCs w:val="20"/>
        </w:rPr>
        <w:t> tra i vari musicisti ed è nata come naturale evoluzione di due progetti didattici (</w:t>
      </w:r>
      <w:r>
        <w:rPr>
          <w:i/>
          <w:sz w:val="20"/>
          <w:szCs w:val="20"/>
        </w:rPr>
        <w:t>The Unreal Book </w:t>
      </w:r>
      <w:r>
        <w:rPr>
          <w:sz w:val="20"/>
          <w:szCs w:val="20"/>
        </w:rPr>
        <w:t>e </w:t>
      </w:r>
      <w:r>
        <w:rPr>
          <w:i/>
          <w:sz w:val="20"/>
          <w:szCs w:val="20"/>
        </w:rPr>
        <w:t>The Tower Jazz Workshop Orchestra</w:t>
      </w:r>
      <w:r>
        <w:rPr>
          <w:sz w:val="20"/>
          <w:szCs w:val="20"/>
        </w:rPr>
        <w:t xml:space="preserve">), portando queste diverse esperienze a una sintesi comune, con una formazione e un repertorio più definit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ffidati alla direzione di Piero Bittolo Bon e Alfonso Santimone, gli oltre venti elementi metteranno in gioco collettivamente le proprie idee musicali con creatività e sorprendente empatia, eseguendo un repertorio che affianca composizioni originali a rivisitazioni di brani provenienti da varie tradizion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La formazione che “scenderà in campo” venerdì vede Alfonso Santimone alla direzione e pianoforte, Sandro Tognazzo al  flauto; Gianluca Fortini, Piero Bittolo Bon, Filippo Orefice, Francesco Bigoni e Giulia Barba ai sassofoni e clarinetti; Mirco Rubegni, Francesco Ivone e Andrea Del Vescovo alle trombe; Filippo Vignato, Federico Pierantoni e Lorenzo Manfredini ai tromboni; Glauco Benedetti alla tuba, Federico Rubin al pianoforte, Davide Angelica alla chitarra, Stefano Dallaporta al contrabbasso e basso elettrico, Simone Sferruzza e Andrea Grilllini alla batter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TJCO è sostenuta anche grazie al contributo della Regione Emilia-Romagna “Legge Musica L.R 2/18, art. 8”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ambria"/>
          <w:sz w:val="20"/>
          <w:szCs w:val="20"/>
        </w:rPr>
        <w:t>L’</w:t>
      </w:r>
      <w:r>
        <w:rPr>
          <w:sz w:val="20"/>
          <w:szCs w:val="20"/>
        </w:rPr>
        <w:t>ingresso a offerta minima di € 5 è riservato ai soci Endas.</w:t>
      </w:r>
      <w:r>
        <w:rPr>
          <w:rFonts w:eastAsia="Times New Roman"/>
          <w:sz w:val="20"/>
          <w:szCs w:val="20"/>
          <w:lang w:val="it-IT" w:eastAsia="it-IT"/>
        </w:rPr>
        <w:t xml:space="preserve"> Per informazioni e prenotazione cena </w:t>
      </w:r>
      <w:r>
        <w:rPr>
          <w:sz w:val="20"/>
          <w:szCs w:val="20"/>
        </w:rPr>
        <w:t>331 4323840 tutti i giorni dalle ore 12:00 alle ore 22:0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minima € 5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0:00Z</dcterms:created>
  <dc:creator>Eleonora</dc:creator>
  <dc:description/>
  <cp:keywords/>
  <dc:language>en-US</dc:language>
  <cp:lastModifiedBy>Eleonora</cp:lastModifiedBy>
  <cp:lastPrinted>2016-01-27T01:04:00Z</cp:lastPrinted>
  <dcterms:modified xsi:type="dcterms:W3CDTF">2019-01-30T15:00:00Z</dcterms:modified>
  <cp:revision>10</cp:revision>
  <dc:subject/>
  <dc:title>Regione Emilia–Romagna, Assessorato alla Cultura</dc:title>
</cp:coreProperties>
</file>