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ero dei Beni e delle Attività Culturali e del Turismo</w:t>
        <w:br/>
        <w:t>Società Italiana degli Autori ed Edito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280" cy="86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7 – 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IX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6 ottobre 2017 – 28 aprile 2018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Venerdì 16 febbraio, ore 21.30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Liberation Serif;Times New Roman"/>
          <w:b/>
          <w:bCs/>
          <w:i/>
          <w:sz w:val="20"/>
          <w:szCs w:val="20"/>
        </w:rPr>
        <w:t>The Tower Jazz Composers Orchestr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Marta Raviglia, voce;</w:t>
        <w:br/>
        <w:t>Piero Bittolo Bon, sax alto, clarinetti, flauti e direzione;</w:t>
        <w:br/>
        <w:t>Sandro Tognazzo, flauto;</w:t>
        <w:br/>
        <w:t>Gianluca Fortini, Filippo Orefice e Giulia Barba, clarinetti e sassofoni;</w:t>
        <w:br/>
        <w:t>Francesco Panconesi, sax tenore;</w:t>
        <w:br/>
        <w:t>Gabriele Cancelli, Gabriele Polimeni, Mirko Cisilino e Claus Højensgård Andersen, trombe;</w:t>
        <w:br/>
        <w:t>Filippo Vignato, Federico Pierantoni e Lorenzo Manfredini, tromboni;</w:t>
        <w:br/>
        <w:t>Luca Chiari e Davide Angelica, chitarre;</w:t>
        <w:br/>
        <w:t>Federico Rubin e Andrea Calì, pianoforte;</w:t>
        <w:br/>
        <w:t>Stefano Dallaporta, contrabbasso;</w:t>
        <w:br/>
        <w:t>Simone Sferruzza e Andrea Grillini, batteria;</w:t>
        <w:br/>
        <w:t>William Simone, percussioni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Liberation Serif;Times New Roman"/>
          <w:b/>
          <w:b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  <w:t xml:space="preserve">Prima </w:t>
      </w:r>
      <w:r>
        <w:rPr>
          <w:rFonts w:cs="Liberation Serif;Times New Roman"/>
          <w:b/>
          <w:i/>
          <w:sz w:val="20"/>
          <w:szCs w:val="20"/>
        </w:rPr>
        <w:t>performance</w:t>
      </w:r>
      <w:r>
        <w:rPr>
          <w:rFonts w:cs="Liberation Serif;Times New Roman"/>
          <w:b/>
          <w:sz w:val="20"/>
          <w:szCs w:val="20"/>
        </w:rPr>
        <w:t xml:space="preserve"> 2018 quella della Tower Jazz Composers Orchestra in programma venerdì 16 febbraio al Jazz Club Ferrara. Gli oltre venti elementi diretti da Piero Bittolo Bon e Alfonso Santimone sono pronti ad </w:t>
      </w:r>
      <w:r>
        <w:rPr>
          <w:rFonts w:cs="Cambria"/>
          <w:b/>
          <w:sz w:val="20"/>
          <w:szCs w:val="20"/>
        </w:rPr>
        <w:t>alternare brani della tradizione afroamericana a sempre nuove composizioni originali ed accattivanti rivisitazioni.</w:t>
      </w:r>
    </w:p>
    <w:p>
      <w:pPr>
        <w:pStyle w:val="Normal"/>
        <w:spacing w:lineRule="auto" w:line="276"/>
        <w:jc w:val="both"/>
        <w:rPr>
          <w:rFonts w:cs="Liberation Serif;Times New Roman"/>
          <w:b/>
          <w:b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Liberation Serif;Times New Roman"/>
          <w:sz w:val="20"/>
          <w:szCs w:val="20"/>
        </w:rPr>
        <w:t xml:space="preserve">Prima </w:t>
      </w:r>
      <w:r>
        <w:rPr>
          <w:rFonts w:cs="Liberation Serif;Times New Roman"/>
          <w:i/>
          <w:sz w:val="20"/>
          <w:szCs w:val="20"/>
        </w:rPr>
        <w:t>performance</w:t>
      </w:r>
      <w:r>
        <w:rPr>
          <w:rFonts w:cs="Liberation Serif;Times New Roman"/>
          <w:sz w:val="20"/>
          <w:szCs w:val="20"/>
        </w:rPr>
        <w:t xml:space="preserve"> dell’anno quella della Tower Jazz Composers Orchestra in programma venerdì 16 febbraio (inizio ore 21.30) al Jazz Club Ferrara. </w:t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L</w:t>
      </w:r>
      <w:r>
        <w:rPr>
          <w:rFonts w:cs="Liberation Serif;Times New Roman"/>
          <w:sz w:val="20"/>
          <w:szCs w:val="20"/>
        </w:rPr>
        <w:t>’ampio organico, coordinato e diretto da Piero Bittolo Bon e Alfonso Santimone,</w:t>
      </w:r>
      <w:r>
        <w:rPr>
          <w:rFonts w:eastAsia="Times New Roman"/>
          <w:sz w:val="20"/>
          <w:szCs w:val="20"/>
          <w:shd w:fill="FFFFFF" w:val="clear"/>
          <w:lang w:val="it-IT" w:eastAsia="it-IT"/>
        </w:rPr>
        <w:t xml:space="preserve"> ha </w:t>
      </w:r>
      <w:r>
        <w:rPr>
          <w:rFonts w:cs="Cambria"/>
          <w:sz w:val="20"/>
          <w:szCs w:val="20"/>
        </w:rPr>
        <w:t xml:space="preserve">preso forma nel 2016 come naturale evoluzione e sintesi di due progetti didattici (The Tower Jazz Workshop Orchestra e The Unreal Book), con l’intenzione di creare una big band “elastica” che permetta </w:t>
      </w:r>
      <w:r>
        <w:rPr>
          <w:rFonts w:cs="Liberation Serif;Times New Roman"/>
          <w:sz w:val="20"/>
          <w:szCs w:val="20"/>
        </w:rPr>
        <w:t xml:space="preserve">a tutti gli elementi di </w:t>
      </w:r>
      <w:r>
        <w:rPr>
          <w:rFonts w:cs="Cambria"/>
          <w:sz w:val="20"/>
          <w:szCs w:val="20"/>
        </w:rPr>
        <w:t>sperimentare e mettere in gioco le proprie idee musicali. Il repertorio, che alterna brani della tradizione afroamericana a composizioni originali ed accattivanti rivisitazioni, si è ampliato sempre più, pervenendo a soluzioni di sorprendente empati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formazione di venerdì prossimo vede scendere in campo: </w:t>
      </w:r>
      <w:r>
        <w:rPr>
          <w:rFonts w:eastAsia="Times New Roman"/>
          <w:sz w:val="20"/>
          <w:szCs w:val="20"/>
        </w:rPr>
        <w:t>Marta Raviglia alla voce; Piero Bittolo Bon al sax alto, clarinetti, flauti e direzione; Sandro Tognazzo al flauto; Gianluca Fortini, Filippo Orefice e Giulia Barba, ai clarinetti e sassofoni; Francesco Panconesi al sax tenore; Gabriele Cancelli, Gabriele Polimeni, Mirko Cisilino e Claus Højensgård Andersen alle trombe; Filippo Vignato, Federico Pierantoni e Lorenzo Manfredini ai tromboni;</w:t>
        <w:br/>
        <w:t>Luca Chiari e Davide Angelica alle chitarre;  Federico Rubin e Andrea Calì al pianoforte; Stefano Dallaporta al contrabbasso; Simone Sferruzza e Andrea Grillini alla batteria; William Simone alle percussion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Liberation Serif;Times New Roman"/>
          <w:sz w:val="20"/>
          <w:szCs w:val="20"/>
        </w:rPr>
        <w:t>Ingresso</w:t>
      </w:r>
      <w:r>
        <w:rPr>
          <w:sz w:val="20"/>
          <w:szCs w:val="20"/>
        </w:rPr>
        <w:t xml:space="preserve"> a offerta libera riservato ai soci Endas.</w:t>
      </w:r>
      <w:r>
        <w:rPr>
          <w:rFonts w:eastAsia="Times New Roman"/>
          <w:sz w:val="20"/>
          <w:szCs w:val="20"/>
          <w:lang w:val="it-IT" w:eastAsia="it-IT"/>
        </w:rPr>
        <w:t xml:space="preserve"> Per informazioni e prenotazione cena </w:t>
      </w:r>
      <w:r>
        <w:rPr>
          <w:sz w:val="20"/>
          <w:szCs w:val="20"/>
        </w:rPr>
        <w:t xml:space="preserve">0532 1716739 dalle ore 12:30 alle ore 19:30. </w:t>
      </w:r>
      <w:hyperlink r:id="rId3">
        <w:r>
          <w:rPr>
            <w:rStyle w:val="InternetLink"/>
            <w:sz w:val="20"/>
            <w:szCs w:val="20"/>
          </w:rPr>
          <w:t>www.jazzclubferrara.co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5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val="it-IT" w:eastAsia="it-IT"/>
        </w:rPr>
        <w:t xml:space="preserve">Per informazioni e prenotazione cena </w:t>
      </w:r>
      <w:r>
        <w:rPr>
          <w:sz w:val="20"/>
          <w:szCs w:val="20"/>
        </w:rPr>
        <w:t>0532 1716739 dalle ore 12:30 alle ore 19:30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Salvo ove diversamente indicato i concerti si svolgono al Torrione San Giovanni via Rampari di Belfiore, 167 – 44121 Ferrara. Con GPS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gresso a offerta libera riservato ai soci Enda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ssera Endas € 15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 19.30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ena a partire dalle ore 20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ncerto: ore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6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hyperlink r:id="rId7">
        <w:r>
          <w:rPr>
            <w:rStyle w:val="InternetLink"/>
            <w:color w:val="000000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15">
    <w:name w:val="color_15"/>
    <w:qFormat/>
    <w:rPr/>
  </w:style>
  <w:style w:type="character" w:styleId="CorpodeltestoCarattere">
    <w:name w:val="Corpo del testo Carattere"/>
    <w:qFormat/>
    <w:rPr>
      <w:rFonts w:ascii="Calibri" w:hAnsi="Calibri" w:eastAsia="Times New Roman" w:cs="Calibri"/>
      <w:sz w:val="28"/>
      <w:szCs w:val="28"/>
    </w:rPr>
  </w:style>
  <w:style w:type="character" w:styleId="Textexposedshow">
    <w:name w:val="text_exposed_show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90" w:hanging="0"/>
    </w:pPr>
    <w:rPr>
      <w:rFonts w:ascii="Calibri" w:hAnsi="Calibri" w:eastAsia="Times New Roman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http://www.jazzclubferrara.com/" TargetMode="External"/><Relationship Id="rId5" Type="http://schemas.openxmlformats.org/officeDocument/2006/relationships/hyperlink" Target="mailto:jazzclub@jazzclubferrara.com" TargetMode="External"/><Relationship Id="rId6" Type="http://schemas.openxmlformats.org/officeDocument/2006/relationships/hyperlink" Target="mailto:solejazzclubferrara@gmail.com" TargetMode="External"/><Relationship Id="rId7" Type="http://schemas.openxmlformats.org/officeDocument/2006/relationships/hyperlink" Target="mailto:press@jazzclubferrar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43:00Z</dcterms:created>
  <dc:creator>Eleonora</dc:creator>
  <dc:description/>
  <dc:language>en-US</dc:language>
  <cp:lastModifiedBy>Informagiovani</cp:lastModifiedBy>
  <cp:lastPrinted>2016-01-26T16:04:00Z</cp:lastPrinted>
  <dcterms:modified xsi:type="dcterms:W3CDTF">2018-02-16T08:43:00Z</dcterms:modified>
  <cp:revision>2</cp:revision>
  <dc:subject/>
  <dc:title>Regione Emilia–Romagna, Assessorato alla Cultura</dc:title>
</cp:coreProperties>
</file>