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In occasione del XXXIX anniversario della strage di Ustica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nell’ambito della rassegna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  <w:t xml:space="preserve">ATTORNO AL MUSEO </w:t>
      </w:r>
    </w:p>
    <w:p>
      <w:pPr>
        <w:pStyle w:val="Normal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il Jazz Club Ferrara</w:t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i/>
          <w:sz w:val="20"/>
          <w:szCs w:val="20"/>
        </w:rPr>
        <w:t>in collaborazione con Bologna Jazz Festival</w:t>
      </w:r>
      <w:r>
        <w:rPr>
          <w:rFonts w:cs="Cambria"/>
          <w:sz w:val="20"/>
          <w:szCs w:val="20"/>
        </w:rPr>
        <w:br/>
        <w:t>presenta</w:t>
      </w:r>
    </w:p>
    <w:p>
      <w:pPr>
        <w:pStyle w:val="Normal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Mercoledì 31 luglio, ore 21.30 Parco della Zucca - Bologna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222222"/>
          <w:sz w:val="20"/>
          <w:szCs w:val="20"/>
          <w:lang w:val="it-IT" w:eastAsia="it-IT"/>
        </w:rPr>
        <w:t>Marta Raviglia, voc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222222"/>
          <w:sz w:val="20"/>
          <w:szCs w:val="20"/>
          <w:lang w:val="it-IT" w:eastAsia="it-IT"/>
        </w:rPr>
        <w:t>Alfonso Santimone, direzione, pianoforte ed elettronica 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222222"/>
          <w:sz w:val="20"/>
          <w:szCs w:val="20"/>
          <w:lang w:val="it-IT" w:eastAsia="it-IT"/>
        </w:rPr>
        <w:t>Piero Bittolo Bon, direzione, sax alto, clarinetto basso e flauti 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Sandro Tognazzo, flauto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Mirko Cisilino, Gabriele Cancelli, Pasquale Paterra e Andrea Del Vescovo, trombe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Francesco Cangi, Federico Pierantoni, Lorenzo Manfredini e Fabio De Cataldo, tromboni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Gianluca Fortini, Tobia Bondesan, Filippo Orefice, Leonardo Rosselli e Giulia Barba, sassofoni e clarinetti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Luca Chiari, chitarr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222222"/>
          <w:sz w:val="20"/>
          <w:szCs w:val="20"/>
          <w:lang w:val="it-IT" w:eastAsia="it-IT"/>
        </w:rPr>
        <w:t>Federico Rubin, pianoforte e piano elettrico 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222222"/>
          <w:sz w:val="20"/>
          <w:szCs w:val="20"/>
          <w:lang w:val="it-IT" w:eastAsia="it-IT"/>
        </w:rPr>
        <w:t>Stefano Dallaporta, contrabbasso e basso elettrico 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Simone Sferruzza e Andrea Grillini, batteria</w:t>
      </w:r>
    </w:p>
    <w:p>
      <w:pPr>
        <w:pStyle w:val="Normal"/>
        <w:spacing w:lineRule="auto" w:line="276"/>
        <w:jc w:val="center"/>
        <w:rPr>
          <w:rFonts w:eastAsia="Times New Roman"/>
          <w:color w:val="222222"/>
          <w:sz w:val="20"/>
          <w:szCs w:val="20"/>
          <w:lang w:val="it-IT" w:eastAsia="it-IT"/>
        </w:rPr>
      </w:pPr>
      <w:r>
        <w:rPr>
          <w:rFonts w:eastAsia="Times New Roman"/>
          <w:color w:val="222222"/>
          <w:sz w:val="20"/>
          <w:szCs w:val="20"/>
          <w:lang w:val="it-IT" w:eastAsia="it-IT"/>
        </w:rPr>
        <w:t>William Simone, percussion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color w:val="222222"/>
          <w:sz w:val="20"/>
          <w:szCs w:val="20"/>
          <w:lang w:val="it-IT" w:eastAsia="it-IT"/>
        </w:rPr>
      </w:pPr>
      <w:r>
        <w:rPr>
          <w:rFonts w:eastAsia="Times New Roman"/>
          <w:b/>
          <w:i/>
          <w:color w:val="222222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Mercoledì 31 luglio, “Attorno al museo” - rassegna che celebra il XXXIX anniversario della strage di Ustica - ospita la Tower Jazz Composers Orchestra con un concerto dedicato a questa tragedia e al luogo, il Museo per la memoria di Ustica, che ne preserva il ricordo nell’instancabile ricerca della verità. </w:t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L’evento, con ingresso a offerta libera, si svolgerà al Parco della Zucca di Bologna in collaborazione con Bologna Jazz Festival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ricerca della verità come esercizio di affermazione della democrazia. Questo è l’intento che l’Associazione Parenti rinnova attraverso il fare cultura per e con la cittadinanza, chiedendo ad artisti e intellettuali di rielaborare le testimonianze, i documenti storici e i racconti dei familiari delle vittime, restituendoli al pubblico attraverso il linguaggio universale dell’arte. Il XXXIX anniversario della Strage di Ustica e la commemorazione delle vittime si intrecciano con il ricco programma culturale “Attorno al Museo” che nella serata di mercoledì 31 luglio (ore 21.30) al Parco della Zucca a Bologna, nello spazio antistante il Museo per la Memoria di Ustica, ospiterà l’orchestra residente del Jazz Club Ferrara – The Tower Jazz Composers Orchestra – con un concerto che ingloba nella sequenza della scoppiettante e multiforme scaletta, tipica dei live TJCO, una composizione scritta appositamente in onore “empatico” alle suggestioni di questo luogo così simbolico. Un luogo e un’opera fondanti per la storia degli ultimi quarant’anni, intrisi di storie ed esperienze umane che trafiggono l’anima nel profondo. Evento in collaborazione con Bologna Jazz Festiva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ffidati alla direzione di Piero Bittolo Bon e Alfonso Santimone, gli oltre venti elementi che costituiscono la Tower Jazz Composers Orchestra mettono in gioco collettivamente le proprie idee musicali con creatività e sorprendente empatia, eseguendo partiture pensate per l’orchestra stessa e rivisitazioni di brani provenienti da varie tradizioni. È così possibile definire la TJCO come un’esperienza orizzontale a dimensione variabile e con un regime partecipativo. Ogni componente più o meno stabile dell’organico, in veste di compositore e improvvisatore, contribuisce alla ricerca a tutto campo che è propria dell’attitudine artistica di questa formazion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residenza al Jazz Club Ferrara, l’orchestra ha costruito un repertorio piuttosto vasto e variegato, dove le voci dei vari compositori si confrontano tra loro nella ricerca di un’identità riconoscibile e di un percorso teso a sconfinare oltre, pur attraversandolo in lungo e in largo, l’idioma classico della big-band jazzistica. Al di fuori del Torrione San Giovanni, in cui si esibisce mensilmente nell’ambito delle stagioni di “Ferrara in jazz”, la TJCO ha calcato i palcoscenici di prestigiosi festival quali Bologna Jazz Festival (a fianco di David Murray), Correggio Jazz nell’ambito di Crossroads jazz e altro in Emilia-Romagna ed Euphonie, festival di suoni in natura, nella suggestiva cornice dei Trepponti di Comacchio, oltre ad essere stata inclusa tra i dieci migliori gruppi dell’anno al Top Jazz 2018 di Musica Jazz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ttività della Tower Jazz Composers Orchestra è sostenuta altresì dal contributo della Regione Emilia-Romagna “Legge Musica L.R 2/18, art. 8”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ella serata di mercoledì, il Museo per la Memoria di Ustica, che conserva i resti recuperati del velivolo DC9 e l’installazione permanente A proposito di Ustica concepita dall’artista Christian Boltanski in ricordo delle 81 vittime, osserva un’apertura straordinaria dalle ore 20 alle 24, con visite guidate alle ore 20 a cura del Dipartimento educativo MAMbo. La rassegna “Attorno al Museo” è promossa da Associazione Parenti delle Vittime della Strage di Ustica, con Regione Emilia-Romagna, Assemblea legislativa della Regione Emilia-Romagna, Istituzione Bologna Musei | MAMbo - Museo d’Arte Moderna di Bologna, Comune di Bologna - Quartiere Navile, Ministero dell’Istruzione, dell’Università e della Ricerca, e fa parte di Bologna Estate, il cartellone di attività promosso e coordinato dal Comune di Bologna e dalla Città Metropolitana di Bologna - Destinazione Turistic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attornoalmuseo.it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 JAZZ CLUB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ederico D’Anne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 JAZZ CLUB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FFICIO STAMPA JAZZ CLUB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5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tornoalmuseo.it/" TargetMode="External"/><Relationship Id="rId4" Type="http://schemas.openxmlformats.org/officeDocument/2006/relationships/hyperlink" Target="mailto:solejazzclubferrara@gmail.com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Eleonora</dc:creator>
  <dc:description/>
  <cp:keywords/>
  <dc:language>en-US</dc:language>
  <cp:lastModifiedBy>Eleonora</cp:lastModifiedBy>
  <cp:lastPrinted>2016-01-27T01:04:00Z</cp:lastPrinted>
  <dcterms:modified xsi:type="dcterms:W3CDTF">2019-07-26T14:19:00Z</dcterms:modified>
  <cp:revision>13</cp:revision>
  <dc:subject/>
  <dc:title>Regione Emilia–Romagna, Assessorato alla Cultura</dc:title>
</cp:coreProperties>
</file>