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i Beni e delle Attività Culturali e del Turismo</w:t>
        <w:br/>
        <w:t>Società Italiana degli Autori ed Ed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06 ottobre, ore 21.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Liberation Serif;Times New Roman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ro Bittolo Bon, direzione, sax alto, clarinetto basso e flauti;</w:t>
        <w:br/>
        <w:t>Daniele Santimone, chitarra e direzion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dro Tognazzo, flau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lauco Benedetti, tuba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rko Cisilino, Pasquale Paterra, Gabriele Cancelli, tromb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lippo Vignato, Federico Pierantoni, Lorenzo Manfredini, tromboni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anluca Fortini, clarinetti e sax al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bia Bondesan, sax tenor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lippo Orefice, sax tenore, clarinetto e flau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ppe Scardino, sax baritono, sax alto e flau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ca Chiari, Riccardo Morandini, chitarra;</w:t>
        <w:br/>
        <w:t>Federico Rubin, piano elettric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ssandro Garino, pianofort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fano Dallaporta, contrabbasso e basso elettric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 Grillini, Simone Sferruzza, batteria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iam Simone, percuss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Liberation Serif;Times New Roman"/>
          <w:b/>
          <w:bCs/>
          <w:i/>
          <w:sz w:val="20"/>
          <w:szCs w:val="20"/>
        </w:rPr>
        <w:t>Mauro Rolfini Ensemble feat. Giancarlo Schiaffini</w:t>
        <w:br/>
      </w:r>
      <w:r>
        <w:rPr>
          <w:rFonts w:cs="Liberation Serif;Times New Roman"/>
          <w:bCs/>
          <w:sz w:val="20"/>
          <w:szCs w:val="20"/>
        </w:rPr>
        <w:t>Tobia Bondesan, sax soprano;</w:t>
        <w:br/>
        <w:t>Mauro Rolfini, sax alto;</w:t>
        <w:br/>
        <w:t>Giancarlo Schiaffini, trombone;</w:t>
        <w:br/>
        <w:t>Walter Prati, violoncello;</w:t>
        <w:br/>
        <w:t>Silvia Bolognesi, contrabbasso;</w:t>
        <w:br/>
        <w:t>Giuseppe Sardina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Con alle spalle i concerti di Correggio Jazz, Euphonie - Festival di suoni in natura e la vincita </w:t>
      </w:r>
      <w:r>
        <w:rPr>
          <w:b/>
          <w:sz w:val="20"/>
          <w:szCs w:val="20"/>
        </w:rPr>
        <w:t xml:space="preserve">del bando “Sillumina - </w:t>
      </w:r>
      <w:r>
        <w:rPr>
          <w:rFonts w:eastAsia="Times New Roman"/>
          <w:b/>
          <w:color w:val="222222"/>
          <w:sz w:val="20"/>
          <w:szCs w:val="20"/>
          <w:shd w:fill="FFFFFF" w:val="clear"/>
          <w:lang w:val="it-IT" w:eastAsia="it-IT"/>
        </w:rPr>
        <w:t>Copia privata per i giovani, per la cultura”</w:t>
      </w:r>
      <w:r>
        <w:rPr>
          <w:rFonts w:eastAsia="Times New Roman"/>
          <w:b/>
          <w:sz w:val="20"/>
          <w:szCs w:val="20"/>
          <w:lang w:val="it-IT" w:eastAsia="it-IT"/>
        </w:rPr>
        <w:t xml:space="preserve"> </w:t>
      </w:r>
      <w:r>
        <w:rPr>
          <w:b/>
          <w:sz w:val="20"/>
          <w:szCs w:val="20"/>
        </w:rPr>
        <w:t>indetto dalla Società Italiana degli Autori ed Editori (SIAE)</w:t>
      </w:r>
      <w:r>
        <w:rPr>
          <w:rFonts w:cs="Liberation Serif;Times New Roman"/>
          <w:b/>
          <w:sz w:val="20"/>
          <w:szCs w:val="20"/>
        </w:rPr>
        <w:t>, la Tower Jazz Composers Orchestra si appresta ad</w:t>
      </w:r>
      <w:r>
        <w:rPr>
          <w:rFonts w:cs="Cambria"/>
          <w:b/>
          <w:sz w:val="20"/>
          <w:szCs w:val="20"/>
        </w:rPr>
        <w:t xml:space="preserve"> inaugurare, venerdì 06 ottobre, la XIX edizione di Ferrara in Jazz. Il </w:t>
      </w:r>
      <w:r>
        <w:rPr>
          <w:rFonts w:cs="Cambria"/>
          <w:b/>
          <w:i/>
          <w:sz w:val="20"/>
          <w:szCs w:val="20"/>
        </w:rPr>
        <w:t>live</w:t>
      </w:r>
      <w:r>
        <w:rPr>
          <w:rFonts w:cs="Cambria"/>
          <w:b/>
          <w:sz w:val="20"/>
          <w:szCs w:val="20"/>
        </w:rPr>
        <w:t xml:space="preserve"> dell’apprezzata orchestra residente del Torrione sarà seguito dal set del Mauro Rolfini Ensemble </w:t>
      </w:r>
      <w:r>
        <w:rPr>
          <w:rFonts w:cs="Cambria"/>
          <w:b/>
          <w:i/>
          <w:sz w:val="20"/>
          <w:szCs w:val="20"/>
        </w:rPr>
        <w:t>feat.</w:t>
      </w:r>
      <w:r>
        <w:rPr>
          <w:rFonts w:cs="Cambria"/>
          <w:b/>
          <w:sz w:val="20"/>
          <w:szCs w:val="20"/>
        </w:rPr>
        <w:t xml:space="preserve"> Giancarlo Schiaffini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Con alle spalle gli emozionanti concerti fuori porta al Festival Jazz di Correggio, ai Trepponti di Comacchio per Euphonie - Festival di suoni in natura e la vincita </w:t>
      </w:r>
      <w:r>
        <w:rPr>
          <w:sz w:val="20"/>
          <w:szCs w:val="20"/>
        </w:rPr>
        <w:t xml:space="preserve">del bando “Sillumina - </w:t>
      </w:r>
      <w:r>
        <w:rPr>
          <w:rFonts w:eastAsia="Times New Roman"/>
          <w:color w:val="222222"/>
          <w:sz w:val="20"/>
          <w:szCs w:val="20"/>
          <w:shd w:fill="FFFFFF" w:val="clear"/>
          <w:lang w:val="it-IT" w:eastAsia="it-IT"/>
        </w:rPr>
        <w:t>Copia privata per i giovani, per la cultura”</w:t>
      </w:r>
      <w:r>
        <w:rPr>
          <w:rFonts w:eastAsia="Times New Roman"/>
          <w:sz w:val="20"/>
          <w:szCs w:val="20"/>
          <w:lang w:val="it-IT" w:eastAsia="it-IT"/>
        </w:rPr>
        <w:t xml:space="preserve"> </w:t>
      </w:r>
      <w:r>
        <w:rPr>
          <w:sz w:val="20"/>
          <w:szCs w:val="20"/>
        </w:rPr>
        <w:t>indetto dalla Società Italiana degli Autori ed Editori (SIAE)</w:t>
      </w:r>
      <w:r>
        <w:rPr>
          <w:rFonts w:cs="Liberation Serif;Times New Roman"/>
          <w:sz w:val="20"/>
          <w:szCs w:val="20"/>
        </w:rPr>
        <w:t>, la Tower Jazz Composers Orchestra si appresta ad</w:t>
      </w:r>
      <w:r>
        <w:rPr>
          <w:rFonts w:cs="Cambria"/>
          <w:sz w:val="20"/>
          <w:szCs w:val="20"/>
        </w:rPr>
        <w:t xml:space="preserve"> inaugurare, venerdì 06 ottobre ore 21.30, la XIX edizione di Ferrara in Jazz. 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>L’ampio organico, coordinato e diretto da Piero Bittolo Bon e Alfonso Santimone,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ha </w:t>
      </w:r>
      <w:r>
        <w:rPr>
          <w:rFonts w:cs="Cambria"/>
          <w:sz w:val="20"/>
          <w:szCs w:val="20"/>
        </w:rPr>
        <w:t xml:space="preserve">preso forma nel 2016 come naturale evoluzione e sintesi di due progetti didattici (The Tower Jazz Workshop Orchestra e The Unreal Book), con l’intenzione di creare una big band “elastica” che permetta </w:t>
      </w:r>
      <w:r>
        <w:rPr>
          <w:rFonts w:cs="Liberation Serif;Times New Roman"/>
          <w:sz w:val="20"/>
          <w:szCs w:val="20"/>
        </w:rPr>
        <w:t xml:space="preserve">a tutti gli elementi di </w:t>
      </w:r>
      <w:r>
        <w:rPr>
          <w:rFonts w:cs="Cambria"/>
          <w:sz w:val="20"/>
          <w:szCs w:val="20"/>
        </w:rPr>
        <w:t>sperimentare e mettere in gioco le proprie idee musicali. Il repertorio, che alterna brani della tradizione afroamericana a composizioni originali ed accattivanti rivisitazioni, si è ampliato sempre più, pervenendo a soluzioni di sorprendente empat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formazione di venerdì prossimo vede scendere in campo: Piero Bittolo Bon alla direzione, sax alto, clarinetto basso e flauti; Daniele Santimone alla chitarra e direzione; Sandro Tognazzo al flauto; Glauco Benedetti alla tuba; Mirko Cisilino, Pasquale Paterra e Gabriele Cancelli alle trombe; Filippo Vignato, Federico Pierantoni e Lorenzo Manfredini ai tromboni; Gianluca Fortini ai clarinetti e sax alto; Tobia Bondesan al sax tenore; Filippo Orefice al sax tenore, clarinetto e flauto; Beppe Scardino al sax baritono, sax alto e flauto; Luca Chiari e Riccardo Morandini, alla chitarra; Federico Rubin al piano elettrico; Alessandro Garino al pianoforte; Stefano Dallaporta al contrabbasso e basso elettrico; Andrea Grillini e Simone Sferruzza alla batteria, e William Simone alle percussioni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In coda al concerto dell’orchestra, il Torrione ha il piacere di ospitare il Mauro Rolfini Ensemble </w:t>
      </w:r>
      <w:r>
        <w:rPr>
          <w:rFonts w:cs="Cambria"/>
          <w:i/>
          <w:sz w:val="20"/>
          <w:szCs w:val="20"/>
        </w:rPr>
        <w:t>feat.</w:t>
      </w:r>
      <w:r>
        <w:rPr>
          <w:rFonts w:cs="Cambria"/>
          <w:sz w:val="20"/>
          <w:szCs w:val="20"/>
        </w:rPr>
        <w:t xml:space="preserve"> Giancarlo Schiaffini, eccezionalmente di stanza in città per la registrazione di un nuovo e audace progetto musicale dedicato a due figure fondamentali dell’avanguardia musicale americana: Antony Braxton e Wadada Leo Smith. Completano il gruppo Tobia Bondesan al sax soprano, Walter Prati al violoncello, Silvia Bolognesi al contrabbasso e Giuseppe Sardina alla batteria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e prossime date nelle quali poter ascoltare la Tower Jazz Composers Orchestra da segnare in agenda sono sabato 4 novembre, venerdì 8 dicembre ed in trasferta all’Unipol Auditorium, in occasione del Bologna Jazz Festival, domenica 5 novembre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’</w:t>
      </w:r>
      <w:r>
        <w:rPr>
          <w:sz w:val="20"/>
          <w:szCs w:val="20"/>
        </w:rPr>
        <w:t>ingresso a offerta libera è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>0532 1716739 dalle ore 12:00 alle ore 20:00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dalle ore 12:00 alle ore 20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arattereCarattere">
    <w:name w:val=" Carattere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‚l‚r –¾’©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8:00Z</dcterms:created>
  <dc:creator>Eleonora</dc:creator>
  <dc:description/>
  <cp:keywords/>
  <dc:language>en-US</dc:language>
  <cp:lastModifiedBy>InfoGio</cp:lastModifiedBy>
  <cp:lastPrinted>2016-01-26T16:04:00Z</cp:lastPrinted>
  <dcterms:modified xsi:type="dcterms:W3CDTF">2017-10-03T14:38:00Z</dcterms:modified>
  <cp:revision>2</cp:revision>
  <dc:subject/>
  <dc:title>Regione Emilia–Romagna, Assessorato alla Cultura</dc:title>
</cp:coreProperties>
</file>