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i Beni e delle Attività Culturali e del Turismo</w:t>
        <w:br/>
        <w:t>Società Italiana degli Autori ed Edi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7 ottobre 2016 – 28 aprile 2017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28 aprile, ore 21.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Liberation Serif;Times New Roman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ro Bittolo Bon, sax alto, clarinetto basso, direzione e arrangiamenti;</w:t>
        <w:br/>
        <w:t>Alfonso Santimone, pianoforte, elettronica, direzione e arrangiamenti;</w:t>
        <w:br/>
        <w:t>Sandro Tognazzo, flauto; </w:t>
        <w:br/>
        <w:t>Gianluca Fortini, clarinetti, sax alto;</w:t>
        <w:br/>
        <w:t>Giovanni Benvenuti, Filippo Orefice, Beppe Scardino, sassofoni;</w:t>
        <w:br/>
        <w:t>Pasquale Paterra, Mirko Cisilino, Gabriele Cancelli, trombe;</w:t>
        <w:br/>
        <w:t>Lorenzo Manfredini, Federico Pierantoni, Filippo Vignato, tromboni;</w:t>
        <w:br/>
        <w:t>Glauco Benedetti, tuba;</w:t>
        <w:br/>
        <w:t>Riccardo Morandini, Luca Chiari, chitarre;</w:t>
        <w:br/>
        <w:t>Alessandro Garino, Federico Rubin, pianoforte;</w:t>
        <w:br/>
        <w:t>Filippo Cassanelli, contrabbasso, basso elettrico;</w:t>
        <w:br/>
        <w:t>Simone Sferruzza, batteria;</w:t>
        <w:br/>
        <w:t>William Simone, percussioni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Venerdì 28 aprile, il gran finale della fortunata edizione 2016/17 di Ferrara in Jazz è con la contagiosa energia della Tower Jazz Composers Orchestra, l’apprezzata orchestra residente del Jazz Club Ferrara, magistralmente diretta da Piero Bittolo Bon e Alfonso Santimone. Ad arricchire la serata saranno Gil, Willygroove e France, ovvero i dj che hanno animato gli scatenati lunedì del Torrione. Segue il concerto l’imprevedibile jam session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/>
          <w:sz w:val="20"/>
          <w:szCs w:val="20"/>
        </w:rPr>
        <w:t xml:space="preserve">Venerdì 28 aprile (ore 21.30) il gran finale della fortunata edizione 2016/17 di Ferrara in Jazz è con la contagiosa energia della Tower Jazz Composers Orchestra, l’orchestra residente del Jazz Club Ferrara, fresca della vincita </w:t>
      </w:r>
      <w:r>
        <w:rPr>
          <w:sz w:val="20"/>
          <w:szCs w:val="20"/>
        </w:rPr>
        <w:t xml:space="preserve">del bando “Sillumina - </w:t>
      </w:r>
      <w:r>
        <w:rPr>
          <w:rFonts w:eastAsia="Times New Roman"/>
          <w:color w:val="222222"/>
          <w:sz w:val="20"/>
          <w:szCs w:val="20"/>
          <w:shd w:fill="FFFFFF" w:val="clear"/>
          <w:lang w:val="it-IT" w:eastAsia="it-IT"/>
        </w:rPr>
        <w:t>Copia privata per i giovani, per la cultura”</w:t>
      </w:r>
      <w:r>
        <w:rPr>
          <w:rFonts w:eastAsia="Times New Roman"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</w:rPr>
        <w:t>indetto dalla Società Italiana degli Autori ed Editori (SIAE)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sz w:val="20"/>
          <w:szCs w:val="20"/>
        </w:rPr>
        <w:t>L’ampio organico, coordinato e diretto da Piero Bittolo Bon e Alfonso Santimone,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 ha </w:t>
      </w:r>
      <w:r>
        <w:rPr>
          <w:rFonts w:cs="Cambria"/>
          <w:sz w:val="20"/>
          <w:szCs w:val="20"/>
        </w:rPr>
        <w:t xml:space="preserve">preso forma nel 2016 come naturale evoluzione e sintesi di due progetti didattici (The Tower Jazz Workshop Orchestra e The Unreal Book), con l’intenzione di creare una big band “elastica” che permetta </w:t>
      </w:r>
      <w:r>
        <w:rPr>
          <w:rFonts w:cs="Liberation Serif;Times New Roman"/>
          <w:sz w:val="20"/>
          <w:szCs w:val="20"/>
        </w:rPr>
        <w:t xml:space="preserve">a tutti gli elementi di </w:t>
      </w:r>
      <w:r>
        <w:rPr>
          <w:rFonts w:cs="Cambria"/>
          <w:sz w:val="20"/>
          <w:szCs w:val="20"/>
        </w:rPr>
        <w:t>sperimentare e mettere in gioco le proprie idee musicali. Il repertorio, che alterna brani della tradizione afroamericana a composizioni originali ed accattivanti rivisitazioni, si è ampliato sempre più, pervenendo a soluzioni di sorprendente empat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formazione in scena venerdì prossimo è così composta: Piero Bittolo Bon al sax alto, clarinetto basso, direzione e arrangiamenti; Alfonso Santimone al pianoforte, elettronica, direzione e arrangiamenti; Sandro Tognazzo al flauto; Gianluca Fortini ai clarinetti e sax alto; Giovanni Benvenuti e Filippo Orefice al sax tenore;</w:t>
        <w:br/>
        <w:t>Beppe Scardino al sax baritono; Pasquale Paterra, Mirko Cisilino e Gabriele Cancelli alle trombe; Lorenzo Manfredini, Federico Pierantoni e Filippo Vignato ai tromboni; Glauco Benedetti alla tuba; Riccardo Morandini e Luca Chiari alle chitarre; Alessandro Garino e Federico Rubin al pianoforte; Filippo Cassanelli al contrabbasso e al basso elettrico; Simone Sferruzza alla batteria e William Simone alle percussioni.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/>
          <w:sz w:val="20"/>
          <w:szCs w:val="20"/>
        </w:rPr>
        <w:t>Ad arricchire la serata saranno Gil, Willygroove e France, ovvero i dj che hanno animato gli scatenati lunedì del Torrione. Segue il concerto l’imprevedibile jam session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’</w:t>
      </w:r>
      <w:r>
        <w:rPr>
          <w:sz w:val="20"/>
          <w:szCs w:val="20"/>
        </w:rPr>
        <w:t>ingresso a offerta libera è riservato ai soci Endas.</w:t>
      </w:r>
      <w:r>
        <w:rPr>
          <w:rFonts w:eastAsia="Times New Roman"/>
          <w:sz w:val="20"/>
          <w:szCs w:val="20"/>
          <w:lang w:val="it-IT" w:eastAsia="it-IT"/>
        </w:rPr>
        <w:t xml:space="preserve"> Per informazioni e prenotazione cena </w:t>
      </w:r>
      <w:r>
        <w:rPr>
          <w:sz w:val="20"/>
          <w:szCs w:val="20"/>
        </w:rPr>
        <w:t>0532 1716739 dalle ore 12:00 alle ore 20:00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dalle ore 12:00 alle ore 20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1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17-04-26T11:37:00Z</dcterms:modified>
  <cp:revision>8</cp:revision>
  <dc:subject/>
  <dc:title>Regione Emilia–Romagna, Assessorato alla Cultura</dc:title>
</cp:coreProperties>
</file>