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32"/>
          <w:szCs w:val="32"/>
        </w:rPr>
        <w:drawing>
          <wp:inline distT="0" distB="0" distL="0" distR="0">
            <wp:extent cx="28098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color w:val="22222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36"/>
          <w:szCs w:val="36"/>
        </w:rPr>
        <w:t>presenta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52"/>
          <w:szCs w:val="52"/>
        </w:rPr>
        <w:t>TRIBUTO A BILLIE HOLIDAY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53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rà dedicato alla figura di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illie Holiday</w:t>
      </w:r>
      <w:r>
        <w:rPr>
          <w:rFonts w:cs="Arial" w:ascii="Calibri" w:hAnsi="Calibri"/>
          <w:color w:val="000000"/>
          <w:sz w:val="22"/>
          <w:szCs w:val="22"/>
        </w:rPr>
        <w:t> l’ultimo appuntamento di “Tutte le Direzioni in Winter-Springtime”. La rassegna primaverile organizzata dal Gruppo dei 10, si chiude con un importante tributo a una delle più grandi cantanti jazz di tutti i tempi. Lady Day, questo il soprannome della vocalist afroamericana, verrà omaggiata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abato 9 aprile</w:t>
      </w:r>
      <w:r>
        <w:rPr>
          <w:rFonts w:cs="Arial" w:ascii="Calibri" w:hAnsi="Calibri"/>
          <w:color w:val="000000"/>
          <w:sz w:val="22"/>
          <w:szCs w:val="22"/>
        </w:rPr>
        <w:t> all’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mf</w:t>
      </w:r>
      <w:r>
        <w:rPr>
          <w:rFonts w:cs="Arial" w:ascii="Calibri" w:hAnsi="Calibri"/>
          <w:color w:val="000000"/>
          <w:sz w:val="22"/>
          <w:szCs w:val="22"/>
        </w:rPr>
        <w:t> con due eventi in programma alle 17.30 e alle 21.30 nella sede dell’associazione in via Darsena 57.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leggenda di Billie, in occasione del centunesimo anniversario della nascita, verrà ricordata sullo schermo e sul palco: nel pomeriggio, la puntata del tradizionale ciclo di “guida all’ascolto” sarà riservata alla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iezione di filmati inediti</w:t>
      </w:r>
      <w:r>
        <w:rPr>
          <w:rFonts w:cs="Arial" w:ascii="Calibri" w:hAnsi="Calibri"/>
          <w:color w:val="000000"/>
          <w:sz w:val="22"/>
          <w:szCs w:val="22"/>
        </w:rPr>
        <w:t>, mentre alla sera sarà la volta del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ncerto del Laura Fedele Jazz Quintet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gruppo (composto da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Laura Fedele</w:t>
      </w:r>
      <w:r>
        <w:rPr>
          <w:rFonts w:cs="Arial" w:ascii="Calibri" w:hAnsi="Calibri"/>
          <w:color w:val="000000"/>
          <w:sz w:val="22"/>
          <w:szCs w:val="22"/>
        </w:rPr>
        <w:t> al pianoforte e voce,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abrizio Cattaneo</w:t>
      </w:r>
      <w:r>
        <w:rPr>
          <w:rFonts w:cs="Arial" w:ascii="Calibri" w:hAnsi="Calibri"/>
          <w:color w:val="000000"/>
          <w:sz w:val="22"/>
          <w:szCs w:val="22"/>
        </w:rPr>
        <w:t> alla tromba,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Stefano Riggi</w:t>
      </w:r>
      <w:r>
        <w:rPr>
          <w:rFonts w:cs="Arial" w:ascii="Calibri" w:hAnsi="Calibri"/>
          <w:color w:val="000000"/>
          <w:sz w:val="22"/>
          <w:szCs w:val="22"/>
        </w:rPr>
        <w:t> al sax tenore,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oberto Piccolo</w:t>
      </w:r>
      <w:r>
        <w:rPr>
          <w:rFonts w:cs="Arial" w:ascii="Calibri" w:hAnsi="Calibri"/>
          <w:color w:val="000000"/>
          <w:sz w:val="22"/>
          <w:szCs w:val="22"/>
        </w:rPr>
        <w:t> al contrabbasso e 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odolfo Cervetto</w:t>
      </w:r>
      <w:r>
        <w:rPr>
          <w:rFonts w:cs="Arial" w:ascii="Calibri" w:hAnsi="Calibri"/>
          <w:color w:val="000000"/>
          <w:sz w:val="22"/>
          <w:szCs w:val="22"/>
        </w:rPr>
        <w:t> alla batteria) è stato costituito con l’intento di riproporre nella maniera più fedele possibile alcuni dei capolavori registrati dalla Holiday tra il 1935 e il 1939 (e quindi nei suoi anni giovanili) alla testa di piccole formazioni comprendenti Teddy Wilson, Lester Young, Buck Clayton, Harry Edison e altri grandi solisti. Nel repertorio del quintetto figurano brani immortali come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All Of You, The Man I Love, Lover Man, Fine &amp; Mellow, Lester Leaps In</w:t>
      </w:r>
      <w:r>
        <w:rPr>
          <w:rFonts w:cs="Arial" w:ascii="Calibri" w:hAnsi="Calibri"/>
          <w:color w:val="000000"/>
          <w:sz w:val="22"/>
          <w:szCs w:val="22"/>
        </w:rPr>
        <w:t>.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certo, come anticipato, verrà  preceduto da un video storico realizzato e commentato d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iorgio Lombardi</w:t>
      </w:r>
      <w:r>
        <w:rPr>
          <w:rFonts w:cs="Calibri" w:ascii="Calibri" w:hAnsi="Calibri"/>
          <w:color w:val="000000"/>
          <w:sz w:val="22"/>
          <w:szCs w:val="22"/>
        </w:rPr>
        <w:t>, direttore del Museo del Jazz di Genova e una delle firme più prestigiose della storica rivista Musica Jazz. Il dvd - composto da filmati rari, riprese inedite e vecchi video-tapes ormai introvabili arricchiti da una serie di interessanti interviste - ripercorre la vita e la carriera di Lady Day. 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’intensa e travagliata esistenza, dagli anni giovanili (caratterizzati dal felice sodalizio con Teddy Wilson, dal fortunato incontro con l’impresario John Hammond e dal sofferto rapporto con Lester Young) alla sua prematura scomparsa, a soli 44 anni, al termine di una tragica sequenza di disgrazie (dai troppi episodi di intolleranza razziale all’arresto per consumo e spaccio di droga, dai soggiorni coatti in carcere e in comunità terapeutiche al definitivo ricovero in ospedale quando era ormai in fin di vita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Calibri" w:hAnsi="Calibri"/>
          <w:color w:val="000000"/>
          <w:sz w:val="22"/>
          <w:szCs w:val="22"/>
        </w:rPr>
        <w:t>Dopo la ‘lezione’ cinematografica sarà la musica a parlare. Con la pancia piena, però. Tra la guida all’ascolto e il concerto, verso le 20, è infatti previsto un aperitivo. Ingresso riservato ai soci Amf.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8:00Z</dcterms:created>
  <dc:creator>pc.banco</dc:creator>
  <dc:description/>
  <cp:keywords/>
  <dc:language>en-US</dc:language>
  <cp:lastModifiedBy>pc.banco</cp:lastModifiedBy>
  <dcterms:modified xsi:type="dcterms:W3CDTF">2016-04-07T08:40:00Z</dcterms:modified>
  <cp:revision>1</cp:revision>
  <dc:subject/>
  <dc:title>  </dc:title>
</cp:coreProperties>
</file>