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zio Castello Estense, Musei d’Arte Antica, Sacra e Storico Scientifici</w:t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jc w:val="center"/>
        <w:rPr/>
      </w:pPr>
      <w:r>
        <w:rPr>
          <w:bCs/>
        </w:rPr>
        <w:t>ULTIMA VISITA GUIDATA AL TEMPIO DI SAN CRISTOFORO ALLA CERTOSA</w:t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jc w:val="center"/>
        <w:rPr/>
      </w:pPr>
      <w:r>
        <w:rPr>
          <w:b/>
          <w:bCs/>
        </w:rPr>
        <w:t>Quinto e ultimo appuntamento sabato 23  febbraio 2019</w:t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jc w:val="both"/>
        <w:rPr/>
      </w:pPr>
      <w:r>
        <w:rPr>
          <w:sz w:val="22"/>
          <w:szCs w:val="22"/>
        </w:rPr>
        <w:t xml:space="preserve">La prima serie di visite guidate dedicate al complesso di San Cristoforo alla Certosa, termina con  </w:t>
      </w:r>
      <w:r>
        <w:rPr>
          <w:bCs/>
          <w:sz w:val="22"/>
          <w:szCs w:val="22"/>
        </w:rPr>
        <w:t>l’appuntamento pomeridian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</w:t>
      </w:r>
      <w:r>
        <w:rPr>
          <w:b/>
          <w:bCs/>
          <w:sz w:val="22"/>
          <w:szCs w:val="22"/>
        </w:rPr>
        <w:t xml:space="preserve"> sabato 23 febbraio 2019</w:t>
      </w:r>
      <w:r>
        <w:rPr>
          <w:sz w:val="22"/>
          <w:szCs w:val="22"/>
        </w:rPr>
        <w:t xml:space="preserve"> e, come di consueto, il pubblico avrà a disposizione due turni di visita: il primo dalle 14 alle 15 e il secondo dalle 15 alle 16.</w:t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est’ultimo incontro, il visitatore sarà accompagnato da </w:t>
      </w:r>
      <w:r>
        <w:rPr>
          <w:bCs/>
          <w:i/>
          <w:sz w:val="22"/>
          <w:szCs w:val="22"/>
        </w:rPr>
        <w:t>Elisabetta Lopresti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onservatore dei Musei di Arte Antica e da Romeo Pio Cristofori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giovane storico dell’arte </w:t>
      </w:r>
      <w:r>
        <w:rPr>
          <w:sz w:val="22"/>
          <w:szCs w:val="22"/>
        </w:rPr>
        <w:t>e collaboratore dei Muse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munali. </w:t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Il percorso inizierà all’esterno del Tempio</w:t>
      </w:r>
      <w:r>
        <w:rPr>
          <w:sz w:val="22"/>
          <w:szCs w:val="22"/>
        </w:rPr>
        <w:t xml:space="preserve">, dove sarà possibile prendere visione delle </w:t>
      </w:r>
      <w:r>
        <w:rPr>
          <w:bCs/>
          <w:sz w:val="22"/>
          <w:szCs w:val="22"/>
        </w:rPr>
        <w:t>tracce architettoniche e decorative dell’antico monastero fondato da Borso d’Est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he nell’Ottocento viene </w:t>
      </w:r>
      <w:r>
        <w:rPr>
          <w:bCs/>
          <w:sz w:val="22"/>
          <w:szCs w:val="22"/>
        </w:rPr>
        <w:t>trasformato in pubblico cimitero</w:t>
      </w:r>
      <w:r>
        <w:rPr>
          <w:sz w:val="22"/>
          <w:szCs w:val="22"/>
        </w:rPr>
        <w:t>; successivamente varcando il monumentale portale sormontato dalle “sette stelle” - attributo identificativo del fondatore dell’ordine certosino - il pubblico si troverà immerso nella luminosa atmosfera della grande Chiesa di San Cristoforo. Percorrendo la grande navata</w:t>
      </w:r>
      <w:r>
        <w:rPr>
          <w:b/>
          <w:i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Romeo Pio Cristofori</w:t>
      </w:r>
      <w:r>
        <w:rPr>
          <w:sz w:val="22"/>
          <w:szCs w:val="22"/>
        </w:rPr>
        <w:t xml:space="preserve">, illustrerà le diverse fasi del programma pittorico commissionato dal  Capitolo certosino come ad esempio </w:t>
      </w:r>
      <w:r>
        <w:rPr>
          <w:bCs/>
          <w:sz w:val="22"/>
          <w:szCs w:val="22"/>
        </w:rPr>
        <w:t xml:space="preserve">il ciclo dedicato alla </w:t>
      </w:r>
      <w:r>
        <w:rPr>
          <w:bCs/>
          <w:i/>
          <w:iCs/>
          <w:sz w:val="22"/>
          <w:szCs w:val="22"/>
        </w:rPr>
        <w:t>Passione di Cristo</w:t>
      </w:r>
      <w:r>
        <w:rPr>
          <w:bCs/>
          <w:sz w:val="22"/>
          <w:szCs w:val="22"/>
        </w:rPr>
        <w:t xml:space="preserve"> realizzato d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iccolò Roselli</w:t>
      </w:r>
      <w:r>
        <w:rPr>
          <w:sz w:val="22"/>
          <w:szCs w:val="22"/>
        </w:rPr>
        <w:t xml:space="preserve">; si  soffermerà inoltre davanti alle grandiose macchine pittoriche che sormontano gli altari dei transetti, con le </w:t>
      </w:r>
      <w:r>
        <w:rPr>
          <w:bCs/>
          <w:sz w:val="22"/>
          <w:szCs w:val="22"/>
        </w:rPr>
        <w:t>grandi pale ligne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ipinte dalla bottega dei Filippi in particolare da Sebastiano Filippi</w:t>
      </w:r>
      <w:r>
        <w:rPr>
          <w:sz w:val="22"/>
          <w:szCs w:val="22"/>
        </w:rPr>
        <w:t xml:space="preserve">, incorniciate da preziose ancone decorate dal centese </w:t>
      </w:r>
      <w:r>
        <w:rPr>
          <w:bCs/>
          <w:sz w:val="22"/>
          <w:szCs w:val="22"/>
        </w:rPr>
        <w:t>Ercole Aviati</w:t>
      </w:r>
      <w:r>
        <w:rPr>
          <w:sz w:val="22"/>
          <w:szCs w:val="22"/>
        </w:rPr>
        <w:t xml:space="preserve">. Rimanendo ancora nei transetti, </w:t>
      </w:r>
      <w:r>
        <w:rPr>
          <w:bCs/>
          <w:sz w:val="22"/>
          <w:szCs w:val="22"/>
        </w:rPr>
        <w:t>Elisabetta Lopresti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condurrà i partecipanti all’interno del laboratorio di restauro appositamente allestito in  un’ampia area del transetto destro, dove approfondirà l’iconografia  presente nelle </w:t>
      </w:r>
      <w:r>
        <w:rPr>
          <w:bCs/>
          <w:sz w:val="22"/>
          <w:szCs w:val="22"/>
        </w:rPr>
        <w:t>grandi tele i cui soggetti  propongono diversi episodi dell’agiografia legata all’ordine fondato da San Bruno di Colonia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pre nell’ambito del Laboratorio di restauro </w:t>
      </w:r>
      <w:r>
        <w:rPr>
          <w:bCs/>
          <w:i/>
          <w:sz w:val="22"/>
          <w:szCs w:val="22"/>
        </w:rPr>
        <w:t>Giovanni Giannell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restauratore del Laboratorio bolognese di Ottorino Nonfarmale</w:t>
      </w:r>
      <w:r>
        <w:rPr>
          <w:sz w:val="22"/>
          <w:szCs w:val="22"/>
        </w:rPr>
        <w:t>, con l’ausilio di un breve video, mostrerà ai partecipanti le delicate e sorprendenti  fasi  dell’intervento di messa in sicurezza di tutto il patrimonio mobile, le successive operazioni di restauro manutentivo specialistico e la ricollocazione a parete secondo lo schema espositivo  precedente al sisma  del 2012.</w:t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conclusione del tour certosino, </w:t>
      </w:r>
      <w:r>
        <w:rPr>
          <w:bCs/>
          <w:sz w:val="22"/>
          <w:szCs w:val="22"/>
        </w:rPr>
        <w:t>Elisabetta Lopresti, guiderà i visitatori nel catino absidale, a diretto contatto con il monumentale ciborio e con l’incredibile coro rinascimentale a tarsie lignee proveniente dalla distrutta chiesa di Sant’Andrea , approfondendo le peculiarità costruttive, funzionali ed iconografiche di questi altissimi esempi di ebanisteria rinascimentale.</w:t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Anche per partecipare a quest’ultimo appuntamento  è necessario prenotare al  0532.232924, nei giorni di lunedì 18, martedì 19 e di venerdì 22 febbraio 2019 dalle ore 9 alle 11. </w:t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 xml:space="preserve">Si ricorda che l’ingresso libero e gratuito al Tempio sarà possibile anche  domenica 24  febbraio dalle 10 alle 16, mentre sabato il 23 febbraio c.m. è visitabile liberamente dalle 10 alle 13, poiché nel pomeriggio l’accesso al Tempio è riservato alle visite guidate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SIME APERTURE GRATUITE</w:t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 precisa che il Tempio continuerà ad essere aperto gratuitamente al pubblico anche nei prossimi sabati e domeniche, dalle 10 alle 16. Successivamente, sarà soggetto ad una nuova temporanea chiusura, per ultimare il complesso riallestimento in prospettiva dell’apertura definitiv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Style w:val="PageNumber"/>
        <w:sz w:val="16"/>
        <w:szCs w:val="16"/>
      </w:rPr>
      <w:t>SERVIZIO MUSEI D’ARTE ANTICA E STORICO SCIENTIFICI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>Palazzo Bonacossi – via Cisterna del Follo, 5 – 44121 Ferrara tel. 0532 232933 - fax 0532 232944</w:t>
    </w:r>
  </w:p>
  <w:p>
    <w:pPr>
      <w:pStyle w:val="Normal"/>
      <w:jc w:val="center"/>
      <w:rPr/>
    </w:pPr>
    <w:r>
      <w:rPr>
        <w:sz w:val="16"/>
        <w:szCs w:val="20"/>
      </w:rPr>
      <w:t xml:space="preserve">e mail: </w:t>
    </w:r>
    <w:hyperlink r:id="rId1">
      <w:r>
        <w:rPr>
          <w:rStyle w:val="InternetLink"/>
          <w:sz w:val="16"/>
          <w:szCs w:val="20"/>
        </w:rPr>
        <w:t>arteantica@comune.fe.it</w:t>
      </w:r>
    </w:hyperlink>
    <w:r>
      <w:rPr>
        <w:sz w:val="16"/>
        <w:szCs w:val="20"/>
      </w:rPr>
      <w:t xml:space="preserve"> - Codice Fiscale e partita I.V.A.: 00297110389</w:t>
    </w:r>
  </w:p>
  <w:p>
    <w:pPr>
      <w:pStyle w:val="Normal"/>
      <w:jc w:val="center"/>
      <w:rPr/>
    </w:pPr>
    <w:bookmarkStart w:id="0" w:name="_1410270751"/>
    <w:bookmarkStart w:id="1" w:name="_1410270516"/>
    <w:bookmarkEnd w:id="0"/>
    <w:bookmarkEnd w:id="1"/>
    <w:r>
      <w:rPr/>
      <w:object w:dxaOrig="1186" w:dyaOrig="118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8.2pt;height:38.2pt" filled="f" o:ole="">
          <v:imagedata r:id="rId3" o:title=""/>
        </v:shape>
        <o:OLEObject Type="Embed" ProgID="" ShapeID="ole_rId2" DrawAspect="Content" ObjectID="_807812038" r:id="rId2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rteantica@comune.fe.it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6:00Z</dcterms:created>
  <dc:creator>Lopresti Elisabetta</dc:creator>
  <dc:description/>
  <cp:keywords/>
  <dc:language>en-US</dc:language>
  <cp:lastModifiedBy>e.capanna</cp:lastModifiedBy>
  <dcterms:modified xsi:type="dcterms:W3CDTF">2019-02-19T08:49:00Z</dcterms:modified>
  <cp:revision>12</cp:revision>
  <dc:subject/>
  <dc:title>Servizio Castello Estense, Musei d’Arte Antica, Sacra e Storico Scientifici</dc:title>
</cp:coreProperties>
</file>