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ravek Light;Agency FB" w:hAnsi="Seravek Light;Agency FB" w:cs="Arial"/>
          <w:sz w:val="28"/>
          <w:szCs w:val="28"/>
          <w:shd w:fill="FFFFFF" w:val="clear"/>
          <w:lang w:eastAsia="it-IT"/>
        </w:rPr>
      </w:pPr>
      <w:r>
        <w:rPr>
          <w:rFonts w:cs="Arial" w:ascii="Seravek Light;Agency FB" w:hAnsi="Seravek Light;Agency FB"/>
          <w:sz w:val="28"/>
          <w:szCs w:val="28"/>
          <w:shd w:fill="FFFFFF" w:val="clear"/>
          <w:lang w:eastAsia="it-IT"/>
        </w:rPr>
        <w:t>Un fine settimana dedicato alla poesia con Mariangela Gualtieri e Jamie McKendrick</w:t>
      </w:r>
    </w:p>
    <w:p>
      <w:pPr>
        <w:pStyle w:val="Normal"/>
        <w:jc w:val="both"/>
        <w:rPr>
          <w:rFonts w:ascii="Seravek ExtraLight;Agency FB" w:hAnsi="Seravek ExtraLight;Agency FB" w:cs="Seravek ExtraLight;Agency FB"/>
          <w:iCs/>
          <w:lang w:eastAsia="it-IT"/>
        </w:rPr>
      </w:pPr>
      <w:r>
        <w:rPr>
          <w:rFonts w:cs="Seravek ExtraLight;Agency FB" w:ascii="Seravek ExtraLight;Agency FB" w:hAnsi="Seravek ExtraLight;Agency FB"/>
          <w:lang w:eastAsia="it-IT"/>
        </w:rPr>
        <w:br/>
        <w:t xml:space="preserve">Sabato 17 novembre alle ore 21.00 Ferrara Off ospiterà Mariangela Gualtieri, una delle voci più autorevoli della poesia contemporanea italiana in scena con ‘Bello Mondo’, rito sonoro scritto e interpretato dalla stessa poetessa, prodotto dal Teatro Valdoca, con la guida di Cesare Ronconi. </w:t>
      </w:r>
      <w:r>
        <w:rPr>
          <w:rFonts w:cs="Arial" w:ascii="Seravek ExtraLight;Agency FB" w:hAnsi="Seravek ExtraLight;Agency FB"/>
          <w:shd w:fill="FFFFFF" w:val="clear"/>
          <w:lang w:eastAsia="it-IT"/>
        </w:rPr>
        <w:t xml:space="preserve"> </w:t>
      </w:r>
      <w:r>
        <w:rPr>
          <w:rFonts w:cs="Seravek ExtraLight;Agency FB" w:ascii="Seravek ExtraLight;Agency FB" w:hAnsi="Seravek ExtraLight;Agency FB"/>
          <w:lang w:eastAsia="it-IT"/>
        </w:rPr>
        <w:t>La Gualtieri cuce versi tratti soprattutto da ‘</w:t>
      </w:r>
      <w:r>
        <w:rPr>
          <w:rFonts w:cs="Seravek ExtraLight;Agency FB" w:ascii="Seravek ExtraLight;Agency FB" w:hAnsi="Seravek ExtraLight;Agency FB"/>
          <w:iCs/>
          <w:lang w:eastAsia="it-IT"/>
        </w:rPr>
        <w:t>Le giovani parole’</w:t>
      </w:r>
      <w:r>
        <w:rPr>
          <w:rFonts w:cs="Seravek ExtraLight;Agency FB" w:ascii="Seravek ExtraLight;Agency FB" w:hAnsi="Seravek ExtraLight;Agency FB"/>
          <w:lang w:eastAsia="it-IT"/>
        </w:rPr>
        <w:t xml:space="preserve"> (Einaudi), uscito nel settembre 2015, ma inserisce anche poesie da raccolte precedenti, al fine di comporre una partitura ritmica che passa dall’allegretto al grave, dall’adagio fino al grande largo finale, col suo lungo e accorato ringraziamento al bello mondo </w:t>
      </w:r>
      <w:r>
        <w:rPr>
          <w:rFonts w:cs="Seravek ExtraLight;Agency FB" w:ascii="Seravek ExtraLight;Agency FB" w:hAnsi="Seravek ExtraLight;Agency FB"/>
          <w:sz w:val="23"/>
          <w:szCs w:val="23"/>
          <w:shd w:fill="FFFFFF" w:val="clear"/>
          <w:lang w:eastAsia="it-IT"/>
        </w:rPr>
        <w:t>appunto, con la sua ancora percepibile meraviglia</w:t>
      </w:r>
      <w:r>
        <w:rPr>
          <w:rFonts w:cs="Seravek ExtraLight;Agency FB" w:ascii="Seravek ExtraLight;Agency FB" w:hAnsi="Seravek ExtraLight;Agency FB"/>
          <w:lang w:eastAsia="it-IT"/>
        </w:rPr>
        <w:t xml:space="preserve">. </w:t>
      </w:r>
      <w:r>
        <w:rPr>
          <w:rFonts w:cs="Seravek ExtraLight;Agency FB" w:ascii="Seravek ExtraLight;Agency FB" w:hAnsi="Seravek ExtraLight;Agency FB"/>
          <w:iCs/>
          <w:lang w:eastAsia="it-IT"/>
        </w:rPr>
        <w:t xml:space="preserve">Nei testi della Gualtieri c’è un ritornare bambino del mondo, uno sguardo di stupore verso il quotidiano e una necessità di mettere le parole a servizio della bellezza. </w:t>
      </w:r>
    </w:p>
    <w:p>
      <w:pPr>
        <w:pStyle w:val="Normal"/>
        <w:jc w:val="both"/>
        <w:rPr>
          <w:rFonts w:ascii="Seravek ExtraLight;Agency FB" w:hAnsi="Seravek ExtraLight;Agency FB" w:cs="Seravek ExtraLight;Agency FB"/>
          <w:iCs/>
          <w:lang w:eastAsia="it-IT"/>
        </w:rPr>
      </w:pPr>
      <w:r>
        <w:rPr>
          <w:rFonts w:cs="Seravek ExtraLight;Agency FB" w:ascii="Seravek ExtraLight;Agency FB" w:hAnsi="Seravek ExtraLight;Agency FB"/>
          <w:iCs/>
          <w:lang w:eastAsia="it-IT"/>
        </w:rPr>
        <w:t xml:space="preserve">La forza evocativa della sua poesia porta l’esperienza ad entrare in contatto con qualcosa che sempre la trascende; </w:t>
      </w:r>
      <w:r>
        <w:rPr>
          <w:rFonts w:cs="Seravek ExtraLight;Agency FB" w:ascii="Seravek ExtraLight;Agency FB" w:hAnsi="Seravek ExtraLight;Agency FB"/>
          <w:iCs/>
          <w:color w:val="000000"/>
          <w:lang w:eastAsia="it-IT"/>
        </w:rPr>
        <w:t xml:space="preserve">investendo così, anche la più piccola azione, del respiro ampio del mondo. </w:t>
      </w:r>
      <w:r>
        <w:rPr>
          <w:rFonts w:cs="Seravek ExtraLight;Agency FB" w:ascii="Seravek ExtraLight;Agency FB" w:hAnsi="Seravek ExtraLight;Agency FB"/>
          <w:iCs/>
          <w:lang w:eastAsia="it-IT"/>
        </w:rPr>
        <w:t>Il dolore, la gioia, la morte trovano la loro collocazione nella vasta polifonia dell’umano.</w:t>
      </w:r>
      <w:r>
        <w:rPr>
          <w:rFonts w:cs="Seravek ExtraLight;Agency FB" w:ascii="Seravek ExtraLight;Agency FB" w:hAnsi="Seravek ExtraLight;Agency FB"/>
          <w:iCs/>
          <w:color w:val="000000"/>
          <w:lang w:eastAsia="it-IT"/>
        </w:rPr>
        <w:t xml:space="preserve"> </w:t>
      </w:r>
    </w:p>
    <w:p>
      <w:pPr>
        <w:pStyle w:val="Normal"/>
        <w:jc w:val="both"/>
        <w:rPr>
          <w:rFonts w:ascii="Seravek ExtraLight;Agency FB" w:hAnsi="Seravek ExtraLight;Agency FB" w:cs="Seravek ExtraLight;Agency FB"/>
          <w:iCs/>
          <w:lang w:eastAsia="it-IT"/>
        </w:rPr>
      </w:pPr>
      <w:r>
        <w:rPr>
          <w:rFonts w:cs="Seravek ExtraLight;Agency FB" w:ascii="Seravek ExtraLight;Agency FB" w:hAnsi="Seravek ExtraLight;Agency FB"/>
          <w:lang w:eastAsia="it-IT"/>
        </w:rPr>
        <w:t xml:space="preserve">Un viaggio in cui si è condotti per mano, dentro la poetica del sentire, un’esortazione a cogliere le più piccole presenze, a farsi complici di una </w:t>
      </w:r>
      <w:r>
        <w:rPr>
          <w:rFonts w:cs="Seravek ExtraLight;Agency FB" w:ascii="Seravek ExtraLight;Agency FB" w:hAnsi="Seravek ExtraLight;Agency FB"/>
          <w:iCs/>
          <w:lang w:eastAsia="it-IT"/>
        </w:rPr>
        <w:t>promessa originaria di compimento.</w:t>
      </w:r>
      <w:r>
        <w:rPr>
          <w:rFonts w:cs="Times New Roman" w:ascii="Times New Roman" w:hAnsi="Times New Roman"/>
          <w:lang w:eastAsia="it-IT"/>
        </w:rPr>
        <w:t xml:space="preserve"> </w:t>
      </w:r>
      <w:r>
        <w:rPr>
          <w:rFonts w:cs="Seravek ExtraLight;Agency FB" w:ascii="Seravek ExtraLight;Agency FB" w:hAnsi="Seravek ExtraLight;Agency FB"/>
          <w:iCs/>
          <w:lang w:eastAsia="it-IT"/>
        </w:rPr>
        <w:t>Il ‘rito sonoro’ della Gualtieri è un abbraccio corale alla vita, una chiamata a tenere desti l’attenzione e l’ascolto, dentro un sentire universale che è tanto più alto, quanto più accoglie il limite terrestre che la condizione umana porta in sé.</w:t>
      </w:r>
    </w:p>
    <w:p>
      <w:pPr>
        <w:pStyle w:val="Normal"/>
        <w:jc w:val="both"/>
        <w:rPr/>
      </w:pPr>
      <w:r>
        <w:rPr>
          <w:rFonts w:cs="Seravek ExtraLight;Agency FB" w:ascii="Seravek ExtraLight;Agency FB" w:hAnsi="Seravek ExtraLight;Agency FB"/>
          <w:iCs/>
          <w:lang w:eastAsia="it-IT"/>
        </w:rPr>
        <w:t xml:space="preserve">Domenica 18 novembre alle 17.30 continua a Ferrara Off la rassegna ‘Tradire Bassani’ a cura di Monica Pavani </w:t>
      </w:r>
      <w:r>
        <w:rPr>
          <w:rFonts w:cs="Seravek ExtraLight;Agency FB" w:ascii="Seravek ExtraLight;Agency FB" w:hAnsi="Seravek ExtraLight;Agency FB"/>
          <w:bCs/>
          <w:shd w:fill="FFFFFF" w:val="clear"/>
          <w:lang w:eastAsia="it-IT"/>
        </w:rPr>
        <w:t xml:space="preserve">con il contributo del Comitato Nazionale </w:t>
        <w:br/>
        <w:t xml:space="preserve">per le celebrazioni del centenario della nascita di Giorgio Bassani. L’ospite di questo appuntamento è </w:t>
      </w:r>
      <w:r>
        <w:rPr>
          <w:rFonts w:cs="Seravek ExtraLight;Agency FB" w:ascii="Seravek ExtraLight;Agency FB" w:hAnsi="Seravek ExtraLight;Agency FB"/>
          <w:shd w:fill="FFFFFF" w:val="clear"/>
          <w:lang w:eastAsia="it-IT"/>
        </w:rPr>
        <w:t>Jamie McKendrick, poeta e traduttore inglese, che di recente ha riunito in un unico volume le sue traduzioni delle singole opere che Giorgio Bassani intese quale unico affresco letterario della città: ‘</w:t>
      </w:r>
      <w:r>
        <w:rPr>
          <w:rFonts w:cs="Seravek ExtraLight;Agency FB" w:ascii="Seravek ExtraLight;Agency FB" w:hAnsi="Seravek ExtraLight;Agency FB"/>
          <w:iCs/>
          <w:shd w:fill="FFFFFF" w:val="clear"/>
          <w:lang w:eastAsia="it-IT"/>
        </w:rPr>
        <w:t>Il Romanzo di Ferrara’</w:t>
      </w:r>
      <w:r>
        <w:rPr>
          <w:rFonts w:cs="Seravek ExtraLight;Agency FB" w:ascii="Seravek ExtraLight;Agency FB" w:hAnsi="Seravek ExtraLight;Agency FB"/>
          <w:shd w:fill="FFFFFF" w:val="clear"/>
          <w:lang w:eastAsia="it-IT"/>
        </w:rPr>
        <w:t>. Come Bassani revisionò e – in qualche caso – riscrisse parti dei suoi romanzi e racconti per farli confluire nell’opera complessiva, lo stesso ha fatto il suo traduttore, McKendrick, per la stesura finale di ‘</w:t>
      </w:r>
      <w:r>
        <w:rPr>
          <w:rFonts w:cs="Seravek ExtraLight;Agency FB" w:ascii="Seravek ExtraLight;Agency FB" w:hAnsi="Seravek ExtraLight;Agency FB"/>
          <w:iCs/>
          <w:shd w:fill="FFFFFF" w:val="clear"/>
          <w:lang w:eastAsia="it-IT"/>
        </w:rPr>
        <w:t>The Novel of Ferrara’</w:t>
      </w:r>
      <w:r>
        <w:rPr>
          <w:rFonts w:cs="Seravek ExtraLight;Agency FB" w:ascii="Seravek ExtraLight;Agency FB" w:hAnsi="Seravek ExtraLight;Agency FB"/>
          <w:shd w:fill="FFFFFF" w:val="clear"/>
          <w:lang w:eastAsia="it-IT"/>
        </w:rPr>
        <w:t xml:space="preserve">, recentemente uscito in contemporanea per il pubblico inglese e americano. </w:t>
      </w:r>
    </w:p>
    <w:p>
      <w:pPr>
        <w:pStyle w:val="Normal"/>
        <w:jc w:val="both"/>
        <w:rPr>
          <w:rFonts w:ascii="Seravek ExtraLight;Agency FB" w:hAnsi="Seravek ExtraLight;Agency FB" w:cs="Arial"/>
          <w:shd w:fill="FFFFFF" w:val="clear"/>
          <w:lang w:eastAsia="it-IT"/>
        </w:rPr>
      </w:pPr>
      <w:r>
        <w:rPr>
          <w:rFonts w:cs="Seravek ExtraLight;Agency FB" w:ascii="Seravek ExtraLight;Agency FB" w:hAnsi="Seravek ExtraLight;Agency FB"/>
          <w:bCs/>
          <w:shd w:fill="FFFFFF" w:val="clear"/>
          <w:lang w:eastAsia="it-IT"/>
        </w:rPr>
        <w:t xml:space="preserve">L’ingresso a ‘Bello Mondo’ è di 13€ per i soci Ferrara Off, 15€ per i non soci </w:t>
      </w:r>
      <w:r>
        <w:rPr>
          <w:rFonts w:cs="Seravek ExtraLight;Agency FB" w:ascii="Seravek ExtraLight;Agency FB" w:hAnsi="Seravek ExtraLight;Agency FB"/>
          <w:shd w:fill="FFFFFF" w:val="clear"/>
          <w:lang w:eastAsia="it-IT"/>
        </w:rPr>
        <w:t>(inclusa tessera associativa 2018/19), 8 € soci under30</w:t>
      </w:r>
      <w:r>
        <w:rPr>
          <w:rFonts w:cs="Seravek ExtraLight;Agency FB" w:ascii="Seravek ExtraLight;Agency FB" w:hAnsi="Seravek ExtraLight;Agency FB"/>
          <w:lang w:eastAsia="it-IT"/>
        </w:rPr>
        <w:t xml:space="preserve">, </w:t>
      </w:r>
      <w:r>
        <w:rPr>
          <w:rFonts w:cs="Seravek ExtraLight;Agency FB" w:ascii="Seravek ExtraLight;Agency FB" w:hAnsi="Seravek ExtraLight;Agency FB"/>
          <w:shd w:fill="FFFFFF" w:val="clear"/>
          <w:lang w:eastAsia="it-IT"/>
        </w:rPr>
        <w:t>5 € soci under18. L’ingresso all’appuntamento di domenica con Jamie McKendrick è libero. Per gli spettacoli è consigliata la prenotazione. Maggiori informazioni su www.ferraraoff.it o chiamando il numero 333.6282360.</w:t>
      </w:r>
      <w:bookmarkStart w:id="0" w:name="_GoBack"/>
      <w:bookmarkEnd w:id="0"/>
    </w:p>
    <w:p>
      <w:pPr>
        <w:pStyle w:val="Normal"/>
        <w:rPr>
          <w:rFonts w:ascii="Seravek ExtraLight;Agency FB" w:hAnsi="Seravek ExtraLight;Agency FB" w:cs="Arial"/>
          <w:shd w:fill="FFFFFF" w:val="clear"/>
          <w:lang w:eastAsia="it-IT"/>
        </w:rPr>
      </w:pPr>
      <w:r>
        <w:rPr>
          <w:rFonts w:cs="Arial" w:ascii="Seravek ExtraLight;Agency FB" w:hAnsi="Seravek ExtraLight;Agency FB"/>
          <w:shd w:fill="FFFFFF" w:val="clear"/>
          <w:lang w:eastAsia="it-IT"/>
        </w:rPr>
      </w:r>
    </w:p>
    <w:sectPr>
      <w:type w:val="nextPage"/>
      <w:pgSz w:w="10318" w:h="1457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ravek Light">
    <w:altName w:val="Agency FB"/>
    <w:charset w:val="00"/>
    <w:family w:val="swiss"/>
    <w:pitch w:val="variable"/>
  </w:font>
  <w:font w:name="Seravek ExtraLight">
    <w:altName w:val="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9:00Z</dcterms:created>
  <dc:creator>InfoGio</dc:creator>
  <dc:description/>
  <cp:keywords/>
  <dc:language>en-US</dc:language>
  <cp:lastModifiedBy>InfoGio</cp:lastModifiedBy>
  <dcterms:modified xsi:type="dcterms:W3CDTF">2018-11-15T08:39:00Z</dcterms:modified>
  <cp:revision>1</cp:revision>
  <dc:subject/>
  <dc:title>Un fine settimana dedicato alla poesia con Mariangela Gualtieri e Jamie McKendrick</dc:title>
</cp:coreProperties>
</file>