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POMERIGGIO DI STELLE</w:t>
      </w:r>
    </w:p>
    <w:p>
      <w:pPr>
        <w:pStyle w:val="Normal"/>
        <w:rPr/>
      </w:pPr>
      <w:r>
        <w:rPr/>
        <w:t xml:space="preserve">Domenica 12 novembre 2017 ore 15.30-19.00 </w:t>
      </w:r>
    </w:p>
    <w:p>
      <w:pPr>
        <w:pStyle w:val="Normal"/>
        <w:rPr/>
      </w:pPr>
      <w:r>
        <w:rPr/>
        <w:t xml:space="preserve">Stelle di carta per la tavola, stelle per la casa, per decorare pacchi e pacchetti, per fare un regalo, stelle per lasciare un pensiero gentile, per divertirci a farle. </w:t>
        <w:br/>
        <w:t>Quando e dove? A Rrose Sélavy in via Ripagrande 46 a Ferrara dalle ore 15.30 alle 19,30. Dedicheremo un pomeriggio a realizzare Stelle Origami, piegheremo modelli a foglio unico e modulari scelti e spiegati da Giovanna Mattioli (architetto, giardiniera, origamista).</w:t>
      </w:r>
    </w:p>
    <w:p>
      <w:pPr>
        <w:pStyle w:val="Normal"/>
        <w:rPr/>
      </w:pPr>
      <w:r>
        <w:rPr/>
        <w:t>Quota di partecipazione 10 euro (compresi i materiali, la merenda e i biscotti) + tessera annuale 10 euro che permette di frequentare tutte le altre attività dell’associazione. Per i soci 2017 che volessero rinnovare l’iscrizione in questa occasione: quota+rinnovo sarà di 15 euro.</w:t>
      </w:r>
    </w:p>
    <w:p>
      <w:pPr>
        <w:pStyle w:val="Normal"/>
        <w:rPr/>
      </w:pPr>
      <w:r>
        <w:rPr/>
        <w:t xml:space="preserve">Minimo 6 partecipanti – massimo 12 per iscriversi e chiedere informazioni mandare una mail a: </w:t>
      </w:r>
      <w:hyperlink r:id="rId2">
        <w:r>
          <w:rPr>
            <w:rStyle w:val="InternetLink"/>
          </w:rPr>
          <w:t>rroseselavyferrara@gmail.com</w:t>
        </w:r>
      </w:hyperlink>
      <w:r>
        <w:rPr/>
        <w:t xml:space="preserve">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oseselavyferra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6:00Z</dcterms:created>
  <dc:creator>InfoGio</dc:creator>
  <dc:description/>
  <cp:keywords/>
  <dc:language>en-US</dc:language>
  <cp:lastModifiedBy>InfoGio</cp:lastModifiedBy>
  <dcterms:modified xsi:type="dcterms:W3CDTF">2017-11-10T13:46:00Z</dcterms:modified>
  <cp:revision>1</cp:revision>
  <dc:subject/>
  <dc:title>UN POMERIGGIO DI STELLE</dc:title>
</cp:coreProperties>
</file>