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Dipartimento di ARCHITET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Design del prodotto industrial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 a ciclo unico (5 anni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Architettur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ECONOMIA e MANAG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Economia e management per la creazione di valore</w:t>
      </w:r>
    </w:p>
    <w:p>
      <w:pPr>
        <w:pStyle w:val="Normal"/>
        <w:rPr/>
      </w:pPr>
      <w:r>
        <w:rPr/>
        <w:t>Percorsi:</w:t>
      </w:r>
    </w:p>
    <w:p>
      <w:pPr>
        <w:pStyle w:val="Normal"/>
        <w:rPr/>
      </w:pPr>
      <w:r>
        <w:rPr/>
        <w:tab/>
        <w:t>• Professioni e amministrazione d’impresa</w:t>
      </w:r>
    </w:p>
    <w:p>
      <w:pPr>
        <w:pStyle w:val="Normal"/>
        <w:rPr/>
      </w:pPr>
      <w:r>
        <w:rPr/>
        <w:tab/>
        <w:t>• Politiche e Performance Pubblich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 xml:space="preserve">Economics, Management and Policies for global challenges (didattica in lingua inglese, con possibilità di accedere a doppio titolo con l’Università di Kristianstad, Svezia, con l’Università di Southern Denmark, Danimarca e con l’Università di East Anglia, UK) </w:t>
      </w:r>
    </w:p>
    <w:p>
      <w:pPr>
        <w:pStyle w:val="Normal"/>
        <w:rPr>
          <w:lang w:val="en-US"/>
        </w:rPr>
      </w:pPr>
      <w:r>
        <w:rPr>
          <w:lang w:val="en-US"/>
        </w:rPr>
        <w:t>Percorsi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• Small and Medium Enterprises in International Markets</w:t>
      </w:r>
    </w:p>
    <w:p>
      <w:pPr>
        <w:pStyle w:val="Normal"/>
        <w:rPr/>
      </w:pPr>
      <w:r>
        <w:rPr>
          <w:lang w:val="en-US"/>
        </w:rPr>
        <w:tab/>
      </w:r>
      <w:r>
        <w:rPr/>
        <w:t>• Green Economy and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FISICA e SCIENZE DELLA TER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Fisic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geolog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Physics (didattica in lingua inglese, con possibilità di accedere a doppio titolo con l’Università di Paris Sud - Paris Saclay, Franci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Scienze geologiche, georisorse e territorio (con possibilità di accedere a doppio titolo con l’Universidad de Càdiz, Spa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GIURISPRUD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Scienze giuridiche della sicurezza e della prevenzione (con possibilità di accedere a doppio titolo con l’Universidad de Granada, Spagna, per l’indirizzo “Scienze giuridiche per la Polizia, le indagini e i servizi alla giustizi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 a ciclo unico (5 anni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ab/>
        <w:t>Giurisprudenza, sede di:</w:t>
      </w:r>
    </w:p>
    <w:p>
      <w:pPr>
        <w:pStyle w:val="Normal"/>
        <w:rPr/>
      </w:pPr>
      <w:r>
        <w:rPr/>
        <w:tab/>
        <w:t>• Ferrara</w:t>
      </w:r>
    </w:p>
    <w:p>
      <w:pPr>
        <w:pStyle w:val="Normal"/>
        <w:rPr/>
      </w:pPr>
      <w:r>
        <w:rPr/>
        <w:tab/>
        <w:t>• Rovigo</w:t>
      </w:r>
    </w:p>
    <w:p>
      <w:pPr>
        <w:pStyle w:val="Normal"/>
        <w:rPr/>
      </w:pPr>
      <w:r>
        <w:rPr/>
        <w:t>(possibilità di accedere a doppio titolo con l’Université de Strasbourg, Francia e con l’Universidad de Granada, Spag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INGEGN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gegneria civile e ambiental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gegneria elettronica e informatic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gegneria mec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Ingegneria civile (con possibilità di accedere a doppio titolo con l’Universidad de Cadiz, Spagn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Ingegneria elettronica per l’ICT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Advanced automotive electronic engineering* (didattica in lingua inglese, interateneo con le Università di Bologna, Modena e Reggio Emilia e Parma, sede amministrativa Università di Bologn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gegneria informatica e dell’automazione (con possibilità di accedere a doppio titolo con University of West Florida, Pensacola (Florida, US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Ingegneria meccanica (con possibilità di accedere a doppio titolo con la Cranfield University, UK, con Aix-Marseille Université, Francia, con la Scuola di Ingegneria ECAM di Lione, Francia, e con la Scuola di Ingegneria ECAM di Strasbourg-Europe, Franci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Advanced automotive engineering* (didattica in lingua inglese, interateneo con le Università di Modena e Reggio Emilia, Parma e Bologna, sede amministrativa Università di Modena e Reggio Emili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Electric Vehicle Engineering Sede Bologna* (didattica in lingua inglese, interateneo con le Università di Bologna, Parma e Modena e Reggio Emilia, sede amministrativa Bolo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MATEMATICA e INFORMAT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formatic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Matematica (con possibilità di accedere a doppio titolo con l’Università/Politecnico di Valencia, Spa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ipartimento di SCIENZE CHIMICHE e FARMACEUTI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Chimic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Tecnologie agrarie e acquacoltura del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 a ciclo unico (5 anni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Chimica e tecnologia farmaceutich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Scienze chimich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Food safety and food risk management (didattica in lingua inglese, interateneo con le Università di Bologna, Modena e Reggio Emilia, Parma e Università Cattolica del Sacro Cuore di Milano, sede amministrativa Università di Parm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Biotecnologie agrarie per la filiera agro-al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ipartimento di SCIENZE DELLA VITA e BIOTECNOLOG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Biotecnologie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biologich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 a ciclo unico (5 anni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Farmacia* (con possibilità di accedere a doppio titolo con l’Università di Curitiba, Bras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biomolecolari e dell’evoluzione (con possibilità di accedere a doppio titolo con l’Universidad de Cordoba, Spagn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Biotecnologie per l’ambiente e la salute (con possibilità di accedere a doppio titolo con l’Universidad de Cordoba, Spag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STUDI UMANIST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Lettere, arti e archeologi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Lingue e letterature modern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 xml:space="preserve">Manager degli itinerari culturali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filosofiche e dell’educazione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e tecnologie della comunicazio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 xml:space="preserve">Culture e tradizioni del Medio Evo e del Rinascimento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Filosofia (Interateneo con le Università di Modena e Reggio Emilia e di Parma, sede amministrativa Università di Parm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Formazione, Comunicazione e Cittadinanza digital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Lingue e letterature straniere (con possibilità di accedere a doppio titolo con l’Università di Regensburg, Germani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Quaternario, Preistoria e Archeologia (Interateneo con le Università di Modena e Reggio Emilia, Verona e Trento, con possibilità di accedere a doppio titolo con l’Università Toulouse-Jean Jaurès, Fr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MEDICO CHIRURG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uree magistrali a ciclo unico (6 anni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 xml:space="preserve">Medicina e chirurgia**  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Odontoiatria e protesi dentari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motorie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Biotecnologie medich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delle professioni sanitari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Dietistica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Fisioterapia** (sedi di Ferrara e Bolzano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giene dentale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Infermieristica** (sedi di Ferrara, Pieve di Cento e Adria)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Logopedia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Ortottica e assistenza oftalmologica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Ostetricia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Tecnica della riabilitazione psichiatrica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Tecniche di laboratorio biomedico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Tecniche di radiologia medica, per immagini e radioterapi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magistral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Scienze e tecniche dell’attività motoria preventiva e adattata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/>
        <w:tab/>
        <w:t>Biotecnologie per la medicina traslazional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e magistrali delle professioni sanitarie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infermieristiche e ostetriche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riabilitative delle professioni sanitarie**</w:t>
      </w:r>
    </w:p>
    <w:p>
      <w:pPr>
        <w:pStyle w:val="Normal"/>
        <w:rPr/>
      </w:pPr>
      <w:r>
        <w:rPr>
          <w:rFonts w:cs="Apple Color Emoji" w:ascii="Apple Color Emoji" w:hAnsi="Apple Color Emoji"/>
        </w:rPr>
        <w:t>▶</w:t>
      </w:r>
      <w:r>
        <w:rPr>
          <w:rFonts w:cs="Calibri"/>
        </w:rPr>
        <w:t xml:space="preserve"> </w:t>
      </w:r>
      <w:r>
        <w:rPr/>
        <w:t>Scienze delle professioni sanitarie tecniche diagnostich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</w:t>
      </w:r>
    </w:p>
    <w:p>
      <w:pPr>
        <w:pStyle w:val="Paragrafobase"/>
        <w:tabs>
          <w:tab w:val="clear" w:pos="708"/>
          <w:tab w:val="left" w:pos="272" w:leader="none"/>
        </w:tabs>
        <w:spacing w:before="48" w:after="0"/>
        <w:rPr>
          <w:rFonts w:ascii="Helvetica Neue;Corbel" w:hAnsi="Helvetica Neue;Corbel" w:cs="Helvetica Neue;Corbel"/>
          <w:b/>
          <w:b/>
          <w:bCs/>
          <w:color w:val="E5007D"/>
          <w:spacing w:val="-4"/>
          <w:sz w:val="18"/>
          <w:szCs w:val="18"/>
        </w:rPr>
      </w:pPr>
      <w:r>
        <w:rPr>
          <w:rFonts w:cs="Helvetica Neue;Corbel" w:ascii="Helvetica Neue;Corbel" w:hAnsi="Helvetica Neue;Corbel"/>
          <w:b/>
          <w:bCs/>
          <w:spacing w:val="-5"/>
          <w:position w:val="-6"/>
          <w:sz w:val="27"/>
          <w:szCs w:val="27"/>
        </w:rPr>
        <w:t>**</w:t>
      </w:r>
      <w:r>
        <w:rPr>
          <w:rFonts w:cs="Helvetica Neue;Corbel" w:ascii="Helvetica Neue;Corbel" w:hAnsi="Helvetica Neue;Corbel"/>
          <w:b/>
          <w:bCs/>
          <w:color w:val="E5007D"/>
          <w:spacing w:val="-5"/>
          <w:position w:val="-6"/>
          <w:sz w:val="27"/>
          <w:szCs w:val="27"/>
        </w:rPr>
        <w:tab/>
      </w:r>
      <w:r>
        <w:rPr>
          <w:rFonts w:cs="Helvetica Neue;Corbel" w:ascii="Helvetica Neue;Corbel" w:hAnsi="Helvetica Neue;Corbel"/>
          <w:sz w:val="17"/>
          <w:szCs w:val="17"/>
        </w:rPr>
        <w:t>Accesso programmato nazionale</w:t>
      </w:r>
    </w:p>
    <w:p>
      <w:pPr>
        <w:pStyle w:val="Normal"/>
        <w:rPr/>
      </w:pPr>
      <w:r>
        <w:rPr>
          <w:rFonts w:cs="Helvetica Neue;Corbel" w:ascii="Helvetica Neue;Corbel" w:hAnsi="Helvetica Neue;Corbel"/>
          <w:b/>
          <w:bCs/>
          <w:color w:val="000000"/>
          <w:spacing w:val="-5"/>
          <w:position w:val="-6"/>
          <w:sz w:val="27"/>
          <w:szCs w:val="27"/>
        </w:rPr>
        <w:t xml:space="preserve">* </w:t>
      </w:r>
      <w:r>
        <w:rPr>
          <w:rFonts w:cs="Helvetica Neue;Corbel" w:ascii="Helvetica Neue;Corbel" w:hAnsi="Helvetica Neue;Corbel"/>
          <w:b/>
          <w:bCs/>
          <w:color w:val="E5007D"/>
          <w:spacing w:val="-5"/>
          <w:position w:val="-6"/>
          <w:sz w:val="27"/>
          <w:szCs w:val="27"/>
        </w:rPr>
        <w:t xml:space="preserve"> </w:t>
      </w:r>
      <w:r>
        <w:rPr>
          <w:rFonts w:cs="Helvetica Neue;Corbel" w:ascii="Helvetica Neue;Corbel" w:hAnsi="Helvetica Neue;Corbel"/>
          <w:sz w:val="17"/>
          <w:szCs w:val="17"/>
        </w:rPr>
        <w:t>Accesso programmato lo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pple Color Emoji">
    <w:charset w:val="0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1:00Z</dcterms:created>
  <dc:creator>Microsoft Office User</dc:creator>
  <dc:description/>
  <dc:language>en-US</dc:language>
  <cp:lastModifiedBy>SmartWorking</cp:lastModifiedBy>
  <dcterms:modified xsi:type="dcterms:W3CDTF">2021-07-12T09:01:00Z</dcterms:modified>
  <cp:revision>2</cp:revision>
  <dc:subject/>
  <dc:title/>
</cp:coreProperties>
</file>